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лимпиады по математике, информатике, криптографии имени академика А.М. Ильи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9 апреля 2015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-6 классы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61"/>
        <w:gridCol w:w="3010"/>
        <w:gridCol w:w="1957"/>
      </w:tblGrid>
      <w:tr>
        <w:trPr>
          <w:trHeight w:val="3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жуга Мария Александровн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 Челябинс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Александр Александ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 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лов Дмитрий Даниил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1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ртем Кирилл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 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яева Екатерина Дмитри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 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замасцева Ирина Серге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ина Мария Виталь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2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а Анастасия Андре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9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сбек Софья Андре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карев Дмитрий Александ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Екатерина Артёмо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1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ова Полина Евгень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феев Марк Руслан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 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кунова Евгения Александро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91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ин Федор Владими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 Денис Михайл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Тимур Евгень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41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нева Анна Павло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ябинский Данила Андре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ин Никита Матве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3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ева Майя Рашито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унова Екатерина Дмитри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ченко Богдан Серге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зин Виктор Олег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ковский Владислав Андре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ньшин Алексей Салимжан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Александр Дмитри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юфеев Андрей Валерь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Евгений Серге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3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 Петр Михайл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 Валерий Евгенье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ников Евгений Викто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шина Тереза Евгень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93 г. Челябинс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каева Алина Артуро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9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Евгения Викторо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пелова Ульяна Валерь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никова Анастасия Олего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 г. 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Роман Глеб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рихинская Анна Дмитриев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-8 класс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2"/>
        <w:gridCol w:w="2977"/>
        <w:gridCol w:w="1984"/>
      </w:tblGrid>
      <w:tr>
        <w:trPr>
          <w:trHeight w:val="4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 г. Челябин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 Челябин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арова Олес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ос Алиса Олег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 г. Челябин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ер Джульетта Ильинич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80 г.Челябин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Ирина Кирилл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 г. Челябин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епени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-11 класс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2"/>
        <w:gridCol w:w="2977"/>
        <w:gridCol w:w="1984"/>
      </w:tblGrid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ов Анто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уко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ук Евгений Павл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7 г. Челябин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ительный приз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8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8:00Z</dcterms:created>
  <dc:creator>User</dc:creator>
  <dc:description/>
  <cp:keywords/>
  <dc:language>en-US</dc:language>
  <cp:lastModifiedBy>sidorenko</cp:lastModifiedBy>
  <dcterms:modified xsi:type="dcterms:W3CDTF">2015-05-14T04:19:00Z</dcterms:modified>
  <cp:revision>4</cp:revision>
  <dc:subject/>
  <dc:title/>
</cp:coreProperties>
</file>