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ДОГОВОР № 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jc w:val="center"/>
        <w:outlineLvl w:val="0"/>
        <w:rPr/>
      </w:pPr>
      <w:r>
        <w:rPr/>
        <w:t xml:space="preserve">г. Челябинск </w:t>
        <w:tab/>
        <w:tab/>
        <w:tab/>
        <w:tab/>
        <w:tab/>
        <w:t xml:space="preserve">            «_____» __________ 2011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Муниципальное учреждение дополнительного образования детей Дворец пионеров и школьников им. Н.К. Крупской г. Челябинска (МУДОД ДПШ им. Н.К. Крупской)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Исполнитель</w:t>
      </w:r>
      <w:r>
        <w:rPr>
          <w:sz w:val="22"/>
          <w:szCs w:val="22"/>
        </w:rPr>
        <w:t xml:space="preserve">», в лице директора Иоголевича Ивана Александровича, действующего на основании Устава, с одной стороны, и родитель (законный представитель) </w:t>
      </w:r>
      <w:r>
        <w:rPr>
          <w:sz w:val="22"/>
          <w:szCs w:val="22"/>
          <w:highlight w:val="yellow"/>
        </w:rPr>
        <w:t>Иванов Иван Иванович</w:t>
      </w:r>
      <w:r>
        <w:rPr>
          <w:sz w:val="22"/>
          <w:szCs w:val="22"/>
        </w:rPr>
        <w:t xml:space="preserve">, именуемый   в дальнейшем </w:t>
      </w:r>
      <w:r>
        <w:rPr>
          <w:b/>
          <w:sz w:val="22"/>
          <w:szCs w:val="22"/>
        </w:rPr>
        <w:t>Родитель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оговор  имеет целью определение и регулирование взаимоотношений между</w:t>
      </w:r>
      <w:r>
        <w:rPr>
          <w:b/>
          <w:sz w:val="22"/>
          <w:szCs w:val="22"/>
        </w:rPr>
        <w:t xml:space="preserve"> Исполнителем и Родителем, </w:t>
      </w:r>
      <w:r>
        <w:rPr>
          <w:sz w:val="22"/>
          <w:szCs w:val="22"/>
        </w:rPr>
        <w:t xml:space="preserve">возникших в процессе обучения, воспитания и отдыха </w:t>
      </w:r>
      <w:r>
        <w:rPr>
          <w:sz w:val="22"/>
          <w:szCs w:val="22"/>
          <w:highlight w:val="yellow"/>
        </w:rPr>
        <w:t>Иванова Петра Ивановича</w:t>
      </w:r>
      <w:r>
        <w:rPr>
          <w:sz w:val="22"/>
          <w:szCs w:val="22"/>
        </w:rPr>
        <w:t>, в период его (ее) пребывания в весенней физической школе с 27 марта по 03 апреля 2011 года на базе ООУ Муниципальной санаторно-лесной школы имени Ю.А. Гагарина Озерского 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онный взнос за участие в весенней физической школе составляет 9000,00 рублей, на одного ребенка.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ind w:right="17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2. ОБЯЗАННОСТИ СТОРОН                                                     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/>
      </w:pPr>
      <w:r>
        <w:rPr>
          <w:sz w:val="22"/>
          <w:szCs w:val="22"/>
        </w:rPr>
        <w:t xml:space="preserve">2.1.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Организовать  проведение учебного процесса по профилю весенней физической школы (7 уроков физики углубленного курса, 1 урок физической культуры), научно-популярные лекции, интеллектуальные и спортивные состязания, творческие вечер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ть каждую учебную группу штатным воспитателем, поставить ребенка в известность о правилах внутреннего распорядка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 Родитель обязуется: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1. Соблюдать условия настоящего Договора;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Доставить ребенка в лагерь к началу смены и забрать по ее окончании. Здоровье ребенка должно позволять ему находиться в детском коллективе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3. Представить при заезде паспорт или свидетельство о рождении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прививочный сертификат), полис обязательного медицинского страхования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4. Предупредить в Дополнительных условиях данного Договора администрацию  лагеря  о возможности обострения хронических болезней и существовании у ребенка каких-либо  противопоказаний к  купанию, выездам на природу, спортивным занятиям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5. Обеспечить ребенка комплектом одежды, обуви для занятий спортом, для холодной погоды, средствами гигиены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ть ребенка необходимым минимумом (ручка, тетрадь) для учебных занятий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left="480" w:right="1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3. ПРАВА СТОРОН</w:t>
      </w:r>
    </w:p>
    <w:p>
      <w:pPr>
        <w:pStyle w:val="Normal"/>
        <w:numPr>
          <w:ilvl w:val="1"/>
          <w:numId w:val="2"/>
        </w:numPr>
        <w:ind w:left="360" w:right="-5" w:hanging="360"/>
        <w:jc w:val="both"/>
        <w:rPr/>
      </w:pPr>
      <w:r>
        <w:rPr>
          <w:sz w:val="22"/>
          <w:szCs w:val="22"/>
        </w:rPr>
        <w:t>Дирекция весенней физической школы имеет право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ind w:left="720" w:right="-5" w:hanging="720"/>
        <w:jc w:val="both"/>
        <w:rPr>
          <w:sz w:val="22"/>
          <w:szCs w:val="22"/>
        </w:rPr>
      </w:pPr>
      <w:r>
        <w:rPr>
          <w:sz w:val="22"/>
          <w:szCs w:val="22"/>
        </w:rPr>
        <w:t>Отчислить ребенка из лагеря до срока истечения путевки: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при наличии медицинских показаний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за нарушение правил внутреннего распорядка или норм поведения в лагере, в том числе: пропуск учебных занятий без уважительных причин, самовольный выход за территорию лагеря, курение, употребление алкогольных напитков, действия, которые могут нанести вред здоровью самого ребенка или здоровью окружающих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В этих случаях организационный взнос за неиспользованные дни не возвращается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2. Привлекать ребенка в свободное от занятий время к общественно полезному труду  (поддержка чистоты на территории лагеря и др.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 Родитель имеет право: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Требовать неукоснительного соблюдения условий данного Договора;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3.2.2. По собственной инициативе  досрочно забрать ребенка из лагеря. В этих случаях организационный взнос за неиспользованные дни не возвращается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left="360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 и действует до полного          исполнения Сторонами своих обязательств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2.   Договор составлен в двух экземплярах, имеющих одинаковую юридическую силу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ФОРС-МАЖО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обстоятельствам 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6. ДОПОЛНИТЕЛЬНЫЕ  УСЛОВ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 (законный представитель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Д ДПШ им. Н.К.Крупской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00, г. Челябинск, Свердловский пр., 59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 454000, г. Челябинск, пр. Ленина, д. 21, кв.52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53045700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45301001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747308446В в Комитете финансов города Челябинска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: 7500  343543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Челябинской области БИК 047501001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: 01.02.2003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703810300003000002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 выдан: УВД Калининского района 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75401000000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Челябинска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3888071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 8-912-555-56-36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4 ОКПО 02098635 ОКОПФ 81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ДОД ДПШ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 (законный представитель)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И.А. Иоголевич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И.И. Иванов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 2011 г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 2011 г.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5040" w:leader="none"/>
          <w:tab w:val="right" w:pos="9072" w:leader="none"/>
        </w:tabs>
        <w:spacing w:before="120" w:after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3:00Z</dcterms:created>
  <dc:creator>Телематика</dc:creator>
  <dc:description/>
  <cp:keywords/>
  <dc:language>en-US</dc:language>
  <cp:lastModifiedBy>Ирина</cp:lastModifiedBy>
  <cp:lastPrinted>2010-05-11T16:06:00Z</cp:lastPrinted>
  <dcterms:modified xsi:type="dcterms:W3CDTF">2010-11-29T12:38:00Z</dcterms:modified>
  <cp:revision>20</cp:revision>
  <dc:subject/>
  <dc:title>МИНИСТЕРСТВО ОБРАЗОВАНИЯ РФ</dc:title>
</cp:coreProperties>
</file>