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римерные</w:t>
      </w:r>
      <w:r>
        <w:rPr>
          <w:caps/>
        </w:rPr>
        <w:t xml:space="preserve"> </w:t>
      </w:r>
      <w:r>
        <w:rPr/>
        <w:t>варианты</w:t>
      </w:r>
      <w:r>
        <w:rPr>
          <w:caps/>
        </w:rPr>
        <w:t xml:space="preserve"> </w:t>
      </w:r>
      <w:r>
        <w:rPr/>
        <w:t>решений</w:t>
      </w:r>
      <w:r>
        <w:rPr>
          <w:caps/>
        </w:rPr>
        <w:t xml:space="preserve"> </w:t>
      </w:r>
      <w:r>
        <w:rPr/>
        <w:t xml:space="preserve">и оценка задач </w:t>
      </w:r>
    </w:p>
    <w:p>
      <w:pPr>
        <w:pStyle w:val="21"/>
        <w:rPr>
          <w:caps/>
        </w:rPr>
      </w:pPr>
      <w:r>
        <w:rPr/>
        <w:t>Муниципального этапа Всероссийской олимпиады школьников по химии</w:t>
      </w:r>
    </w:p>
    <w:p>
      <w:pPr>
        <w:pStyle w:val="21"/>
        <w:rPr/>
      </w:pPr>
      <w:r>
        <w:rPr/>
        <w:t xml:space="preserve">2014–2015 учебный год </w:t>
      </w:r>
    </w:p>
    <w:p>
      <w:pPr>
        <w:pStyle w:val="21"/>
        <w:rPr/>
      </w:pPr>
      <w:r>
        <w:rPr/>
        <w:t>11 класс</w:t>
      </w:r>
    </w:p>
    <w:p>
      <w:pPr>
        <w:pStyle w:val="21"/>
        <w:rPr/>
      </w:pPr>
      <w:r>
        <w:rPr/>
        <w:t>Максимальный балл -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тодические рекомендации к провер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ЗАДАЧА 1. ТЕСТ «ТЫ ЭТО МОЖЕШЬ» (10 балл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пределение баллов: всего 10 баллов, за каждый верный ответ по одному балл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88"/>
        <w:gridCol w:w="887"/>
        <w:gridCol w:w="888"/>
        <w:gridCol w:w="888"/>
        <w:gridCol w:w="888"/>
        <w:gridCol w:w="888"/>
        <w:gridCol w:w="888"/>
        <w:gridCol w:w="888"/>
        <w:gridCol w:w="888"/>
        <w:gridCol w:w="88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2. «КОЛОШНИКОВЫЕ ГАЗЫ» (10 балло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56"/>
        <w:gridCol w:w="1948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условия следует, что реакция: </w:t>
            </w:r>
          </w:p>
          <w:p>
            <w:pPr>
              <w:pStyle w:val="Normal"/>
              <w:rPr/>
            </w:pPr>
            <w:r>
              <w:rPr/>
              <w:t>С+СО2=2С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алла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=(Рсо)2/PCO2.</w:t>
            </w:r>
          </w:p>
          <w:p>
            <w:pPr>
              <w:pStyle w:val="Normal"/>
              <w:rPr/>
            </w:pPr>
            <w:r>
              <w:rPr/>
              <w:t>Рсо=φсо*Р=0,24*1,2=0,288 ат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СО2=φСО2*Р=0,19*1,2=0,228 ат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=(0,288)2/0,228=0,364.</w:t>
            </w:r>
          </w:p>
          <w:p>
            <w:pPr>
              <w:pStyle w:val="Normal"/>
              <w:rPr/>
            </w:pPr>
            <w:r>
              <w:rPr/>
              <w:t>Или Кр=Кφ*Р=((0,24)2/0,19)*1,2=0,3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расчёт константы 2 балла. </w:t>
            </w:r>
          </w:p>
          <w:p>
            <w:pPr>
              <w:pStyle w:val="Normal"/>
              <w:rPr/>
            </w:pPr>
            <w:r>
              <w:rPr/>
              <w:t>Если рассчитана Кφ то за расчёт 1бал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rH=2* ΔrH2- ΔrH1=(-110*2)-(-393,3)=173,3 кДж.</w:t>
            </w:r>
          </w:p>
          <w:p>
            <w:pPr>
              <w:pStyle w:val="Normal"/>
              <w:rPr/>
            </w:pPr>
            <w:r>
              <w:rPr/>
              <w:t>Так как реакция эндотермическая, то с понижением температуры равновесие смещается в сторону обратной реакции (экзотермической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чёт теплового эффекта 1 балл, за определение направления смещения равновесия с объяснением 1 балл, без объяснения 0,5 балла. Итого -2 балл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протекать реакция - обратная:</w:t>
            </w:r>
          </w:p>
          <w:p>
            <w:pPr>
              <w:pStyle w:val="Normal"/>
              <w:rPr/>
            </w:pPr>
            <w:r>
              <w:rPr/>
              <w:t>2СО=С+СО2, её тепловой эффект равен тепловому эффекту прямой реакции со знаком минус (-173,3 кДж)</w:t>
            </w:r>
          </w:p>
          <w:p>
            <w:pPr>
              <w:pStyle w:val="Normal"/>
              <w:rPr/>
            </w:pPr>
            <w:r>
              <w:rPr/>
              <w:t>Определим количество веществ в 1м3  колошниковых газов</w:t>
            </w:r>
          </w:p>
          <w:p>
            <w:pPr>
              <w:pStyle w:val="Normal"/>
              <w:rPr/>
            </w:pPr>
            <w:r>
              <w:rPr/>
              <w:t>n=P*V/(R*T), для стандартных условий Р=101325Па;  T=298 K.</w:t>
            </w:r>
          </w:p>
          <w:p>
            <w:pPr>
              <w:pStyle w:val="Normal"/>
              <w:rPr/>
            </w:pPr>
            <w:r>
              <w:rPr/>
              <w:t>n=101325*1/(8,314*298)=40,897 моль.</w:t>
            </w:r>
          </w:p>
          <w:p>
            <w:pPr>
              <w:pStyle w:val="Normal"/>
              <w:rPr/>
            </w:pPr>
            <w:r>
              <w:rPr/>
              <w:t>nCO=40,897*0,24=9,815 моль.</w:t>
            </w:r>
          </w:p>
          <w:p>
            <w:pPr>
              <w:pStyle w:val="Normal"/>
              <w:rPr/>
            </w:pPr>
            <w:r>
              <w:rPr/>
              <w:t>Q=(-. ΔrH)* nCO/2=(-(-173,3))*9,815/2=850,470 кДж. Теплота выделяетс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чёт количества теплоты -2 балла. Если в расчёте использовался молярный объём 22,4 л/моль или нормальные условия, то 1 бал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=1000/12=83,333 моль.</w:t>
            </w:r>
          </w:p>
          <w:p>
            <w:pPr>
              <w:pStyle w:val="Normal"/>
              <w:rPr/>
            </w:pPr>
            <w:r>
              <w:rPr/>
              <w:t>Обозначим количество углерода, окислившегося до СО за X моль, а до СО2 за Y моль. Составим систему уравнений:</w:t>
            </w:r>
          </w:p>
          <w:p>
            <w:pPr>
              <w:pStyle w:val="Normal"/>
              <w:rPr/>
            </w:pPr>
            <w:r>
              <w:rPr/>
              <w:t>X+Y=83,333</w:t>
            </w:r>
          </w:p>
          <w:p>
            <w:pPr>
              <w:pStyle w:val="Normal"/>
              <w:rPr/>
            </w:pPr>
            <w:r>
              <w:rPr/>
              <w:t>X/Y=24/19.</w:t>
            </w:r>
          </w:p>
          <w:p>
            <w:pPr>
              <w:pStyle w:val="Normal"/>
              <w:rPr/>
            </w:pPr>
            <w:r>
              <w:rPr/>
              <w:t>X=46,512 моль</w:t>
            </w:r>
          </w:p>
          <w:p>
            <w:pPr>
              <w:pStyle w:val="Normal"/>
              <w:rPr/>
            </w:pPr>
            <w:r>
              <w:rPr/>
              <w:t>Y=36,822 моль</w:t>
            </w:r>
          </w:p>
          <w:p>
            <w:pPr>
              <w:pStyle w:val="Normal"/>
              <w:rPr/>
            </w:pPr>
            <w:r>
              <w:rPr/>
              <w:t>Количество тепла, выделившееся при окислении углерода до СО  составит:</w:t>
            </w:r>
          </w:p>
          <w:p>
            <w:pPr>
              <w:pStyle w:val="Normal"/>
              <w:rPr/>
            </w:pPr>
            <w:r>
              <w:rPr/>
              <w:t>Q2=-( ΔrHo2)*X=-(-110)*46,512=5116,32 кДж.</w:t>
            </w:r>
          </w:p>
          <w:p>
            <w:pPr>
              <w:pStyle w:val="Normal"/>
              <w:rPr/>
            </w:pPr>
            <w:r>
              <w:rPr/>
              <w:t>Количество тепла, выделившееся при окислении углерода до СО2  составит:</w:t>
            </w:r>
          </w:p>
          <w:p>
            <w:pPr>
              <w:pStyle w:val="Normal"/>
              <w:rPr/>
            </w:pPr>
            <w:r>
              <w:rPr/>
              <w:t>Q1=-( ΔrHo1)*Y=-(-393,3)*36,822=14482,093кДж.</w:t>
            </w:r>
          </w:p>
          <w:p>
            <w:pPr>
              <w:pStyle w:val="Normal"/>
              <w:rPr/>
            </w:pPr>
            <w:r>
              <w:rPr/>
              <w:t>Количество тепла, выделившееся при окислении углерода, составит:</w:t>
            </w:r>
          </w:p>
          <w:p>
            <w:pPr>
              <w:pStyle w:val="Normal"/>
              <w:rPr/>
            </w:pPr>
            <w:r>
              <w:rPr/>
              <w:t>Q=Q1+Q2=14482,093+5116,32=19598,413 кДж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счёт количества теплоты – 2 балла.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баллов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>ЗАДАЧА 3. «ВЗРЫВЧАТЫЕ ВЕЩЕСТВА» (10 баллов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143"/>
        <w:gridCol w:w="91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овлена структурная формула «А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64" w:dyaOrig="11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44.95pt" filled="f" o:ole="">
                  <v:imagedata r:id="rId3" o:title=""/>
                </v:shape>
                <o:OLEObject Type="Embed" ProgID="" ShapeID="ole_rId2" DrawAspect="Content" ObjectID="_214732079" r:id="rId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пределено, что для растворения фенола необходима щелочная сред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астворения фенола нужна щелоч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о уравнение реакции фенола со щелочью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516" w:dyaOrig="13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0.4pt;height:46.5pt" filled="f" o:ole="">
                  <v:imagedata r:id="rId5" o:title=""/>
                </v:shape>
                <o:OLEObject Type="Embed" ProgID="" ShapeID="ole_rId4" DrawAspect="Content" ObjectID="_702478070" r:id="rId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казана роль фенола в составе гуаш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нол играет роль консерванта, препятствуя развитию микроорганизмов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авлено уравнение реакции получения 2,4,6-тринитрофенол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536" w:dyaOrig="22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9.3pt;height:71.9pt" filled="f" o:ole="">
                  <v:imagedata r:id="rId7" o:title=""/>
                </v:shape>
                <o:OLEObject Type="Embed" ProgID="" ShapeID="ole_rId6" DrawAspect="Content" ObjectID="_1668293959" r:id="rId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</w:t>
            </w:r>
            <w:r>
              <w:rPr/>
              <w:t>Объяснена высокая кислотность 2,4,6-тринитрофенол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796" w:dyaOrig="27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5pt;height:71.95pt" filled="f" o:ole="">
                  <v:imagedata r:id="rId9" o:title=""/>
                </v:shape>
                <o:OLEObject Type="Embed" ProgID="" ShapeID="ole_rId8" DrawAspect="Content" ObjectID="_763310926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за счёт электроноакцепторного эффекта нитрогрупп. Нередко 2,4,6-тринитрофенод благодаря этому свойству называют пикриновой кислот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ставлено уравнение реакции получения «Г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944" w:dyaOrig="15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6.3pt;height:57.7pt" filled="f" o:ole="">
                  <v:imagedata r:id="rId11" o:title=""/>
                </v:shape>
                <o:OLEObject Type="Embed" ProgID="" ShapeID="ole_rId10" DrawAspect="Content" ObjectID="_1851895788" r:id="rId1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. </w:t>
            </w:r>
            <w:r>
              <w:rPr/>
              <w:t>Составлена структурная формула пентаэритрит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object w:dxaOrig="3060" w:dyaOrig="2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.65pt;height:63.75pt" filled="f" o:ole="">
                  <v:imagedata r:id="rId13" o:title=""/>
                </v:shape>
                <o:OLEObject Type="Embed" ProgID="" ShapeID="ole_rId12" DrawAspect="Content" ObjectID="_1860039965" r:id="rId1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ано название пентаэритрита по систематической номенклатур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-дигидроксиметилпропандиол-1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оставлено уравнение реакции получения «Д»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932" w:dyaOrig="2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7.15pt;height:86.9pt" filled="f" o:ole="">
                  <v:imagedata r:id="rId15" o:title=""/>
                </v:shape>
                <o:OLEObject Type="Embed" ProgID="" ShapeID="ole_rId14" DrawAspect="Content" ObjectID="_517328216" r:id="rId1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>ЗАДАЧА 4. «ЦЕПОЧКА ПРЕВРАЩЕНИЙ» (10 баллов)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13"/>
        <w:gridCol w:w="91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о первое уравнение реак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14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6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O + 7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риант с образованием </w:t>
            </w:r>
            <w:r>
              <w:rPr>
                <w:lang w:val="en-US"/>
              </w:rPr>
              <w:t>NO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также принимался в расчё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о второе уравнение реак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</w:t>
            </w:r>
            <w:r>
              <w:rPr/>
              <w:t>С</w:t>
            </w:r>
            <w:r>
              <w:rPr>
                <w:lang w:val="en-US"/>
              </w:rPr>
              <w:t>uO + 4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+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о третье уравнение реак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4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4HN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 = </w:t>
            </w: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6"/>
                <w:szCs w:val="16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</w:t>
            </w:r>
            <w:r>
              <w:rPr>
                <w:sz w:val="18"/>
                <w:szCs w:val="18"/>
                <w:lang w:val="en-US"/>
              </w:rPr>
              <w:t>HN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лено четвертое уравнение реак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4Mg = 4M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5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авлено пятое уравнение реак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4 </w:t>
            </w:r>
            <w:r>
              <w:rPr/>
              <w:t>= 2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 xml:space="preserve"> + 10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авлена схема электронного баланса для четвертого уравнен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g</w:t>
            </w:r>
            <w:r>
              <w:rPr/>
              <w:t xml:space="preserve"> – 2</w:t>
            </w:r>
            <w:r>
              <w:rPr>
                <w:lang w:val="en-US"/>
              </w:rPr>
              <w:t>e</w:t>
            </w:r>
            <w:r>
              <w:rPr/>
              <w:t xml:space="preserve"> = </w:t>
            </w:r>
            <w:r>
              <w:rPr>
                <w:lang w:val="en-US"/>
              </w:rPr>
              <w:t>Mg</w:t>
            </w:r>
            <w:r>
              <w:rPr>
                <w:vertAlign w:val="superscript"/>
              </w:rPr>
              <w:t xml:space="preserve">2+     </w:t>
            </w:r>
            <w:r>
              <w:rPr/>
              <w:t>*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+5</w:t>
            </w:r>
            <w:r>
              <w:rPr/>
              <w:t xml:space="preserve"> – </w:t>
            </w:r>
            <w:r>
              <w:rPr>
                <w:lang w:val="en-US"/>
              </w:rPr>
              <w:t>8e = 2N</w:t>
            </w:r>
            <w:r>
              <w:rPr>
                <w:vertAlign w:val="superscript"/>
                <w:lang w:val="en-US"/>
              </w:rPr>
              <w:t>+1</w:t>
            </w:r>
            <w:r>
              <w:rPr>
                <w:lang w:val="en-US"/>
              </w:rPr>
              <w:t xml:space="preserve">   *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зван окислитель и восстановитель для четвертой реакции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литель – азотная кисл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становитель – магний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звано вещество Х</w:t>
            </w:r>
            <w:r>
              <w:rPr>
                <w:vertAlign w:val="subscript"/>
              </w:rPr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званы любые две области применения азо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нефтедобыче - для выдавливания нефти из пластов</w:t>
            </w:r>
          </w:p>
          <w:p>
            <w:pPr>
              <w:pStyle w:val="Normal"/>
              <w:rPr/>
            </w:pPr>
            <w:r>
              <w:rPr/>
              <w:t>2. в пищевой промышленности - как газ предотвращающий порчу продуктов</w:t>
            </w:r>
          </w:p>
          <w:p>
            <w:pPr>
              <w:pStyle w:val="Normal"/>
              <w:rPr/>
            </w:pPr>
            <w:r>
              <w:rPr/>
              <w:t>3. в медицине и косметологии – для проведения процедур</w:t>
            </w:r>
          </w:p>
          <w:p>
            <w:pPr>
              <w:pStyle w:val="Normal"/>
              <w:rPr/>
            </w:pPr>
            <w:r>
              <w:rPr/>
              <w:t>4. в химии – для проведения опытов в инертной сред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ставлено уравнение реакции азота с литием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Li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L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</w:rPr>
        <w:t>ЗАДАЧА 5 ЭКСПЕРИМЕНТАЛЬНАЯ ЗАДАЧА «ХИМИК-АНАЛИТИК» (10 баллов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799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цель, оборудование, вещества, правила безопас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 (за каждый верный пункт 0,5 балла)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 предположение, что наиболее простым способом решения данного задания будет использование для анализа растворов кислот. Предполагаем, что в пробирке (2) – раствор соляной кислоты, в пробирке (1) – раствор серной кислот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+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  <w:r>
              <w:rPr/>
              <w:t>- нет видимых измен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+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HNO</w:t>
            </w:r>
            <w:r>
              <w:rPr/>
              <w:t>3+</w:t>
            </w:r>
            <w:r>
              <w:rPr>
                <w:lang w:val="en-US"/>
              </w:rPr>
              <w:t>AgCl</w:t>
            </w:r>
            <w:r>
              <w:rPr/>
              <w:t xml:space="preserve"> (образуется белый творожистый осадок и исходное вещество в пробирке - определено 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+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- нет видимых измен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Cl</w:t>
            </w:r>
            <w:r>
              <w:rPr/>
              <w:t xml:space="preserve"> +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  <w:r>
              <w:rPr/>
              <w:t>- нет видимых измен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HCl</w:t>
            </w:r>
            <w:r>
              <w:rPr/>
              <w:t>+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=2</w:t>
            </w:r>
            <w:r>
              <w:rPr>
                <w:lang w:val="en-US"/>
              </w:rPr>
              <w:t>KCl</w:t>
            </w:r>
            <w:r>
              <w:rPr/>
              <w:t>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(выделяется газ с характерным запахом тухлых яиц и исходное вещество в пробирке  определено - К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Cl+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+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>3</w:t>
            </w:r>
            <w:r>
              <w:rPr/>
              <w:t>- нет видимых измен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+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- нет видимых измен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+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  <w:r>
              <w:rPr/>
              <w:t>=2</w:t>
            </w:r>
            <w:r>
              <w:rPr>
                <w:lang w:val="en-US"/>
              </w:rPr>
              <w:t>HCl</w:t>
            </w:r>
            <w:r>
              <w:rPr/>
              <w:t>+</w:t>
            </w: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4</w:t>
            </w:r>
            <w:r>
              <w:rPr/>
              <w:t xml:space="preserve"> (образуется осадок белого цвета и исходное вещество в пробирке -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альнейшего определения используем раствор из пробирки, СОДЕРЖАЩЕЙ  нитрат сереб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 СЕРЕБРА И НИТРАТ КАЛИЯ – НЕТ НАБЛЮДАЕМЫХ ИЗМЕНЕНИ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+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 xml:space="preserve"> = 3</w:t>
            </w:r>
            <w:r>
              <w:rPr>
                <w:lang w:val="en-US"/>
              </w:rPr>
              <w:t>AgCl</w:t>
            </w:r>
            <w:r>
              <w:rPr/>
              <w:t xml:space="preserve"> +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(образуется белый творожистый осадок и исходное вещество в пробирке … определено - </w:t>
            </w:r>
            <w:r>
              <w:rPr>
                <w:lang w:val="en-US"/>
              </w:rPr>
              <w:t>AlCl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+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+3</w:t>
            </w:r>
            <w:r>
              <w:rPr>
                <w:lang w:val="en-US"/>
              </w:rPr>
              <w:t>KN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(образуется осадок желтого цвета, исходное вещество в пробирке  -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Нитрат калия определяем «по остатку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>
          <w:trHeight w:val="3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ИТОГ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ляная кислота (р-р)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ерная кислота (р-р)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рат калия В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 серебра - 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алюминия –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ид бария – 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ьфид калия  - Д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Ортофосфат калия  - Г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>Внимание! Задачи могут быть решены разными способами. Не следует снижать оценку, если задачи решены оригинальным способ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3:00Z</dcterms:created>
  <dc:creator>John</dc:creator>
  <dc:description/>
  <cp:keywords/>
  <dc:language>en-US</dc:language>
  <cp:lastModifiedBy>Lord Nikon</cp:lastModifiedBy>
  <cp:lastPrinted>2010-10-28T21:35:00Z</cp:lastPrinted>
  <dcterms:modified xsi:type="dcterms:W3CDTF">2014-11-25T12:35:00Z</dcterms:modified>
  <cp:revision>24</cp:revision>
  <dc:subject/>
  <dc:title>Примерные варианты решений и оценка задач</dc:title>
</cp:coreProperties>
</file>