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сероссийская олимпиада школьников по хими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 тур Областн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Условия задач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ЯТЫЙ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Задача 9-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газовой смеси содержится метан (</w:t>
      </w:r>
      <w:r>
        <w:rPr>
          <w:bCs/>
          <w:color w:val="000000"/>
          <w:sz w:val="28"/>
          <w:szCs w:val="28"/>
          <w:lang w:val="en-US"/>
        </w:rPr>
        <w:t>CH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>) (</w:t>
      </w:r>
      <w:r>
        <w:rPr>
          <w:bCs/>
          <w:color w:val="000000"/>
          <w:sz w:val="28"/>
          <w:szCs w:val="28"/>
          <w:lang w:val="en-US"/>
        </w:rPr>
        <w:t>φ</w:t>
      </w:r>
      <w:r>
        <w:rPr>
          <w:bCs/>
          <w:color w:val="000000"/>
          <w:sz w:val="28"/>
          <w:szCs w:val="28"/>
        </w:rPr>
        <w:t xml:space="preserve"> = 40%, </w:t>
      </w:r>
      <w:r>
        <w:rPr>
          <w:bCs/>
          <w:i/>
          <w:iCs/>
          <w:color w:val="000000"/>
          <w:sz w:val="28"/>
          <w:szCs w:val="28"/>
          <w:lang w:val="en-US"/>
        </w:rPr>
        <w:t>w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= 48,5%), оксид азота 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) (φ = 20%) и некий третий компон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становите название третьего компонента газовой смес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ассчитайте плотность смеси при н.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пишите уравнения реакций, которые могут протекать при нагревании смеси.  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ведите по одному уравнению реакций получения компонентов смеси (среди реагентов не должно быть кислот и простых веществ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9-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веску неокрашенной соли массой 1,00 г растворили в воде. К полученному раствору до</w:t>
        <w:softHyphen/>
        <w:t>бавили избыток раствора нитрата бария. При этом образовался белый осадок массой 1,94 г, не растворимый в разбавленной азотной кисл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Какая соль могла быть взята для анализ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едложите способы однозначного определения' состава этой соли (в форме хими</w:t>
        <w:softHyphen/>
        <w:t>ческих реакци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едложите способ получения исходной соли (химические реакции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9-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элементов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могут быть проведены следующие превращения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(1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2NaX + Y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 2NaY + X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↓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(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6NaOH + 3 Y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 5NaY + NaY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+ 3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(3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NaX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+ 2NaOH + Y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 Na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XO</w:t>
      </w:r>
      <w:r>
        <w:rPr>
          <w:bCs/>
          <w:color w:val="000000"/>
          <w:sz w:val="28"/>
          <w:szCs w:val="28"/>
          <w:vertAlign w:val="subscript"/>
          <w:lang w:val="en-US"/>
        </w:rPr>
        <w:t>6</w:t>
      </w:r>
      <w:r>
        <w:rPr>
          <w:bCs/>
          <w:color w:val="000000"/>
          <w:sz w:val="28"/>
          <w:szCs w:val="28"/>
          <w:lang w:val="en-US"/>
        </w:rPr>
        <w:t xml:space="preserve"> + 2NaY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(4)X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+ Y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2XY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(5)X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+ 3Y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bCs/>
          <w:color w:val="000000"/>
          <w:sz w:val="28"/>
          <w:szCs w:val="28"/>
          <w:lang w:val="en-US"/>
        </w:rPr>
        <w:t xml:space="preserve"> = 2XY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(6)NaX + Y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=NaXY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(7)NaX + 2Y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 NaXY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пределите элементы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пишите уравнения реакций 1 - 7 с их участием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апишите уравнение реакции превращения </w:t>
      </w:r>
      <w:r>
        <w:rPr>
          <w:bCs/>
          <w:color w:val="000000"/>
          <w:sz w:val="28"/>
          <w:szCs w:val="28"/>
          <w:lang w:val="en-US"/>
        </w:rPr>
        <w:t>NaXY</w:t>
      </w:r>
      <w:r>
        <w:rPr>
          <w:bCs/>
          <w:color w:val="000000"/>
          <w:sz w:val="28"/>
          <w:szCs w:val="28"/>
        </w:rPr>
        <w:t>4 в водном щелочном (</w:t>
      </w:r>
      <w:r>
        <w:rPr>
          <w:bCs/>
          <w:color w:val="000000"/>
          <w:sz w:val="28"/>
          <w:szCs w:val="28"/>
          <w:lang w:val="en-US"/>
        </w:rPr>
        <w:t>NaOH</w:t>
      </w:r>
      <w:r>
        <w:rPr>
          <w:bCs/>
          <w:color w:val="000000"/>
          <w:sz w:val="28"/>
          <w:szCs w:val="28"/>
        </w:rPr>
        <w:t>) раствор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дача 9-4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«Дэви пришел к этой мысли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срезу же, когда увиден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как легко разлагает ток химические тела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даже те ничтожные примеси, которые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лучайно находились в гальванической батарее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«Вместо водного раствора Дэви решил взять расплавленную безводную щелочь. В ложку из серебра было насыпано сухое едкое кали. Под нее подставили спиртовую горелку - тот час едкое кали растеклось в ложке огненной жижей. К ложке поднесли один конец от гальванической цепи, а другой опустили в раска</w:t>
        <w:softHyphen/>
        <w:t>ленную щелочь сверху...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од действием тока  расплавленном едком кали происходили юные перемены. В том месте, где платиновая проволочка коснулась щелочи, вырос тонкий язычок необыкновенно красивого розовато-лилового пламени. И, покуда цепь оставалась замкнутой, пламя продолжало гореть; когда же ток выключали, оно моментально исчеза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ссистент в недоумении посмотрел на профессор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это значи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 значит, дорогой Эдмунд, что мы с вами развенчали мнимый элемент. Ток выделил из щелочи какое-то неизвестное вещество, оно-то в сгорало лиловым пламенем... Ио что за вещество и как его уловить, я еще сам не знаю.»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. Нечаев. «Рассказы об элементах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Приведите уравнение реакции, которую мог использовать Дэви для получения едкого кали.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Напишите уравнения реакций, происходящих при электролизе расплава едкого к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Через некоторое время Дэви удалось получить электролизом соответствующий металл - потассиум (</w:t>
      </w:r>
      <w:r>
        <w:rPr>
          <w:color w:val="000000"/>
          <w:sz w:val="28"/>
          <w:szCs w:val="28"/>
          <w:lang w:val="en-US"/>
        </w:rPr>
        <w:t>potassium</w:t>
      </w:r>
      <w:r>
        <w:rPr>
          <w:color w:val="000000"/>
          <w:sz w:val="28"/>
          <w:szCs w:val="28"/>
        </w:rPr>
        <w:t>) - и исследовать его свойства. Напишите уравнения реакций этого металла с кислородом воздуха, водородом (при нагревани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Напишите примеры реакций едкого кали с металлами, неметаллами, оксидами, основа</w:t>
        <w:softHyphen/>
        <w:t>ниями и кислотами (По одному примеру с каждым классо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Очевидно, что хранение потассиума (</w:t>
      </w:r>
      <w:r>
        <w:rPr>
          <w:color w:val="000000"/>
          <w:sz w:val="28"/>
          <w:szCs w:val="28"/>
          <w:lang w:val="en-US"/>
        </w:rPr>
        <w:t>potassium</w:t>
      </w:r>
      <w:r>
        <w:rPr>
          <w:color w:val="000000"/>
          <w:sz w:val="28"/>
          <w:szCs w:val="28"/>
        </w:rPr>
        <w:t>) представляет определенные трудности. Предложите надежный и безопасный способ хранения этого металл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-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бирая старые коробки, на складе был найден пакет, надпись на котором разъело. Удалось прочитать:«.. .со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приведенной ниже схеме каждое из неизвестных веществ (А -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заслуживает название «сода». Отметим только, что реакция получения А из 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>, открытая в 1881 году известным французским физиком О. Ж. Френелем, лежит в основе промышленного спо</w:t>
        <w:softHyphen/>
        <w:t>соба получения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С при нагревании теряет 62,9% по массе. А и С содержат в своем со</w:t>
        <w:softHyphen/>
        <w:t xml:space="preserve">ставе только Н, С, О и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состоят из трех элемен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Расшифруйте неизвестные вещества на схеме, напишите уравнения реак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Какое слово могло быть разъедено в надписи «.. .сода»? Предложите не менее двух ва</w:t>
        <w:softHyphen/>
        <w:t>риантов.                                                                                   -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-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вные навески порошкообразного алюминия и серы растерли в ступке и нагревали некоторое время в вакуумированной запаянной стеклянной ампуле.  Полученное содержимое ампулы вновь аккуратно растерли в ступке и разделили на две равные части. Одну часть полученного порошка обработали избытком соляной кислоты, при этом выделялся газ и оставался нерастворимый твердый остаток. В избытке 40% раствора гидроксида на</w:t>
        <w:softHyphen/>
        <w:t xml:space="preserve">трия 2-я часть порошка растворилась полностью; объем выделившегося газа составил 46% от объема газа, выделившегося из раствора кислоты.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Определите качественный и количественный состав газов, выделившихся из растворов кислоты и щелочи (объемные %).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Определите состав продукта нагревания смеси алюминия и серы в ампуле (массовые %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Напишите уравнения происходивших реакций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сероссийская олимпиада школьников по хими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 тур Областно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ш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ВЯТЫЙ КЛАС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9-1. (Автор-Медведев Ю. Н.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ля удобства расчетов составим таблиц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.к. известна массовая доля метана в смеси, 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8,5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ω(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=                                = 0,485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17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.8pt" to="143.95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8,57 +26,78+1,79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куда х = 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азом с молярной массой 2 г/моль может быть только водород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iCs/>
          <w:color w:val="000000"/>
        </w:rPr>
        <w:t>(Определение третьего компонента смеси - 4 балл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ρ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(28,57 + 26,78 + 1,79·2)/100 = 0,589 г/л.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(Расчет плотности </w:t>
      </w:r>
      <w:r>
        <w:rPr>
          <w:bCs/>
          <w:color w:val="000000"/>
        </w:rPr>
        <w:t>-</w:t>
      </w:r>
      <w:r>
        <w:rPr>
          <w:bCs/>
          <w:i/>
          <w:iCs/>
          <w:color w:val="000000"/>
        </w:rPr>
        <w:t>1 бал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</w:rPr>
        <w:t xml:space="preserve"> + 4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—► СО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 xml:space="preserve">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iCs/>
          <w:color w:val="000000"/>
        </w:rPr>
        <w:t>(Примеры реакций в смеси - 2 балла).</w:t>
      </w:r>
      <w:r>
        <w:rPr>
          <w:i/>
          <w:iCs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Наприм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H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1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>4А1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ЗС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—&gt; 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О + О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Правильные примеры реакций получения ~ 3 балла)     (Всего за задачу:  4+1+2+3=10 баллов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-2. (Автор  Жиров А. И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Белым осадком, образованным нитратом бария и не растворимым в разбавленной кисло</w:t>
        <w:softHyphen/>
        <w:t xml:space="preserve">те, может быть сульфат (селенат) бария - </w:t>
      </w:r>
      <w:r>
        <w:rPr>
          <w:color w:val="000000"/>
          <w:sz w:val="28"/>
          <w:szCs w:val="28"/>
          <w:lang w:val="en-US"/>
        </w:rPr>
        <w:t>B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aSe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. Тогда молярная масса сульфата составляет 1:1,94 · 233,3 = 120. А молярная масса катиона (катионов) составляет 120-96 = 24 (это может быть двух зарядный катион магния, а соль – </w:t>
      </w:r>
      <w:r>
        <w:rPr>
          <w:color w:val="000000"/>
          <w:sz w:val="28"/>
          <w:szCs w:val="28"/>
          <w:lang w:val="en-US"/>
        </w:rPr>
        <w:t>Mg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из однозарядных ионов это может быть ион натрия, а соль - </w:t>
      </w:r>
      <w:r>
        <w:rPr>
          <w:color w:val="000000"/>
          <w:sz w:val="28"/>
          <w:szCs w:val="28"/>
          <w:lang w:val="en-US"/>
        </w:rPr>
        <w:t>NaH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. Для селената бария молярная масса исходной соли составляет 144,5, а молярная масса селенат-иона -   143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Следовательно, исходной солью могли быть либо безводный сульфат магния, либо кислый сульфат натрия. </w:t>
      </w:r>
      <w:r>
        <w:rPr>
          <w:bCs/>
          <w:i/>
          <w:iCs/>
          <w:color w:val="000000"/>
          <w:sz w:val="20"/>
          <w:szCs w:val="20"/>
        </w:rPr>
        <w:t xml:space="preserve">(Определение состава солей 2-2 </w:t>
      </w:r>
      <w:r>
        <w:rPr>
          <w:bCs/>
          <w:color w:val="000000"/>
          <w:sz w:val="20"/>
          <w:szCs w:val="20"/>
        </w:rPr>
        <w:t xml:space="preserve">= </w:t>
      </w:r>
      <w:r>
        <w:rPr>
          <w:bCs/>
          <w:i/>
          <w:iCs/>
          <w:color w:val="000000"/>
          <w:sz w:val="20"/>
          <w:szCs w:val="20"/>
        </w:rPr>
        <w:t>4 балл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днозначно определить состав исходной соли можно при добавлении к ее раствору рас</w:t>
        <w:softHyphen/>
        <w:t>твора карбоната натрия. В случае кислого сульфата натрия с первых капель карбоната вы</w:t>
        <w:softHyphen/>
        <w:t>деляется углекислый газ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NaH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↑, а в случае сульфата магния выпадает осадок (основного карбоната магния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g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MgCO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(Два примера реакций отличающих эти соли 2-2 </w:t>
      </w:r>
      <w:r>
        <w:rPr>
          <w:bCs/>
          <w:i/>
          <w:color w:val="000000"/>
          <w:sz w:val="20"/>
          <w:szCs w:val="20"/>
        </w:rPr>
        <w:t xml:space="preserve">- </w:t>
      </w:r>
      <w:r>
        <w:rPr>
          <w:bCs/>
          <w:i/>
          <w:iCs/>
          <w:color w:val="000000"/>
          <w:sz w:val="20"/>
          <w:szCs w:val="20"/>
        </w:rPr>
        <w:t xml:space="preserve">4 балла. </w:t>
      </w:r>
      <w:r>
        <w:rPr>
          <w:bCs/>
          <w:i/>
          <w:color w:val="000000"/>
          <w:sz w:val="20"/>
          <w:szCs w:val="20"/>
        </w:rPr>
        <w:t xml:space="preserve">Возможны другие варианты </w:t>
      </w:r>
      <w:r>
        <w:rPr>
          <w:i/>
          <w:color w:val="000000"/>
          <w:sz w:val="20"/>
          <w:szCs w:val="20"/>
        </w:rPr>
        <w:t>реакций для отличия сол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ислый сульфат натрия может быть получен из других натриевых, солей (карбоната, хлорида или среднего сульфата) с избытком серной кислоты: 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2NaH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+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↑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2NaH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Cl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NaH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HCl↑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заимодействие сухой соли с концентрированной серной кислотой при нагревании). Для выделения твердой безводной соли получешше растворы необходимо концентрировать упариванием, кристаллизовать гидрат из раствора и обезвоживать его при нагревани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льфат магния можно получить при взаимодействии оксида или карбоната магния с серной кислотой: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gO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Mg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и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Mg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↑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растворы также придется концентрировать упариванием, кристаллизовать гидраты и обезвоживать их при нагревании.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(Два примера получения этих солей 21 </w:t>
      </w:r>
      <w:r>
        <w:rPr>
          <w:bCs/>
          <w:color w:val="000000"/>
          <w:sz w:val="20"/>
          <w:szCs w:val="20"/>
        </w:rPr>
        <w:t xml:space="preserve">= </w:t>
      </w:r>
      <w:r>
        <w:rPr>
          <w:bCs/>
          <w:i/>
          <w:iCs/>
          <w:color w:val="000000"/>
          <w:sz w:val="20"/>
          <w:szCs w:val="20"/>
        </w:rPr>
        <w:t>2 балла) (Всего за задачу 4+4+2 = 10 баллов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-3. (Автор - Жиров А. И.)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 состава веществ, участвующих (образующихся) в реакциях, можно определить сте</w:t>
        <w:softHyphen/>
        <w:t xml:space="preserve">пени окисления, характерные для данных элементов (в скобках номера уравнений)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:      -1 (1); +1 (4,6); +3(5,7); +5(3); +7(3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:       -1(1,2);                        +5(2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вещества дл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- двухатомные молекулы. Этот набор степеней окисления характерен для галогенов (кроме фтора), причем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- более электроотрицательный элемент, </w:t>
      </w:r>
      <w:r>
        <w:rPr>
          <w:bCs/>
          <w:color w:val="000000"/>
          <w:sz w:val="28"/>
          <w:szCs w:val="28"/>
        </w:rPr>
        <w:t xml:space="preserve">чем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. Тогда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- иод, что согласуется с составом соединения в уравнении (3),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- хлор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согласуется с составом соединений в уравнениях (5,7).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drawing>
          <wp:inline distT="0" distB="0" distL="0" distR="0">
            <wp:extent cx="3314700" cy="1894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NaICl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+ 12NaOH = 2NaI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+ NaI + 12NaCl + 6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З</w:t>
      </w:r>
      <w:r>
        <w:rPr>
          <w:bCs/>
          <w:i/>
          <w:iCs/>
          <w:color w:val="000000"/>
          <w:sz w:val="20"/>
          <w:szCs w:val="20"/>
          <w:lang w:val="en-US"/>
        </w:rPr>
        <w:t>a</w:t>
      </w:r>
      <w:r>
        <w:rPr>
          <w:bCs/>
          <w:i/>
          <w:iCs/>
          <w:color w:val="000000"/>
          <w:sz w:val="20"/>
          <w:szCs w:val="20"/>
        </w:rPr>
        <w:t xml:space="preserve"> определение иода и хлора </w:t>
      </w:r>
      <w:r>
        <w:rPr>
          <w:bCs/>
          <w:color w:val="000000"/>
          <w:sz w:val="20"/>
          <w:szCs w:val="20"/>
        </w:rPr>
        <w:t xml:space="preserve">- </w:t>
      </w:r>
      <w:r>
        <w:rPr>
          <w:bCs/>
          <w:i/>
          <w:iCs/>
          <w:color w:val="000000"/>
          <w:sz w:val="20"/>
          <w:szCs w:val="20"/>
        </w:rPr>
        <w:t xml:space="preserve">2 балла, за каждое верное уравнение </w:t>
      </w:r>
      <w:r>
        <w:rPr>
          <w:bCs/>
          <w:color w:val="000000"/>
          <w:sz w:val="20"/>
          <w:szCs w:val="20"/>
        </w:rPr>
        <w:t xml:space="preserve">- </w:t>
      </w:r>
      <w:r>
        <w:rPr>
          <w:bCs/>
          <w:i/>
          <w:iCs/>
          <w:color w:val="000000"/>
          <w:sz w:val="20"/>
          <w:szCs w:val="20"/>
        </w:rPr>
        <w:t>по одному баллу; всего 10 баллов. Если вместо хлора предложен бром, то это не соответствует уравнени</w:t>
        <w:softHyphen/>
        <w:t xml:space="preserve">ям (5, 7); общая сумма максимально </w:t>
      </w:r>
      <w:r>
        <w:rPr>
          <w:bCs/>
          <w:color w:val="000000"/>
          <w:sz w:val="20"/>
          <w:szCs w:val="20"/>
        </w:rPr>
        <w:t xml:space="preserve">- </w:t>
      </w:r>
      <w:r>
        <w:rPr>
          <w:bCs/>
          <w:i/>
          <w:iCs/>
          <w:color w:val="000000"/>
          <w:sz w:val="20"/>
          <w:szCs w:val="20"/>
        </w:rPr>
        <w:t>7 баллов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9-4. (Автор - Новиков Ф. Н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 Для получения раствора едкого кали (гидроксида калия) обычно использовалась об</w:t>
        <w:softHyphen/>
        <w:t>менная реакция карбоната калия (поташа) с гидроксидом кальц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СО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 Са(ОН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2КОН + СаСО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↓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олученный раствор упаривался при повышении температуры до образования расплава, который застывал при комнатной температуре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</w:t>
      </w:r>
      <w:r>
        <w:rPr>
          <w:bCs/>
          <w:color w:val="000000"/>
          <w:sz w:val="28"/>
          <w:szCs w:val="28"/>
          <w:vertAlign w:val="subscript"/>
        </w:rPr>
        <w:t>пл</w:t>
      </w:r>
      <w:r>
        <w:rPr>
          <w:bCs/>
          <w:color w:val="000000"/>
          <w:sz w:val="28"/>
          <w:szCs w:val="28"/>
        </w:rPr>
        <w:t xml:space="preserve"> (КОН·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О) = 140 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 xml:space="preserve">С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vertAlign w:val="subscript"/>
        </w:rPr>
        <w:t xml:space="preserve">пл </w:t>
      </w:r>
      <w:r>
        <w:rPr>
          <w:bCs/>
          <w:color w:val="000000"/>
          <w:sz w:val="28"/>
          <w:szCs w:val="28"/>
        </w:rPr>
        <w:t>(КОН) = 360</w:t>
      </w:r>
      <w:r>
        <w:rPr>
          <w:bCs/>
          <w:color w:val="000000"/>
          <w:sz w:val="28"/>
          <w:szCs w:val="28"/>
          <w:vertAlign w:val="superscript"/>
        </w:rPr>
        <w:t>о</w:t>
      </w:r>
      <w:r>
        <w:rPr>
          <w:bCs/>
          <w:color w:val="000000"/>
          <w:sz w:val="28"/>
          <w:szCs w:val="28"/>
        </w:rPr>
        <w:t xml:space="preserve">С)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Реакция получения -1 бал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 Реакции, которые происходили при электролизе расплава гидроксида калия:       2КОН = 2К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О</w:t>
      </w:r>
      <w:r>
        <w:rPr>
          <w:bCs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Реакция: 1бал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катоде происходит восстановление калия и водорода, а на аноде - окисление кислорода. При температуре расплава КОН (около 400 °С) пары образующего металлического калия уносятся выделяющимся водородом и вместе с ним сгорают, окрашивая пламя водорода в красно-лиловый цвет. Реакции, происходящие у катода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+ 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КО</w:t>
      </w:r>
      <w:r>
        <w:rPr>
          <w:bCs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(Реакции по 0,5 баллов: 2-0,5 </w:t>
      </w:r>
      <w:r>
        <w:rPr>
          <w:bCs/>
          <w:color w:val="000000"/>
          <w:sz w:val="20"/>
          <w:szCs w:val="20"/>
        </w:rPr>
        <w:t xml:space="preserve">= </w:t>
      </w:r>
      <w:r>
        <w:rPr>
          <w:bCs/>
          <w:i/>
          <w:iCs/>
          <w:color w:val="000000"/>
          <w:sz w:val="20"/>
          <w:szCs w:val="20"/>
        </w:rPr>
        <w:t>1 бал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+ 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КО</w:t>
      </w:r>
      <w:r>
        <w:rPr>
          <w:bCs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К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2К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Реакции по 0,5баллов: 2·0,5 = 1 бал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 Примеры реакций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КОН + 2А1 + 6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 = 2К[А1(ОН)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] +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↑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6КОН + 3Вг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5</w:t>
      </w:r>
      <w:r>
        <w:rPr>
          <w:bCs/>
          <w:color w:val="000000"/>
          <w:sz w:val="28"/>
          <w:szCs w:val="28"/>
          <w:lang w:val="en-US"/>
        </w:rPr>
        <w:t>KBr</w:t>
      </w:r>
      <w:r>
        <w:rPr>
          <w:bCs/>
          <w:color w:val="000000"/>
          <w:sz w:val="28"/>
          <w:szCs w:val="28"/>
        </w:rPr>
        <w:t xml:space="preserve"> + КВ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 З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KOH + C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 K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+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КОН + Ве(ОН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К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[Ве(ОН)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>]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 + </w:t>
      </w:r>
      <w:r>
        <w:rPr>
          <w:bCs/>
          <w:color w:val="000000"/>
          <w:sz w:val="28"/>
          <w:szCs w:val="28"/>
          <w:lang w:val="en-US"/>
        </w:rPr>
        <w:t>HN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KNO</w:t>
      </w:r>
      <w:r>
        <w:rPr>
          <w:bCs/>
          <w:color w:val="000000"/>
          <w:sz w:val="28"/>
          <w:szCs w:val="28"/>
        </w:rPr>
        <w:t>3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0"/>
          <w:szCs w:val="20"/>
        </w:rPr>
        <w:t>(Примеры реакций с каждым классом соединений по 1 баллу: 5-1=5 баллов)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Cs/>
          <w:color w:val="000000"/>
          <w:sz w:val="28"/>
          <w:szCs w:val="28"/>
        </w:rPr>
        <w:t>5</w:t>
      </w:r>
      <w:r>
        <w:rPr>
          <w:bCs/>
          <w:i/>
          <w:iCs/>
          <w:color w:val="000000"/>
          <w:sz w:val="28"/>
          <w:szCs w:val="28"/>
        </w:rPr>
        <w:t xml:space="preserve">.   </w:t>
      </w:r>
      <w:r>
        <w:rPr>
          <w:bCs/>
          <w:color w:val="000000"/>
          <w:sz w:val="28"/>
          <w:szCs w:val="28"/>
        </w:rPr>
        <w:t xml:space="preserve">Для защиты калия от действия кислорода воздуха, паров воды калий хранят под слоем углеводородов (керосина).       </w:t>
      </w:r>
      <w:r>
        <w:rPr>
          <w:bCs/>
          <w:i/>
          <w:color w:val="000000"/>
          <w:sz w:val="20"/>
          <w:szCs w:val="20"/>
        </w:rPr>
        <w:t>(1 балл)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(Всего за задачу 10 баллов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9-5. (Автор  Серяков С. А.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скольку А состоит из четырех упомянутых элементов и получается при избытке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, вероятнее всего, что это гидрокарбонат натрия – </w:t>
      </w:r>
      <w:r>
        <w:rPr>
          <w:bCs/>
          <w:color w:val="000000"/>
          <w:sz w:val="28"/>
          <w:szCs w:val="28"/>
          <w:lang w:val="en-US"/>
        </w:rPr>
        <w:t>NaH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. Термическое разложение пос</w:t>
        <w:softHyphen/>
        <w:t xml:space="preserve">леднего приводит только к одному соединению, состоящему из трех элементов -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 xml:space="preserve">3 </w:t>
      </w:r>
      <w:r>
        <w:rPr>
          <w:bCs/>
          <w:color w:val="000000"/>
          <w:sz w:val="28"/>
          <w:szCs w:val="28"/>
        </w:rPr>
        <w:t xml:space="preserve">(В). Вещество С - кристаллогидрат В, судя по тому, что вода не вступает в химическое взаимодействие с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с образованием твердых продуктов. Исходя из этого предпо</w:t>
        <w:softHyphen/>
        <w:t xml:space="preserve">ложения, можно рассчитать значение п в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  <w:lang w:val="en-US"/>
        </w:rPr>
        <w:t>n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 по потере массы в ходе термичес</w:t>
        <w:softHyphen/>
        <w:t xml:space="preserve">кого разложения С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n= [M(Na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>)/18]/[l00%/w(%)- 1] ≈ 10.C-Na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bCs/>
          <w:color w:val="000000"/>
          <w:sz w:val="28"/>
          <w:szCs w:val="28"/>
          <w:lang w:val="en-US"/>
        </w:rPr>
        <w:t>· 10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. D</w:t>
      </w:r>
      <w:r>
        <w:rPr>
          <w:bCs/>
          <w:color w:val="000000"/>
          <w:sz w:val="28"/>
          <w:szCs w:val="28"/>
        </w:rPr>
        <w:t xml:space="preserve"> не со</w:t>
        <w:softHyphen/>
        <w:t>держит кальций, т.к. из образовавшегося после обработки углекислым газом раствора кри</w:t>
        <w:softHyphen/>
        <w:t xml:space="preserve">сталлизуется только С. Так как 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 содержит три элемента, то в результате реакции обмена мог образоваться только </w:t>
      </w:r>
      <w:r>
        <w:rPr>
          <w:bCs/>
          <w:color w:val="000000"/>
          <w:sz w:val="28"/>
          <w:szCs w:val="28"/>
          <w:lang w:val="en-US"/>
        </w:rPr>
        <w:t>NaOH</w:t>
      </w:r>
      <w:r>
        <w:rPr>
          <w:bCs/>
          <w:color w:val="000000"/>
          <w:sz w:val="28"/>
          <w:szCs w:val="28"/>
        </w:rPr>
        <w:t>. Уравнения реакций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NaCl + NH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 + C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 NH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>Cl + NaHC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>↓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NaHC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= Na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+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↑ + C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↑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 10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·10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↑   (кристаллизация из конц. раствора).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 xml:space="preserve">3 </w:t>
      </w:r>
      <w:r>
        <w:rPr>
          <w:bCs/>
          <w:color w:val="000000"/>
          <w:sz w:val="28"/>
          <w:szCs w:val="28"/>
        </w:rPr>
        <w:t>·10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 10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↑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 Са(ОН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СаСО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↓ + 2</w:t>
      </w:r>
      <w:r>
        <w:rPr>
          <w:bCs/>
          <w:color w:val="000000"/>
          <w:sz w:val="28"/>
          <w:szCs w:val="28"/>
          <w:lang w:val="en-US"/>
        </w:rPr>
        <w:t>NaOH</w:t>
      </w:r>
    </w:p>
    <w:p>
      <w:pPr>
        <w:pStyle w:val="Normal"/>
        <w:rPr>
          <w:bCs/>
          <w:color w:val="000000"/>
          <w:sz w:val="28"/>
          <w:szCs w:val="28"/>
          <w:vertAlign w:val="subscript"/>
          <w:lang w:val="en-US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NaOH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9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·10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↓ (кристаллизация из конц. раствора).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 = 2</w:t>
      </w:r>
      <w:r>
        <w:rPr>
          <w:bCs/>
          <w:color w:val="000000"/>
          <w:sz w:val="28"/>
          <w:szCs w:val="28"/>
          <w:lang w:val="en-US"/>
        </w:rPr>
        <w:t>NaHCO</w:t>
      </w:r>
      <w:r>
        <w:rPr>
          <w:bCs/>
          <w:color w:val="000000"/>
          <w:sz w:val="28"/>
          <w:szCs w:val="28"/>
          <w:vertAlign w:val="subscript"/>
        </w:rPr>
        <w:t xml:space="preserve">3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NaCl</w:t>
      </w:r>
      <w:r>
        <w:rPr>
          <w:bCs/>
          <w:color w:val="000000"/>
          <w:sz w:val="28"/>
          <w:szCs w:val="28"/>
        </w:rPr>
        <w:t xml:space="preserve"> + 2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NaOH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↑ + С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↑  (электролиз раствора с диафрагмой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(По 1 баллу за уравнение реакции: 8-1 </w:t>
      </w:r>
      <w:r>
        <w:rPr>
          <w:bCs/>
          <w:color w:val="000000"/>
          <w:sz w:val="20"/>
          <w:szCs w:val="20"/>
        </w:rPr>
        <w:t xml:space="preserve">= </w:t>
      </w:r>
      <w:r>
        <w:rPr>
          <w:bCs/>
          <w:i/>
          <w:iCs/>
          <w:color w:val="000000"/>
          <w:sz w:val="20"/>
          <w:szCs w:val="20"/>
        </w:rPr>
        <w:t xml:space="preserve">8 баллов)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2. Это могла быть </w:t>
      </w:r>
      <w:r>
        <w:rPr>
          <w:bCs/>
          <w:iCs/>
          <w:color w:val="000000"/>
          <w:sz w:val="28"/>
          <w:szCs w:val="28"/>
        </w:rPr>
        <w:t xml:space="preserve">питьевая (пищевая) </w:t>
      </w:r>
      <w:r>
        <w:rPr>
          <w:bCs/>
          <w:color w:val="000000"/>
          <w:sz w:val="28"/>
          <w:szCs w:val="28"/>
        </w:rPr>
        <w:t>сода (</w:t>
      </w:r>
      <w:r>
        <w:rPr>
          <w:bCs/>
          <w:color w:val="000000"/>
          <w:sz w:val="28"/>
          <w:szCs w:val="28"/>
          <w:lang w:val="en-US"/>
        </w:rPr>
        <w:t>NaH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), </w:t>
      </w:r>
      <w:r>
        <w:rPr>
          <w:bCs/>
          <w:iCs/>
          <w:color w:val="000000"/>
          <w:sz w:val="28"/>
          <w:szCs w:val="28"/>
        </w:rPr>
        <w:t xml:space="preserve">кальцинированная </w:t>
      </w:r>
      <w:r>
        <w:rPr>
          <w:bCs/>
          <w:color w:val="000000"/>
          <w:sz w:val="28"/>
          <w:szCs w:val="28"/>
        </w:rPr>
        <w:t xml:space="preserve">сода </w:t>
      </w:r>
      <w:r>
        <w:rPr>
          <w:bCs/>
          <w:iCs/>
          <w:color w:val="000000"/>
          <w:sz w:val="28"/>
          <w:szCs w:val="28"/>
        </w:rPr>
        <w:t xml:space="preserve">каустическая </w:t>
      </w:r>
      <w:r>
        <w:rPr>
          <w:bCs/>
          <w:color w:val="000000"/>
          <w:sz w:val="28"/>
          <w:szCs w:val="28"/>
        </w:rPr>
        <w:t>сода (</w:t>
      </w:r>
      <w:r>
        <w:rPr>
          <w:bCs/>
          <w:color w:val="000000"/>
          <w:sz w:val="28"/>
          <w:szCs w:val="28"/>
          <w:lang w:val="en-US"/>
        </w:rPr>
        <w:t>NaOH</w:t>
      </w:r>
      <w:r>
        <w:rPr>
          <w:bCs/>
          <w:color w:val="000000"/>
          <w:sz w:val="28"/>
          <w:szCs w:val="28"/>
        </w:rPr>
        <w:t xml:space="preserve">), </w:t>
      </w:r>
      <w:r>
        <w:rPr>
          <w:bCs/>
          <w:iCs/>
          <w:color w:val="000000"/>
          <w:sz w:val="28"/>
          <w:szCs w:val="28"/>
        </w:rPr>
        <w:t xml:space="preserve">кристаллическая </w:t>
      </w:r>
      <w:r>
        <w:rPr>
          <w:bCs/>
          <w:color w:val="000000"/>
          <w:sz w:val="28"/>
          <w:szCs w:val="28"/>
        </w:rPr>
        <w:t>сода (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·10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bCs/>
          <w:i/>
          <w:iCs/>
          <w:color w:val="000000"/>
          <w:sz w:val="20"/>
          <w:szCs w:val="20"/>
        </w:rPr>
        <w:t>(По 1 баллу за назва</w:t>
        <w:softHyphen/>
        <w:t>ние 2-1-2 балла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Всего за задачу 8 + 2 = 10 баллов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-6. (Автор - Серяков С. А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нагревании алюминия и серы образуется сульфид алюми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А1 + 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При взаимодействии сульфида алюминия с соляной кислотой выделяется сероводород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6</w:t>
      </w:r>
      <w:r>
        <w:rPr>
          <w:color w:val="000000"/>
          <w:sz w:val="28"/>
          <w:szCs w:val="28"/>
          <w:lang w:val="en-US"/>
        </w:rPr>
        <w:t>HC</w:t>
      </w:r>
      <w:r>
        <w:rPr>
          <w:color w:val="000000"/>
          <w:sz w:val="28"/>
          <w:szCs w:val="28"/>
        </w:rPr>
        <w:t>1 = 2А1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3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↑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сероводорода равно количеству водорода, который бы выделился из алюми</w:t>
        <w:softHyphen/>
        <w:t>ния, вступившему в реакцию с серо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А1 + 6НС1 = 2А1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З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↑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действии щелочи выделяется водород алюминием, не прореагировавшим с серо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А1 + 2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+ 3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= 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[А1(О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] + 3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↑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льфид алюминия растворяется без газовыдел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8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] + 3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Твердый остаток в реакции с кислотой - сера, которая растворяется в щелочном растворе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ши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NaOH  + 3S =2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 +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гда из кислоты выделяется смесь сероводорода и водорода, содержание водорода в сме</w:t>
        <w:softHyphen/>
        <w:t>си составляет 46% (объемных), сероводорода - 54%, в реакции с раствором щелочи выде</w:t>
        <w:softHyphen/>
        <w:t>ляется только водород (100%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на 1:1,5·27 = 18 </w:t>
      </w:r>
      <w:r>
        <w:rPr>
          <w:smallCaps/>
          <w:color w:val="000000"/>
          <w:sz w:val="28"/>
          <w:szCs w:val="28"/>
        </w:rPr>
        <w:t xml:space="preserve">(г) </w:t>
      </w:r>
      <w:r>
        <w:rPr>
          <w:color w:val="000000"/>
          <w:sz w:val="28"/>
          <w:szCs w:val="28"/>
        </w:rPr>
        <w:t xml:space="preserve">алюминия в исходной смеси в сульфид алюминия войдет серы 0;54·32= 17,28 (г); а после нагревания останется 18-17,28= 0,72(г)се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ого алюминия останется 0,46:1,5·27 = 8,28 (г). Таким образом, состав смеси после прокалива</w:t>
        <w:softHyphen/>
        <w:t xml:space="preserve">ния: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- 8,28:36·100 = 23%;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 - 0,72:36x100 - 2%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1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- 27:</w:t>
      </w:r>
      <w:r>
        <w:rPr>
          <w:color w:val="000000"/>
          <w:sz w:val="28"/>
          <w:szCs w:val="28"/>
        </w:rPr>
        <w:t>З6·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= 75%. </w:t>
      </w:r>
    </w:p>
    <w:p>
      <w:pPr>
        <w:pStyle w:val="Normal"/>
        <w:rPr>
          <w:i/>
          <w:i/>
        </w:rPr>
      </w:pPr>
      <w:r>
        <w:rPr>
          <w:bCs/>
          <w:i/>
          <w:iCs/>
          <w:color w:val="000000"/>
        </w:rPr>
        <w:t>6 уравнений реакций - 6 баллов. Форма записи состава соединения алюминия в щелочной среде не оценивается ([А1(ОН)</w:t>
      </w:r>
      <w:r>
        <w:rPr>
          <w:bCs/>
          <w:i/>
          <w:iCs/>
          <w:color w:val="000000"/>
          <w:vertAlign w:val="subscript"/>
        </w:rPr>
        <w:t>4</w:t>
      </w:r>
      <w:r>
        <w:rPr>
          <w:bCs/>
          <w:i/>
          <w:iCs/>
          <w:color w:val="000000"/>
        </w:rPr>
        <w:t>]. [АЦОН)</w:t>
      </w:r>
      <w:r>
        <w:rPr>
          <w:bCs/>
          <w:i/>
          <w:iCs/>
          <w:color w:val="000000"/>
          <w:lang w:val="en-US"/>
        </w:rPr>
        <w:t>]</w:t>
      </w:r>
      <w:r>
        <w:rPr>
          <w:bCs/>
          <w:i/>
          <w:iCs/>
          <w:color w:val="000000"/>
          <w:vertAlign w:val="superscript"/>
          <w:lang w:val="en-US"/>
        </w:rPr>
        <w:t>3-</w:t>
      </w:r>
      <w:r>
        <w:rPr>
          <w:bCs/>
          <w:i/>
          <w:iCs/>
          <w:color w:val="000000"/>
        </w:rPr>
        <w:t>, [</w:t>
      </w:r>
      <w:r>
        <w:rPr>
          <w:bCs/>
          <w:i/>
          <w:iCs/>
          <w:color w:val="000000"/>
          <w:lang w:val="en-US"/>
        </w:rPr>
        <w:t>Al</w:t>
      </w:r>
      <w:r>
        <w:rPr>
          <w:bCs/>
          <w:i/>
          <w:iCs/>
          <w:color w:val="000000"/>
        </w:rPr>
        <w:t>(</w:t>
      </w:r>
      <w:r>
        <w:rPr>
          <w:bCs/>
          <w:i/>
          <w:iCs/>
          <w:color w:val="000000"/>
          <w:lang w:val="en-US"/>
        </w:rPr>
        <w:t>OH</w:t>
      </w:r>
      <w:r>
        <w:rPr>
          <w:bCs/>
          <w:i/>
          <w:iCs/>
          <w:color w:val="000000"/>
        </w:rPr>
        <w:t>)</w:t>
      </w:r>
      <w:r>
        <w:rPr>
          <w:bCs/>
          <w:i/>
          <w:iCs/>
          <w:color w:val="000000"/>
          <w:vertAlign w:val="subscript"/>
          <w:lang w:val="en-US"/>
        </w:rPr>
        <w:t>4</w:t>
      </w:r>
      <w:r>
        <w:rPr>
          <w:bCs/>
          <w:i/>
          <w:iCs/>
          <w:color w:val="000000"/>
        </w:rPr>
        <w:t>(</w:t>
      </w:r>
      <w:r>
        <w:rPr>
          <w:bCs/>
          <w:i/>
          <w:iCs/>
          <w:color w:val="000000"/>
          <w:lang w:val="en-US"/>
        </w:rPr>
        <w:t>H</w:t>
      </w:r>
      <w:r>
        <w:rPr>
          <w:bCs/>
          <w:i/>
          <w:iCs/>
          <w:color w:val="000000"/>
          <w:vertAlign w:val="subscript"/>
          <w:lang w:val="en-US"/>
        </w:rPr>
        <w:t>2</w:t>
      </w:r>
      <w:r>
        <w:rPr>
          <w:bCs/>
          <w:i/>
          <w:iCs/>
          <w:color w:val="000000"/>
          <w:lang w:val="en-US"/>
        </w:rPr>
        <w:t>O</w:t>
      </w:r>
      <w:r>
        <w:rPr>
          <w:bCs/>
          <w:i/>
          <w:iCs/>
          <w:color w:val="000000"/>
        </w:rPr>
        <w:t>)</w:t>
      </w:r>
      <w:r>
        <w:rPr>
          <w:bCs/>
          <w:i/>
          <w:iCs/>
          <w:color w:val="000000"/>
          <w:lang w:val="en-US"/>
        </w:rPr>
        <w:t>]</w:t>
      </w:r>
      <w:r>
        <w:rPr>
          <w:bCs/>
          <w:i/>
          <w:iCs/>
          <w:color w:val="000000"/>
        </w:rPr>
        <w:t xml:space="preserve">, </w:t>
      </w:r>
      <w:r>
        <w:rPr>
          <w:bCs/>
          <w:i/>
          <w:iCs/>
          <w:color w:val="000000"/>
          <w:lang w:val="en-US"/>
        </w:rPr>
        <w:t>AlO</w:t>
      </w:r>
      <w:r>
        <w:rPr>
          <w:bCs/>
          <w:i/>
          <w:iCs/>
          <w:color w:val="000000"/>
          <w:vertAlign w:val="subscript"/>
          <w:lang w:val="en-US"/>
        </w:rPr>
        <w:t>2</w:t>
      </w:r>
      <w:r>
        <w:rPr>
          <w:bCs/>
          <w:i/>
          <w:iCs/>
          <w:color w:val="000000"/>
          <w:vertAlign w:val="superscript"/>
          <w:lang w:val="en-US"/>
        </w:rPr>
        <w:t>-</w:t>
      </w:r>
      <w:r>
        <w:rPr>
          <w:bCs/>
          <w:i/>
          <w:iCs/>
          <w:color w:val="000000"/>
        </w:rPr>
        <w:t xml:space="preserve"> и т.д.) Состав газов: из раствора кислоты (качественный состав (0,5 бала) и количественный состав (0,5 балла); водород из раствора щелочи (0,5 балла). 1+0,5 </w:t>
      </w:r>
      <w:r>
        <w:rPr>
          <w:bCs/>
          <w:i/>
          <w:color w:val="000000"/>
        </w:rPr>
        <w:t xml:space="preserve">= </w:t>
      </w:r>
      <w:r>
        <w:rPr>
          <w:bCs/>
          <w:i/>
          <w:iCs/>
          <w:color w:val="000000"/>
        </w:rPr>
        <w:t>1,5 балла Состав смеси после прокаливания: качественный состав (1 балл), количественный состав (30,5 = 1,5 балла). 1+1,5 = 2,5 балла.</w:t>
      </w:r>
      <w:r>
        <w:rPr>
          <w:rFonts w:cs="Arial" w:ascii="Arial" w:hAnsi="Arial"/>
          <w:i/>
          <w:iCs/>
          <w:color w:val="000000"/>
        </w:rPr>
        <w:t xml:space="preserve">                 </w:t>
      </w:r>
      <w:r>
        <w:rPr>
          <w:bCs/>
          <w:i/>
          <w:iCs/>
          <w:color w:val="000000"/>
        </w:rPr>
        <w:t xml:space="preserve">Всего за задачу 6+1,5+2,5 </w:t>
      </w:r>
      <w:r>
        <w:rPr>
          <w:bCs/>
          <w:i/>
          <w:color w:val="000000"/>
        </w:rPr>
        <w:t xml:space="preserve">= </w:t>
      </w:r>
      <w:r>
        <w:rPr>
          <w:bCs/>
          <w:i/>
          <w:iCs/>
          <w:color w:val="000000"/>
        </w:rPr>
        <w:t>10 баллов.</w:t>
      </w:r>
      <w:r>
        <w:rPr>
          <w:i/>
          <w:color w:val="000000"/>
        </w:rPr>
        <w:t xml:space="preserve">                                                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25:00Z</dcterms:created>
  <dc:creator>alfiya</dc:creator>
  <dc:description/>
  <cp:keywords/>
  <dc:language>en-US</dc:language>
  <cp:lastModifiedBy>Lord Nikon</cp:lastModifiedBy>
  <dcterms:modified xsi:type="dcterms:W3CDTF">2015-11-30T16:41:00Z</dcterms:modified>
  <cp:revision>4</cp:revision>
  <dc:subject/>
  <dc:title>Всероссийская олимпиада школьников по химии III тур Областной</dc:title>
</cp:coreProperties>
</file>