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АМЯТКА </w:t>
        <w:br/>
      </w:r>
      <w:r>
        <w:rPr>
          <w:rFonts w:cs="Times New Roman" w:ascii="Times New Roman" w:hAnsi="Times New Roman"/>
          <w:b/>
          <w:sz w:val="24"/>
          <w:szCs w:val="24"/>
        </w:rPr>
        <w:t>участнику заключительного тура олимпиады "Челябинск: 20 лет местного самоуправления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Заключительный тур олимпиады "Челябинск: 20 лет органам местного самоуправления" (далее – олимпиада) проводится </w:t>
      </w:r>
      <w:r>
        <w:rPr>
          <w:rFonts w:cs="Times New Roman" w:ascii="Times New Roman" w:hAnsi="Times New Roman"/>
          <w:b/>
          <w:sz w:val="24"/>
          <w:szCs w:val="24"/>
        </w:rPr>
        <w:t>23 ноября 2016 г.</w:t>
      </w:r>
      <w:r>
        <w:rPr>
          <w:rFonts w:cs="Times New Roman" w:ascii="Times New Roman" w:hAnsi="Times New Roman"/>
          <w:sz w:val="24"/>
          <w:szCs w:val="24"/>
        </w:rPr>
        <w:t xml:space="preserve"> (среда) с 10-00 до 12-30 час. в здании Администрации города Челябинска (пл. Революции, д. 2, 5 этаж, конференц-за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участников олимпиады будет организована в холле перед конференц-залом с 9-30 до 9-55 час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частнику олимпиады необходимо иметь при себе две гелевые/шариковые ручки. Бланки олимпиадных заданий и бумага для черновиков будут предоставлены организаторами олимпиады.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ное задание заключительного тура (далее – олимпиадное задание) включает в себя задания различных типов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с кратким ответом (тестовые задания, задания на соотнесение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на поиск и исправление юридических ошибок в тексте об органах местного самоуправления города Челябинск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с развернутым ответом (решение правовых задач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ссе о проблемах и направлениях развития города Челябинска (объем не более одной страницы формата А4)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одготовки к выполнению олимпиадного задания организаторы олимпиады рекомендуют использовать сборник учебно-методических материалов, размещенный на сайте Избирательной комиссии города Челябинс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kch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Олимпийском порта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ly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отметить, что в текст олимпиадного задания включены извлечения из федеральных законов и законов Челябинской области, таким образом, учащиеся не должны знать наизусть положения нормативных правовых актов, а должны уметь ими пользоваться при ответе на вопросы теста и решении правовых задач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правило не касается двух тем - конституционных основ местного самоуправления и положений действующей редакции Устава города Челябинска о структуре органов местного самоуправления города Челябинска, порядке формирования городской Думы и избрания Главы города, вопросах местного значения. Считаем целесообразным обратить на них особое внимание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советуем перечитать задания отборочного тура, проанализировать свои результаты и проделать "работу над ошибками"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время проведения заключительного тура запрещаетс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справочными материалами (кроме тех, которые указаны в олимпиадном задании), средствами связи, электронно - вычислительной техникой и иными средствами хранения и передачи информации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ть сведения об участнике олимпиады и его общеобразовательной организации в бланке олимпиадного задания, делать какие - либо пометки, не относящиеся к содержанию ответ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оваривать, вставать с мест, пересаживаться, обмениваться любыми материалами и предметами с другими участниками олимпиад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рушения установленного порядка участник удаляется с олимпиады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 олимпиады может закончить выполнение заданий раньше отведенного времени, сдать олимпиадные материалы и покинуть аудиторию. В этом случае он не имеет права вернуться и продолжить выполнение заданий. Участник олимпиады не имеет права продолжить выполнение заданий дольше отведенного времени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предварительными протоколами заключительного тура участник олимпиады сможет на сайте Избирательной комиссии города Челябинска и на Олимпийском портале.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ача апелляции в случае несогласия с выставленными баллами осуществляется в течение трех дней со дня опубликования на Олимпийском портале предварительных протоколов заключительного тура, олимпиадного задания и критериев его оценивания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55CC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15:00Z</dcterms:created>
  <dc:creator>Клиент</dc:creator>
  <dc:description/>
  <cp:keywords/>
  <dc:language>en-US</dc:language>
  <cp:lastModifiedBy>Клиент</cp:lastModifiedBy>
  <cp:lastPrinted>2016-11-11T15:43:00Z</cp:lastPrinted>
  <dcterms:modified xsi:type="dcterms:W3CDTF">2016-11-15T05:15:00Z</dcterms:modified>
  <cp:revision>2</cp:revision>
  <dc:subject/>
  <dc:title/>
</cp:coreProperties>
</file>