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 xml:space="preserve">Задания очного этапа олимпиады по биолог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>интеллектуального марафона на кубок главы города Челябинска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Cs/>
          <w:sz w:val="20"/>
          <w:szCs w:val="20"/>
          <w:u w:val="single"/>
        </w:rPr>
      </w:pPr>
      <w:r>
        <w:rPr>
          <w:rFonts w:cs="Calibri"/>
          <w:bCs/>
          <w:sz w:val="20"/>
          <w:szCs w:val="20"/>
          <w:u w:val="single"/>
        </w:rPr>
        <w:t>6 класс, 2012-13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Часть 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bCs/>
          <w:i/>
          <w:sz w:val="20"/>
          <w:szCs w:val="20"/>
        </w:rPr>
        <w:t>(В заданиях 1 — 50 необходимо выбрать один правильный ответ из четырех предложенных, ответ запишите в соответствующую ячейку таблицы в бланке ответов)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ие растения состоят из недифференцированных на ткани клеток?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одоросли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силофиты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хи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ауны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 царстве растений господствующее положение на Земле в настоящее время занимают: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хи;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одоросли;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крытосеменные;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папоротниковидные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 чем проявляется более низкий уровень организации голосеменных, по сравнению с покрытосеменными?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ют видоизмененный в хвоинки – листь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 имеют цветков и плодов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их состав входят травянистые растения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достаточно широко распространены на Земле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 процессе эволюционного развития растений плоды сформировались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 голосеменны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 моховидны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 покрытосеменны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 папоротниковидных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Чем растения отдела папоротниковидных отличается от растений отдела моховидных?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ют листья;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множаются спорами;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ют корень;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имеют семена. 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 чем преимущество голосеменных растений перед папоротниками?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особны к фотосинтезу;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ышат кислородом воздуха;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живут в основном на суше;</w:t>
      </w:r>
    </w:p>
    <w:p>
      <w:pPr>
        <w:pStyle w:val="Style17"/>
        <w:numPr>
          <w:ilvl w:val="0"/>
          <w:numId w:val="6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множаются семенам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У растений какой систематической группы в процессе эволюции впервые появился корень?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оховидны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лосеменны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крытосеменны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апоротниковидных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пуста хорошо растет в поймах рек, где: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ыхлая почва; 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чва хорошо прогревается;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ного питательных веществ и влаги;</w:t>
      </w:r>
    </w:p>
    <w:p>
      <w:pPr>
        <w:pStyle w:val="Style17"/>
        <w:numPr>
          <w:ilvl w:val="0"/>
          <w:numId w:val="3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т ветров, растения меньше испаряют влаг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ой прием первой помощи надо оказать при отравлении человека ядовитыми растениями?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ожить на живот грелку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ожить вниз животом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ложить выпить несколько стаканов куриного бульона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ложить выпить несколько стаканов воды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ово значение размножения растений?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вает приспособленность растений к среде обитания;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особствует увеличению массы и размеров тела;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вает увеличение численности вида;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особствует усложнению строения особей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еление клеток – основа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множения, роста и развития растений;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елостности растительного организма;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способленности растений к среде;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заимосвязи организма и среды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чему цветок относят к генеративным органам?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частвует в вегетативном размножении растения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ет сложное строение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нём образуются гаметы и происходит оплодотворение;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н е участвует в процессе фотосинтеза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чему человек размножает картофель клубнями, а не семенами?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бы быстрее получить урожай;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 семян картофеля плохая всхожесть;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бы не допустить скрещивания разных сортов;</w:t>
      </w:r>
    </w:p>
    <w:p>
      <w:pPr>
        <w:pStyle w:val="Style17"/>
        <w:numPr>
          <w:ilvl w:val="0"/>
          <w:numId w:val="5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бы эффективнее использовать земельную площадь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лияние яйцеклетки и спермия – это процесс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оопыления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ерекрёстного опыления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менного размножения;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плодотворения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амоопыление – это процесс переноса пыльцы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участии человека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тычинок на рыльце пестика ветром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тычинок на рыльце пестика насекомым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тычинок на рыльце пестика того же цветка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 какой части цветка происходит оплодотворение?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рыльце пестик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зародышевом мешк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ыльцевом зерн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ыльцевой трубке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ыльца цветковых растений формируетс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лепестках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тычинках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чашелистиках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завязи пестика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емена моркови созревают: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ервый год жизни;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о второй год жизни осенью;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о второй год жизни весной;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сколько раз в году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Приспособленность цветковых растений к опылению насекомыми проявляется в наличии в цветке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ктарника;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ольшого количества пыльцы;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ёгкой пыльцы;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ловых клеток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летка какого организма имеет простое строение?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х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риб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актер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Амебы</w:t>
      </w:r>
      <w:r>
        <w:rPr>
          <w:rFonts w:cs="Calibri"/>
          <w:b/>
          <w:sz w:val="20"/>
          <w:szCs w:val="20"/>
        </w:rPr>
        <w:t>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 способу питания туберкулезную палочку относя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сапротроф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автотроф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аразит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симбионтам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еренесению бактериями неблагоприятных условий способствует: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множение спорами;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разование больших колоний;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имбиоз с корнями деревьев;</w:t>
      </w:r>
    </w:p>
    <w:p>
      <w:pPr>
        <w:pStyle w:val="Style17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разование спор, покрытых плотными оболочкам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ие бактерии обогащают почву соединениями азота?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нилостные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лубеньковые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олочнокислые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иртового брожения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ризнак, характерный для грибов: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личие в клетках хлоропластов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ело состоит из гифов, образующих мицелий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ктивное передвижение в пространстве;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разование на свету органических веществ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чему подосиновики чаще всего можно найти в лесу, где растут осины?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корнях осины образуется плодовое тело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рни осины улучшают  снабжение гриба водой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ифы этого гриба образуют  микоризу с корнями осины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ещества коры осины защищают гриб от вредных бактерий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ую роль в жизни лишайника играют водоросли, входящие в его состав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особствуют размножению лишайни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здают органические вещества из неорганически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щепляют органические вещества до минеральны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набжают лишайник водой и минеральными солям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рганизм лишайника состоит из гриба: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мха;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многоклеточной водоросли;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одноклеточной водоросли;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бактери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ое место занимают лишайники в системе органического мира?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ходят в царство растений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ставляют самостоятельную группу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ходят в царство грибов;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нимают промежуточное положение между царствами растений и животных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ирусы размножаются только в клетках других организмов, поэтому их относят: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сапротрофам;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внутриклеточным симбионтам;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хемотрофам;</w:t>
      </w:r>
    </w:p>
    <w:p>
      <w:pPr>
        <w:pStyle w:val="Style17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внутриклеточным паразитам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Цитоплазма в растительной клетке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уществляет связь между частями клетки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вает поступление веществ в клетку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полняет защитную функцию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дает клетке форму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з мертвых клеток с одревесневшими оболочками состоит ткань: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кровная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ханическая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пасающая;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ная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 какой зоне корня расположена ткань, по которой вода поступает в стебель?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едения;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сасывания;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рневого чехлика;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еления и роста клеток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з какой ткани состоит зона корня, за счет которой происходит ее рост?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ной;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одящей;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разовательной;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кровной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кровная ткань не препятствует проникновению света внутрь листа, так как ее клетки не имеют: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итоплазмы;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олочки;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Хлоропластов;</w:t>
      </w:r>
    </w:p>
    <w:p>
      <w:pPr>
        <w:pStyle w:val="Style17"/>
        <w:numPr>
          <w:ilvl w:val="0"/>
          <w:numId w:val="5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акуолей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Множество корневых волосков расположено в зон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сасыва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ел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тяж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ведения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ля лучшего развития корневой системы у культурных растений проводят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асынковани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кучивание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даление части надземных побег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резку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ри прополке культурных растений необходимо сорные растения удалять с корнями, так как некоторые из них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ыстро размножаются с помощью корн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трудняют механическую обработку почв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астаются с корнями культурных раст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деляют вредные для культурных растений вещества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ую часть растения называют зачаточным побегом?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тебель;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чку;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ист с прилистниками;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мя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сновная функция листа: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пасание питательных веществ;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глощение воды и минеральных солей;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щепление органических веществ до неорганических;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глощение и использование солнечной энергии в процессе фотосинтеза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ри повышении температуры через устьица листа выделяется больше: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глекислого газа;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ислорода;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аров воды;</w:t>
      </w:r>
    </w:p>
    <w:p>
      <w:pPr>
        <w:pStyle w:val="Style17"/>
        <w:numPr>
          <w:ilvl w:val="0"/>
          <w:numId w:val="5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одорода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глощение корневыми волосками воды и ее передвижение в другие органы растения обеспечивается: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троением клеток луба;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щеплением органических веществ с освобождением энергии;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рневым давлением и испарением воды листьями;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иффузией веществ, поступающих из окружающей среды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глощение энергии света и использование ее для синтеза органических веществ из неорганических – основная функция клеток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разовательной тка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иста с хлоропластам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кровной ткан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уба и сердцевины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 каким структурам передвигаются органические вещества из листьев в другие органы растения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леткам камб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итовидным трубка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древесневшим сосудам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леткам образовательной ткани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астения при недостатке света становятся бледно-зелеными, так как у них нарушается процесс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арения воды;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плодотворения;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кисления органических веществ;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разования хлорофилла в клетках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ую роль в жизни растения играет хлорофилл?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скоряет химические реакции в клетках;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ходит в состав витаминов;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спользует солнечную энергию для синтеза органических веществ из неорганических;</w:t>
      </w:r>
    </w:p>
    <w:p>
      <w:pPr>
        <w:pStyle w:val="Style17"/>
        <w:numPr>
          <w:ilvl w:val="0"/>
          <w:numId w:val="4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особствует делению и росту клеток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Какую функцию в растении выполняет вегетативная почка?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з нее развивается цветок;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з нее формируется побег;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ней запасаются питательные вещества;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ней происходит процесс фотосинтеза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Главная функция стебля в жизни растения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уществляет связи между корнем и листьями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уществляет функции вегетативного размножения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щепление органических веществ с выделением энергии;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глощение углекислого газа и испарение воды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ода и растворенные в ней минеральные соли передвигаются в древесном растении: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 лубу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 ситовидным трубкам;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 сосудам древесины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 сердцевине.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 чем сущность процесса дыхания растений?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пасание энергии в молекулах АТФ;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интез органических веществ из неорганических;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деление кислорода и поглощение углекислого газа;</w:t>
      </w:r>
    </w:p>
    <w:p>
      <w:pPr>
        <w:pStyle w:val="Style17"/>
        <w:numPr>
          <w:ilvl w:val="0"/>
          <w:numId w:val="5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глощение углекислого газа, необходимого для фотосинтез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50.Сходные по строению и жизнедеятельности особи растений объединяют в один: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ласс;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од;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дел;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ид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Часть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Выберите три верных ответа из шести. Запищите соответствующие буквы в алфавитном порядке в соответствующей таблице в бланке ответов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1. Чем папоротники отличаются от водорослей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ют клеточное стро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летки содержат хлоропласт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ют корень, стебель и листь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множаются с помощью спор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ют разнообразные тка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являются многоклеточными организм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2. В процессе фотосинтеза связь растений с окружающей средой проявляется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оглощении растением энергии свет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ередвижении воды по сосудам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выделение листьями углекислого газа при дыхани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поглощении листьями углекислого газа в процессе фотосинтеза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транспорте из листьев в корень органических веществ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образовании органических веществ из неорганических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В3. Побег растения обеспечивает: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крепление растения в почве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интез органических веществ из неорганических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ыхание подземной части растения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набжение корней органическими веществами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щиту растения от перегрева за счёт испарения воды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множение растения частями корн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4. Каково значение листьев в жизни растений?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набжают растение органическими веществами и энергией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помощью испарения воды защищают растение от перегрева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помощью испарения воды способствуют поглощению и передвижению неорганических веществ из почвы в листь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частвуют в половом размножени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вают передвижение органических веществ в растении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еспечивают пищей растительноядных животных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В5. Каковы особенности строения мочковатой корневой системы?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лавный корень не выделяется;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Хорошо развиты придаточные корни;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оковые корни недоразвиты;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даточные корни отсутствуют;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обная корневая система характерна для однодольных;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добная корневая система характерна для двудольных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6. К вегетативным органам относят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мя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рень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чки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бег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веток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од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В7. Какие грибы ядовиты?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Желчный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асленок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оховик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Ложный опенок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енний опенок;</w:t>
      </w:r>
    </w:p>
    <w:p>
      <w:pPr>
        <w:pStyle w:val="Style17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ледная поганк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В8. Грибы, как и растения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стоят из клеток с хлоропластами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стут в течение всей жизни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особны синтезировать органические вещества на свету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сю жизнь растут на одном месте, неподвижны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мею клетки с прочными стенками;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итаются готовыми органическими вществ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9. Установите соответствие между характеристикой растения и отделом, к которому оно принадлежит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ХАРАКТЕРИСТИКА                                                    ОТДЕЛ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тупиковая ветвь в эволюции                            1) моховидны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имеют корень, стебель, листья                         2) папоротниковидны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вместо корней – ризоиды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споры располагаются на листья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имеет корневищ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) споры расположены в коробочке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10. Установите соответствие между характеристикой органа растения и его видом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ХАРАКТЕРИСТИКА                                               ВИД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А) имеет бесцветные листья                                    1) корневище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в пазухах листа располагаются почки                2) корень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закрепляет растение в грунте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имеет зону всасывания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имеет корневой чехли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В11. Установите соответствие между процессом жизнедеятельности и структурным компонентом лишайник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ПРОЦЕСС                                                                                    КОМПОНЕНТ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создает органические вещества                                             1) гриб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поглощает воду и растворенные в ней                                  2) водоросл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минеральные сол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осуществляет перемещение  растворенных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еществ в организм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обеспечивает организм энерги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обеспечивает организм органически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еществами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В12. Установите соответствие между характеристикой ткани и её видом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ХАРАКТЕРИСТИКА                                                      ВИД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Осуществляет синтез органических                           1) фотосинтезирующа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веществ из неорганических                                              2) образовательна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служит основой роста раст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поглощает энергию солнечного све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состоит из постоянно делящихся клето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обеспечивает растения органическими веществам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) состоит из мелких клеток с крупными ядрами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13. Установите соответствие между характеристикой и способом размножени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ХАРАКТЕРИСТИК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А) происходит без участия гамет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ловых клеток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происходит в результате слияния мужской и женской половых клето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дочерние клетки копируют материнскую клетку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образовавшаяся зигота сочетает свойства обоих родителе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дочерние организмы отличаются от родительских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ОСОБ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вегетативно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половое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14. Установите последовательность расположения частей цветка, начиная с околоцветни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венчик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чашечк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пестик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тычинк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В15. Установите последовательность расположения частей корня, начиная с корневого чехли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всасыва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растяж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корневой чехлик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дел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проведени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В16. Установите последовательность расположения тканей в листе наземного растения, начиная с его нижней стороны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покровная ткань без устьиц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столбчатая ткань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губчатая ткань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покровная ткань с устьицам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В17. Установите последовательность доврачебных мер, применяемых при отравлении грибам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дать активированный уголь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промыть желудок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вызвать рвоту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предложить выпить несколько стаканов воды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18. Установите последовательность расположения слоёв стебля, начиная с кожицы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луб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пробк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камбий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кожиц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сердцевин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) древесин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19. Установите последовательность процессов прорастания семян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) набухание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) появление корешк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) разрыв семенной кожуры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) появление зародышевого стебелька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) позеленение семядолей и уменьшение их толщины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) появление на поверхности почвы семядолей и почк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В20. Дополните текст словами из предложенного ниже списка. Запишите цифры, обозначающие выбранные вами слова, в таблицу для ответов под соответствующими буквам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лод состоит из околоплодника и ….(А). Околоплодник формируется из….(Б), а семена образуются из….(В). Главная функция околоплодника состоит в том, что он…(Г) семена от воздействия неблагоприятных факторов среды. Кроме того, околоплодник способствует ….(Д) семян….(Е) и человеко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Список слов: 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животные;                                             5) цветок;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>распространение;                                 6) семязачаток;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мена;                                                  7) защищать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тенки завязи;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Часть 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На задание С1 и С2 дайте полный развёрнутый ответ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1. Что такое прививка и почему яблоню и многие другие плодовые деревья размножают этим способом?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0"/>
          <w:szCs w:val="20"/>
        </w:rPr>
        <w:t>С2. Что представляет собой окучивание картофеля? С какой целью оно проводится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0:00Z</dcterms:created>
  <dc:creator>Эльнара</dc:creator>
  <dc:description/>
  <dc:language>en-US</dc:language>
  <cp:lastModifiedBy>Popova.N.A</cp:lastModifiedBy>
  <dcterms:modified xsi:type="dcterms:W3CDTF">2013-04-07T08:50:00Z</dcterms:modified>
  <cp:revision>2</cp:revision>
  <dc:subject/>
  <dc:title/>
</cp:coreProperties>
</file>