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 xml:space="preserve">г. Челябинск </w:t>
        <w:tab/>
        <w:tab/>
        <w:tab/>
        <w:tab/>
        <w:tab/>
        <w:t xml:space="preserve">            «_____» __________ 2011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униципальное учреждение дополнительного образования детей Дворец пионеров и школьников им. Н.К. Крупской г. Челябинска (МУДОД ДПШ им. Н.К. Крупской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, в лице директора Иоголевича Ивана Александровича, действующего на основании Устава, с одной стороны, и родитель (законный представитель)</w:t>
      </w:r>
      <w:r>
        <w:rPr>
          <w:sz w:val="22"/>
          <w:szCs w:val="22"/>
          <w:highlight w:val="yellow"/>
        </w:rPr>
        <w:t>__________________________________________________________</w:t>
      </w:r>
      <w:r>
        <w:rPr>
          <w:sz w:val="22"/>
          <w:szCs w:val="22"/>
        </w:rPr>
        <w:t xml:space="preserve">, именуемый   в дальнейшем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 xml:space="preserve">возникших в процессе обучения, воспитания и отдыха </w:t>
      </w: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>, в период его (ее) пребывания в весенней физической школе с 27 марта по 03 апреля 2011 года на базе ООУ Муниципальной санаторно-лесной школы имени Ю.А. Гагарина Озерского 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онный взнос за участие в весенней физической школе составляет 9000,00 рублей, на одного ребенка.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. ОБЯЗАННОСТИ СТОРОН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 проведение учебного процесса по профилю весенней физической школы (7 уроков физики углубленного курса, 1 урок физической культуры), научно-популярные лекции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Родитель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Доставить ребенка в лагерь к началу смены и забрать по ее окончании. Здоровье ребенка должно позволять ему находиться в детском коллектив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Представить при заезде паспорт или свидетельство о рождении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Предупредить в Дополнительных условиях данного Договора администрацию  лагеря  о возможности обострения хронических болезней и существовании у ребенка каких-либо  противопоказаний к  купанию, выездам на природу,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, обуви для занятий спортом, для холод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ребенка необходимым минимумом (ручка, тетрадь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 ПРАВА СТОРОН</w:t>
      </w:r>
    </w:p>
    <w:p>
      <w:pPr>
        <w:pStyle w:val="Normal"/>
        <w:numPr>
          <w:ilvl w:val="1"/>
          <w:numId w:val="2"/>
        </w:numPr>
        <w:ind w:left="360" w:right="-5" w:hanging="360"/>
        <w:jc w:val="both"/>
        <w:rPr/>
      </w:pPr>
      <w:r>
        <w:rPr>
          <w:sz w:val="22"/>
          <w:szCs w:val="22"/>
        </w:rPr>
        <w:t>Дирекция весенней физической школы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720" w:right="-5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из лагеря до срока истечения путевки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Привлекать ребенка в свободное от занятий время к общественно полезному труду  (поддержка чистоты на территории лагеря и др.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одитель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2.2. По собственной инициативе  досрочно забрать ребенка из лагеря. 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         исполнения Сторонами своих обязательств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2.  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ФОРС-МАЖ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6. ДОПОЛНИТЕЛЬНЫ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ДПШ им. Н.К.Крупской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, г. Челябинск, Свердловский пр., 59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04570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530100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747308446В в Комитете финансов города Челябинск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Челябинской области БИК 047501001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3810300003000002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7540100000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388807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4 ОКПО 02098635 ОКОПФ 8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ДОД ДПШ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А. Иоголевич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ФИО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 2011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 2011 г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3:00Z</dcterms:created>
  <dc:creator>Телематика</dc:creator>
  <dc:description/>
  <cp:keywords/>
  <dc:language>en-US</dc:language>
  <cp:lastModifiedBy>Ирина</cp:lastModifiedBy>
  <cp:lastPrinted>2010-05-11T16:06:00Z</cp:lastPrinted>
  <dcterms:modified xsi:type="dcterms:W3CDTF">2010-11-29T12:38:00Z</dcterms:modified>
  <cp:revision>21</cp:revision>
  <dc:subject/>
  <dc:title>МИНИСТЕРСТВО ОБРАЗОВАНИЯ РФ</dc:title>
</cp:coreProperties>
</file>