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89560</wp:posOffset>
            </wp:positionV>
            <wp:extent cx="57150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" t="17122" r="36372" b="6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498475</wp:posOffset>
                </wp:positionV>
                <wp:extent cx="1120775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приклеи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90.55pt;mso-wrap-distance-left:9.05pt;mso-wrap-distance-right:9.05pt;mso-wrap-distance-top:0pt;mso-wrap-distance-bottom:0pt;margin-top:-39.25pt;mso-position-vertical-relative:text;margin-left:45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ШИФ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приклеи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ый тур  олимпиады по литературе Интеллектуального  марафона – 2016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 блок.   Задания с выбором ответа, оцениваемые в 1 балл. Выберите  букву правильного ответа  и занесите в соответствующую графу таблицы  бланка ответо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1. В каком произведении встречаются следующие герои: Вакула, Солоха, Оксана, Чуб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А) А. С. Пушкин «Дубровский»    Б) Н. С. Лесков «Левша»    В) Н. В. Гоголь «Ночь перед    Рождеством»             Г) М. М. Пришвин «Кладовая солнца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Кому из писателей принадлежит имя Алексей Пешков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. Твен                           Б) А.Грин                      В) М.Горький                       Г) А.Чехов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Найдите лишнее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«Майская ночь, или утопленница»  Б) «Ночь перед Рождеством»   В) «Вечер накануне Ивана Купалы»    Г) «Двенадцатая ночь»</w:t>
      </w:r>
    </w:p>
    <w:p>
      <w:pPr>
        <w:pStyle w:val="C1c12c8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>4. Назовите художественно-выразительное средство, используемое Ф. И. Тютчевым в        стихотворении «Зима недаром злится…»: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има ещё хлопочет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И на Весну ворчит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>А) гипербола              Б) олицетворение                    В) повтор           Г) постоянный эпитет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5. Вставьте пропущенный эпитет в отрывок из стихотворения Ф.Тютчева  «Есть в осени первоначальной»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Есть в осени первоначальной </w:t>
      </w:r>
    </w:p>
    <w:p>
      <w:pPr>
        <w:pStyle w:val="Normal"/>
        <w:shd w:fill="FFFFFF" w:val="clear"/>
        <w:spacing w:lineRule="atLeast" w:line="206"/>
        <w:ind w:firstLine="36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короткая, но дивная пора – </w:t>
      </w:r>
    </w:p>
    <w:p>
      <w:pPr>
        <w:pStyle w:val="Normal"/>
        <w:shd w:fill="FFFFFF" w:val="clear"/>
        <w:spacing w:lineRule="atLeast" w:line="206"/>
        <w:ind w:firstLine="360"/>
        <w:rPr/>
      </w:pPr>
      <w:r>
        <w:rPr>
          <w:bCs/>
          <w:iCs/>
          <w:color w:val="000000"/>
          <w:sz w:val="20"/>
          <w:szCs w:val="20"/>
        </w:rPr>
        <w:t>Весь день стоит как бы  ---------------,</w:t>
      </w:r>
    </w:p>
    <w:p>
      <w:pPr>
        <w:pStyle w:val="Normal"/>
        <w:shd w:fill="FFFFFF" w:val="clear"/>
        <w:spacing w:lineRule="atLeast" w:line="206"/>
        <w:ind w:firstLine="36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И лучезарны вечера….</w:t>
      </w:r>
    </w:p>
    <w:p>
      <w:pPr>
        <w:pStyle w:val="Normal"/>
        <w:shd w:fill="FFFFFF" w:val="clear"/>
        <w:spacing w:lineRule="atLeast" w:line="206"/>
        <w:ind w:firstLine="360"/>
        <w:rPr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 xml:space="preserve">А) стеклянный                  Б)  хрустальный                  В) чудесный               Г) забавный </w:t>
      </w:r>
    </w:p>
    <w:p>
      <w:pPr>
        <w:pStyle w:val="Normal"/>
        <w:shd w:fill="FFFFFF" w:val="clear"/>
        <w:spacing w:lineRule="atLeast" w:line="206"/>
        <w:ind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 Вспомните, эпиграфом к какому произведению служит следующий отрывок:</w:t>
      </w:r>
    </w:p>
    <w:p>
      <w:pPr>
        <w:pStyle w:val="Normal"/>
        <w:shd w:fill="FFFFFF" w:val="clear"/>
        <w:spacing w:lineRule="atLeast" w:line="206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о всех ты, душечка, нарядах хороша.</w:t>
      </w:r>
    </w:p>
    <w:p>
      <w:pPr>
        <w:pStyle w:val="Normal"/>
        <w:shd w:fill="FFFFFF" w:val="clear"/>
        <w:spacing w:lineRule="atLeast" w:line="206"/>
        <w:jc w:val="center"/>
        <w:rPr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iCs/>
          <w:color w:val="000000"/>
          <w:sz w:val="20"/>
          <w:szCs w:val="20"/>
        </w:rPr>
        <w:t>(Богданович)</w:t>
      </w:r>
    </w:p>
    <w:p>
      <w:pPr>
        <w:pStyle w:val="Normal"/>
        <w:shd w:fill="FFFFFF" w:val="clear"/>
        <w:spacing w:lineRule="atLeast" w:line="206"/>
        <w:rPr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 xml:space="preserve">А) А. Пушкин «Выстрел»    Б) А. Пушкин «Станционный смотритель»   В) А. Пушкин «Метель» </w:t>
      </w:r>
    </w:p>
    <w:p>
      <w:pPr>
        <w:pStyle w:val="Normal"/>
        <w:shd w:fill="FFFFFF" w:val="clear"/>
        <w:spacing w:lineRule="atLeast" w:line="206"/>
        <w:rPr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 xml:space="preserve">Г) А. Пушкин «Барышня - крестьянка»    </w:t>
      </w:r>
    </w:p>
    <w:p>
      <w:pPr>
        <w:pStyle w:val="C1c8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7. Какой вид рифмы используется в четверостишии А. А. Фета: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 уж от неба до земли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ачаясь, движется завеса,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 будто в золотой пыли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тоит за ней опушка леса…?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Times New Roman"/>
          <w:sz w:val="20"/>
          <w:szCs w:val="20"/>
        </w:rPr>
        <w:t>А) парная                     Б) опоясывающая                В) перекрёстная              Г) нет рифмы</w:t>
      </w:r>
    </w:p>
    <w:p>
      <w:pPr>
        <w:pStyle w:val="TextBody"/>
        <w:shd w:fill="FFFFFF" w:val="clear"/>
        <w:rPr/>
      </w:pPr>
      <w:r>
        <w:rPr>
          <w:iCs/>
          <w:color w:val="000000"/>
          <w:sz w:val="20"/>
        </w:rPr>
        <w:t xml:space="preserve">     </w:t>
      </w:r>
      <w:r>
        <w:rPr>
          <w:bCs/>
          <w:i/>
          <w:iCs/>
          <w:sz w:val="20"/>
        </w:rPr>
        <w:t>8.</w:t>
      </w:r>
      <w:r>
        <w:rPr>
          <w:i/>
          <w:sz w:val="20"/>
        </w:rPr>
        <w:t xml:space="preserve"> О ком идёт речь в этом описании?</w:t>
        <w:br/>
      </w:r>
      <w:r>
        <w:rPr>
          <w:sz w:val="20"/>
        </w:rPr>
        <w:t>Студенту Петербургского университета всего 18 лет, он постеснялся отнести рукопись своей сказки в редакцию и отдал её своему любимому профессору, а тот не только прочитал её студентам, но и помог опубликовать в самом читаемом журнале «Библиотека для чтения».   А. С. Пушкин после прочтения этой сказки сказал: «Теперь этот род сочинений можно мне и оставить».</w:t>
      </w:r>
    </w:p>
    <w:p>
      <w:pPr>
        <w:pStyle w:val="TextBody"/>
        <w:shd w:fill="FFFFFF" w:val="clea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А) М. Ю. Лермонтов    Б) П. П. Ершов     В) В. А. Жуковский          Г) Н. В. Гоголь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 xml:space="preserve">9. </w:t>
      </w:r>
      <w:r>
        <w:rPr>
          <w:b/>
          <w:i/>
          <w:sz w:val="20"/>
          <w:szCs w:val="20"/>
        </w:rPr>
        <w:t xml:space="preserve"> Из какой басни И. А. Крылова взяты эти строки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«Быть сильным хорошо, быть умным лучш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Лев и Комар»      Б) «Лев и человек»         В) «Кот и Повар»        Г) «Мышь и Крыса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10.</w:t>
      </w:r>
      <w:r>
        <w:rPr>
          <w:b/>
          <w:i/>
          <w:sz w:val="20"/>
          <w:szCs w:val="20"/>
        </w:rPr>
        <w:t xml:space="preserve"> Узнайте произведение по его концовк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ни взглянули друг на друга и тут только поняли смысл старого псалма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зы цветут… Красота, красота!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коро узрим мы младенца Христ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к сидели они рядышком, оба уже взрослые, но дети сердцем и душою, а на дворе стояло тёплое благодатное лет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. С. Тургенев «Бирю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А.С.Пушкин  «Дубров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. Х. Андерсен «Снежная королева»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Г) В. А. Жуковский «Спящая царевна»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     </w:t>
      </w:r>
      <w:r>
        <w:rPr>
          <w:b/>
          <w:bCs/>
          <w:i/>
          <w:iCs/>
          <w:sz w:val="20"/>
          <w:szCs w:val="20"/>
        </w:rPr>
        <w:t xml:space="preserve">11. </w:t>
      </w:r>
      <w:r>
        <w:rPr>
          <w:b/>
          <w:i/>
          <w:sz w:val="20"/>
          <w:szCs w:val="20"/>
        </w:rPr>
        <w:t xml:space="preserve"> Вспомните произведение, в котором встречаются эти герои: Татьяна, Капитон, Степа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А. С. Пушкин «Барышня-крестьян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. С. Тургенев «Мум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Л. Н. Толстой «Кавказский пленни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А. П. Чехов «Лошадиная фамилия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b/>
          <w:i/>
          <w:iCs/>
          <w:sz w:val="20"/>
          <w:szCs w:val="20"/>
        </w:rPr>
        <w:t xml:space="preserve">12. Какой из перечисленных терминов не является тропом?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А) аллитерация                      Б) олицетворение                     В) гипербола               Г) метафора</w:t>
      </w:r>
    </w:p>
    <w:p>
      <w:pPr>
        <w:pStyle w:val="Normal"/>
        <w:shd w:fill="FFFFFF" w:val="clear"/>
        <w:spacing w:lineRule="atLeast" w:line="20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 блок.  Задания с кратким  ответом, оцениваемые в 1 балл.  Правильный  ответ   занесите в соответствующую графу таблицы  бланка ответов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зывается жанр лирики – короткое стихотворение,  высмеивающее кого-либо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то является автором  «Повестей Белкина»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каком произведении идёт речь: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лово «быль», вынесенное в подзаголовок рассказа, означает то, что всё описанное автором могло произойти и происходило в те года на Кавказе, и наверняка он слышал похожие истории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произведений входит в цикл  «Повести покойного Ивана Петровича Белкина»?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йдите лишнее: эпос, сказка, лирика, драма.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каком событии русской истории идёт речь в произведении А.Т.Твардовского «Рассказ танкиста»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йдите «четвёртое» лишнее: Д.Лондон, М.Твен, Д.Родари, Д.Хармс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ак называется двусложный размер с ударением на втором слоге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го А.С.Пушкин в своих стихах называл «Чистейшей прелести чистейший образец?»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пишите пропущенное слово: экспозиция, завязка, ………………,  развязка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Закончи пословицу: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Кончил дело……</w:t>
      </w:r>
    </w:p>
    <w:p>
      <w:pPr>
        <w:pStyle w:val="ListParagraph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Назовите сказку, герой которой  33 раза пропел одно и то же  и не устал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БЛОК №1. </w:t>
      </w:r>
      <w:r>
        <w:rPr>
          <w:rFonts w:cs="Comic Sans MS" w:ascii="Comic Sans MS" w:hAnsi="Comic Sans MS"/>
          <w:b/>
          <w:sz w:val="22"/>
          <w:szCs w:val="22"/>
        </w:rPr>
        <w:t>Задания с выбором правильного ответа. Каждый правильный ответ – 1 балл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"/>
        <w:gridCol w:w="658"/>
        <w:gridCol w:w="657"/>
        <w:gridCol w:w="658"/>
        <w:gridCol w:w="658"/>
        <w:gridCol w:w="658"/>
        <w:gridCol w:w="658"/>
        <w:gridCol w:w="658"/>
        <w:gridCol w:w="658"/>
        <w:gridCol w:w="701"/>
        <w:gridCol w:w="686"/>
        <w:gridCol w:w="674"/>
        <w:gridCol w:w="116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 баллов*</w:t>
            </w:r>
          </w:p>
        </w:tc>
      </w:tr>
      <w:tr>
        <w:trPr>
          <w:trHeight w:val="4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БЛОК №2. </w:t>
      </w:r>
      <w:r>
        <w:rPr/>
        <w:t>Задания с кратким  ответом. Каждый правильный ответ – 1 балл.</w:t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8050"/>
        <w:gridCol w:w="11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опрос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 на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-во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аллов*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er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>* - заполняется членом жюри при проверке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лок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ворческое задание. Максимальное количество баллов –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Напишите новую сказку, в которой участвовали бы следующие герои (на выбор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Буратино, Чебурашка, Змей Горыныч, доктор Айболит, Снежная Королева;</w:t>
      </w:r>
    </w:p>
    <w:p>
      <w:pPr>
        <w:pStyle w:val="Normal"/>
        <w:jc w:val="both"/>
        <w:rPr/>
      </w:pPr>
      <w:r>
        <w:rPr>
          <w:sz w:val="20"/>
          <w:szCs w:val="20"/>
        </w:rPr>
        <w:t>Б) Шапокляк, Герда, Бармалей, Тараканище, Мэри Поппинс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Крокодил Гена, Муха-Цокотуха, Карабас-Барабас, Карлсон, Баба Я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ъём – 10 – 15 предложений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ЛОК №3. Творческое задание. Максимальное количество баллов – 26.</w:t>
      </w:r>
    </w:p>
    <w:p>
      <w:pPr>
        <w:pStyle w:val="ListParagraph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851" w:gutter="0" w:header="0" w:top="81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7c9">
    <w:name w:val="c7 c9"/>
    <w:basedOn w:val="Style14"/>
    <w:qFormat/>
    <w:rPr/>
  </w:style>
  <w:style w:type="character" w:styleId="C4">
    <w:name w:val="c4"/>
    <w:basedOn w:val="Style14"/>
    <w:qFormat/>
    <w:rPr/>
  </w:style>
  <w:style w:type="character" w:styleId="C4c3c11">
    <w:name w:val="c4 c3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4c2">
    <w:name w:val="c4 c2"/>
    <w:basedOn w:val="Normal"/>
    <w:qFormat/>
    <w:pPr>
      <w:spacing w:before="280" w:after="280"/>
    </w:pPr>
    <w:rPr>
      <w:rFonts w:eastAsia="Times New Roman"/>
    </w:rPr>
  </w:style>
  <w:style w:type="paragraph" w:styleId="C5c1">
    <w:name w:val="c5 c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1c12c8">
    <w:name w:val="c1 c12 c8"/>
    <w:basedOn w:val="Normal"/>
    <w:qFormat/>
    <w:pPr>
      <w:spacing w:before="280" w:after="280"/>
    </w:pPr>
    <w:rPr>
      <w:rFonts w:eastAsia="Times New Roman"/>
    </w:rPr>
  </w:style>
  <w:style w:type="paragraph" w:styleId="C1c8">
    <w:name w:val="c1 c8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5:00Z</dcterms:created>
  <dc:creator>user</dc:creator>
  <dc:description/>
  <cp:keywords/>
  <dc:language>en-US</dc:language>
  <cp:lastModifiedBy>user</cp:lastModifiedBy>
  <dcterms:modified xsi:type="dcterms:W3CDTF">2016-04-27T04:39:00Z</dcterms:modified>
  <cp:revision>121</cp:revision>
  <dc:subject/>
  <dc:title>Очный тур    олимпиады по литературе  на Кубок Главы города</dc:title>
</cp:coreProperties>
</file>