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50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Дорогой д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ем тебе усп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издательстве запланирован выпуск сборника автобиографических произведений русских писателей для подростков. В него должно войти от трёх произведений и более. Предложите произведения для этого сборника и составьте к нему анно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la-VA" w:eastAsia="ru-RU"/>
        </w:rPr>
        <w:t>annotati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— замечание) </w:t>
      </w:r>
      <w:r>
        <w:rPr>
          <w:rFonts w:cs="Times New Roman" w:ascii="Times New Roman" w:hAnsi="Times New Roman"/>
          <w:i/>
          <w:sz w:val="24"/>
          <w:szCs w:val="24"/>
        </w:rPr>
        <w:t>– предельно сжатое, краткое изложение главного содержания книги. В аннотации перечисляются вопросы или проблемы книги, сборника, статьи, но не раскрывается их содержание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значение аннотации – дать информацию о книге, показ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ительные особенности и достоинства издаваемого произвед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бы помоч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телям сориентироваться в их вы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4 год – год празднования 200-летнего юбилея великого русского поэта и писателя М.Ю.Лермонтова. Челябинская область осталась в стороне от жизненных маршрутов Лермонтова и не может гордиться непосредственной причастностью к биографии поэта. Но важно, что в нашей области есть улицы, переулки, учреждения культуры, носящие имя Лермон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тавьте, что в Челябинске открывается памятник поэту и вам, знатоку литературы, предстоит произнести речь при открытии памя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кого, в чём и как вы будете убеждать своей речью; в каком стиле должно быть ваше выступление; какие средства выразительности вы можете использовать. Продумайте композицию выступления, обратите внимание на соразмерность частей. Напишите речь, которую вы могли бы произнести на открытии памятника М.Ю. Лермонт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мерный объём речи – 1 страница (указание на объём условно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tyle20">
    <w:name w:val="style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сероссийская олимпиада школьников по литератур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3:00Z</dcterms:created>
  <dc:creator>Сергей Стрелец</dc:creator>
  <dc:description/>
  <dc:language>en-US</dc:language>
  <cp:lastModifiedBy>1</cp:lastModifiedBy>
  <dcterms:modified xsi:type="dcterms:W3CDTF">2014-11-26T09:43:00Z</dcterms:modified>
  <cp:revision>2</cp:revision>
  <dc:subject/>
  <dc:title/>
</cp:coreProperties>
</file>