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051"/>
      </w:tblGrid>
      <w:tr>
        <w:trPr>
          <w:trHeight w:val="4133" w:hRule="atLeast"/>
        </w:trPr>
        <w:tc>
          <w:tcPr>
            <w:tcW w:w="5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05pt;height:67.05pt" filled="f" o:ole="">
                  <v:imagedata r:id="rId3" o:title=""/>
                </v:shape>
                <o:OLEObject Type="Embed" ProgID="" ShapeID="ole_rId2" DrawAspect="Content" ObjectID="_4662345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2"/>
              </w:rPr>
            </w:pPr>
            <w:r>
              <w:rPr>
                <w:b/>
                <w:color w:val="000000"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Российская Федерация, 454113, г. Челябинс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. Революции, 4, тел.(351) 263-67-62, факс 263-87-0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pt-PT"/>
                </w:rPr>
                <w:t>moin@chel.sur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pt-PT"/>
              </w:rPr>
            </w:pPr>
            <w:r>
              <w:rPr>
                <w:b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27» сентября 2011 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/5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3590</wp:posOffset>
                </wp:positionH>
                <wp:positionV relativeFrom="paragraph">
                  <wp:posOffset>120650</wp:posOffset>
                </wp:positionV>
                <wp:extent cx="33147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я к проведению муниципального этапа всероссийской олимпиады школьников по экологии в 2011-2012 учебном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.4pt;mso-wrap-distance-left:9pt;mso-wrap-distance-right:9pt;mso-wrap-distance-top:0pt;mso-wrap-distance-bottom:0pt;margin-top:9.5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 к проведению муниципального этапа всероссийской олимпиады школьников по экологии в 2011-2012 учебном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>Муниципальный этап всероссийской олимпиады школьников по экологии проводится в соответствии с Положением о всероссийской олимпиаде школьников (приказ Министерства образования и науки Российской Федерации от 02.12.2009 г. № 695), Положением об организации и проведении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23.08.2010 г. № 01-497), приказами Министерства образования и науки Челябинской области от 29.08.2011 г. № 01-1383 «Об обеспечении организации и проведения школьного, муниципального, регионального этапов всероссийской олимпиады школьников в 2011-2012 учебном году», от 13.09.2011 г. № 01-1425 «Об организации и проведении муниципального этапа всероссийской олимпиады школьников в 2011-2012 учебном году», 21.09.20111 г. № 01-1456 «О внесении изменений в график проведения муниципального этапа всероссийской олимпиады школьников в 2011-2012 учебном году».</w:t>
      </w:r>
    </w:p>
    <w:p>
      <w:pPr>
        <w:pStyle w:val="Normal"/>
        <w:ind w:firstLine="720"/>
        <w:jc w:val="both"/>
        <w:rPr/>
      </w:pPr>
      <w:r>
        <w:rPr/>
        <w:t>В муниципальном этапе Олимпиады по экологии принимают участие обучающиеся 9, 10 и 11 классов  образовательных организаций:</w:t>
      </w:r>
    </w:p>
    <w:p>
      <w:pPr>
        <w:pStyle w:val="Normal"/>
        <w:ind w:firstLine="720"/>
        <w:jc w:val="both"/>
        <w:rPr/>
      </w:pPr>
      <w:r>
        <w:rPr/>
        <w:t>1. победители и призеры школьного этапа Олимпиады текущего учебного года в соответствии с квотой, установленной</w:t>
      </w:r>
      <w:r>
        <w:rPr>
          <w:bCs/>
        </w:rPr>
        <w:t xml:space="preserve"> организаторами муниципального этапа - </w:t>
      </w:r>
      <w:r>
        <w:rPr/>
        <w:t>органами местного самоуправления муниципальных районов и городских округов, осуществляющими управление в сфере образования;</w:t>
      </w:r>
    </w:p>
    <w:p>
      <w:pPr>
        <w:pStyle w:val="Normal"/>
        <w:ind w:firstLine="720"/>
        <w:jc w:val="both"/>
        <w:rPr/>
      </w:pPr>
      <w:r>
        <w:rPr/>
        <w:t>2. победители и призеры муниципального этапа Олимпиады предыдущего учебного года, если они продолжают обучение в образователь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х.</w:t>
      </w:r>
    </w:p>
    <w:p>
      <w:pPr>
        <w:pStyle w:val="Normal"/>
        <w:ind w:firstLine="720"/>
        <w:jc w:val="both"/>
        <w:rPr/>
      </w:pPr>
      <w:r>
        <w:rPr/>
        <w:t xml:space="preserve">Муниципальный этап Всероссийской олимпиады школьников по экологии  проводится </w:t>
      </w:r>
      <w:r>
        <w:rPr>
          <w:bCs/>
        </w:rPr>
        <w:t xml:space="preserve">19 ноября 2011 г. с 10.00 часов на базе образовательных учреждений, определенных организаторами муниципального этапа - </w:t>
      </w:r>
      <w:r>
        <w:rPr/>
        <w:t>органами местного самоуправления муниципальных районов и городских округов, осуществляющими управление в сфере образования.</w:t>
      </w:r>
    </w:p>
    <w:p>
      <w:pPr>
        <w:pStyle w:val="Normal"/>
        <w:ind w:firstLine="720"/>
        <w:jc w:val="both"/>
        <w:rPr/>
      </w:pPr>
      <w:r>
        <w:rPr/>
        <w:t xml:space="preserve">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Normal"/>
        <w:ind w:firstLine="720"/>
        <w:jc w:val="both"/>
        <w:rPr/>
      </w:pPr>
      <w:r>
        <w:rPr/>
        <w:t xml:space="preserve">Муниципальный этап Олимпиады проводится по олимпиадным заданиям, разработанным региональной предметно-методической комиссией Олимпиады, с учетом методических рекомендаций центральной предметно-методической комиссии Олимпиады. </w:t>
      </w:r>
    </w:p>
    <w:p>
      <w:pPr>
        <w:pStyle w:val="Normal"/>
        <w:ind w:firstLine="720"/>
        <w:jc w:val="both"/>
        <w:rPr/>
      </w:pPr>
      <w:r>
        <w:rPr/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ind w:firstLine="720"/>
        <w:jc w:val="both"/>
        <w:rPr/>
      </w:pPr>
      <w:r>
        <w:rPr/>
        <w:t xml:space="preserve">Количество победителей и призеров муниципального этапа Олимпиады должно составлять не более 25% от общего числа участников муниципального этапа Олимпиады в соответствии с принципами подведения итогов Олимпиады.  </w:t>
      </w:r>
    </w:p>
    <w:p>
      <w:pPr>
        <w:pStyle w:val="Normal"/>
        <w:ind w:firstLine="720"/>
        <w:jc w:val="both"/>
        <w:rPr/>
      </w:pPr>
      <w:r>
        <w:rPr/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20"/>
        <w:jc w:val="both"/>
        <w:rPr/>
      </w:pPr>
      <w:r>
        <w:rPr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Normal"/>
        <w:ind w:firstLine="720"/>
        <w:jc w:val="both"/>
        <w:rPr/>
      </w:pPr>
      <w:r>
        <w:rPr/>
        <w:t>Список победителей и призеров муниципального этапа Олимпиады утверждается организатором муниципального этапа Олимпиады и направляется в Министерство образования и науки Челябинской области.</w:t>
      </w:r>
    </w:p>
    <w:p>
      <w:pPr>
        <w:pStyle w:val="Normal"/>
        <w:ind w:firstLine="720"/>
        <w:jc w:val="both"/>
        <w:rPr/>
      </w:pPr>
      <w:r>
        <w:rPr/>
        <w:t>Победители и призеры муниципального этапа Олимпиады награждаются дипломами.</w:t>
      </w:r>
    </w:p>
    <w:p>
      <w:pPr>
        <w:pStyle w:val="Style15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зработке комплекта заданий для проведения муниципального этапа всероссийской олимпиады по экологии методическая комиссия руководствуе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ами государственного стандарта (обязательный минимум основных образовательных программ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ми и учебными пособиями по экологии для общеобразовательных учрежде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исло конкурсных заданий включаются отдельные задания предыдущей олимпиады, решение которых вызвало у участников наибольшие затруднения.</w:t>
      </w:r>
    </w:p>
    <w:p>
      <w:pPr>
        <w:pStyle w:val="Style15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кет методических материалов для проведения муниципального этапа олимпиады школьников по экологии включает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ы заданий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ые бланки ответов на задания (матрицы)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задани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ивания конкурсных работ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этапе Олимпиада проводится в два тура: теоретический тур и конкурс рефератов по экологии, на основе которых учащиеся в дальнейшем разрабатывают свои экологические проекты. </w:t>
      </w:r>
    </w:p>
    <w:p>
      <w:pPr>
        <w:pStyle w:val="Normal"/>
        <w:ind w:firstLine="720"/>
        <w:jc w:val="both"/>
        <w:rPr/>
      </w:pPr>
      <w:r>
        <w:rPr/>
        <w:t xml:space="preserve">Основу теоретического тура муниципального этапов Олимпиады составляют тестовые задачи, которые требуют от участников олимпиады как воспроизведения теоретических знаний, так и умения проводить сравнительный анализ содержания вариантов ответов и его письменного изложения с обоснованием выбранного ответа. Выполнение заданий такого формата потребует от учащихся не только знаний понятийного аппарата экологии, но и умения оперировать собственными знаниями, анализировать содержание и объём понятий, находить общее и различное, аргументировано излагать свою позицию на бумаге, обращаясь к экологическим фактам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пы заданий теоретического тур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 одного правильного ответа из четырех предложенных; выбор одного правильного ответа из четырех предложенных с его обоснованием; выбор одного правильного ответа из четырех предложенных с его обосн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основания трех остальных неправильных отве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ы содержания образования, включенные в задания теоретического тур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биологического разнообраз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рязнение и охрана атмосферного воздух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грязнение и охрана природных вод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градация и охрана почвенного покро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 утилизации ТБО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 особо охраняемых природных территор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м и сред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пуляции и сооб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осфе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, что уровень подготовки учащихся разных классов отличается, методической комиссией предлагается разное количество заданий для разных возрастных групп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омплект заданий для учащихся 9 классов включает 40 заданий с </w:t>
      </w:r>
      <w:r>
        <w:rPr>
          <w:rFonts w:cs="Times New Roman" w:ascii="Times New Roman" w:hAnsi="Times New Roman"/>
          <w:bCs/>
          <w:sz w:val="28"/>
          <w:szCs w:val="28"/>
        </w:rPr>
        <w:t>выбором одного правильного ответа из четырех предложенных; 10 заданий с выбором одного правильного ответа из четырех предложенных с его обоснованием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5 заданий с </w:t>
      </w:r>
      <w:r>
        <w:rPr>
          <w:rFonts w:cs="Times New Roman" w:ascii="Times New Roman" w:hAnsi="Times New Roman"/>
          <w:bCs/>
          <w:sz w:val="28"/>
          <w:szCs w:val="28"/>
        </w:rPr>
        <w:t>выбором одного правильного ответа из четырех предложенных с его обосн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основания трех остальных неправильных ответов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учащихся 10 классов - 45 заданий с </w:t>
      </w:r>
      <w:r>
        <w:rPr>
          <w:rFonts w:cs="Times New Roman" w:ascii="Times New Roman" w:hAnsi="Times New Roman"/>
          <w:bCs/>
          <w:sz w:val="28"/>
          <w:szCs w:val="28"/>
        </w:rPr>
        <w:t>выбором одного правильного ответа из четырех предложенных; 15 заданий с выбором одного правильного ответа из четырех предложенных с его обоснованием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0 заданий с </w:t>
      </w:r>
      <w:r>
        <w:rPr>
          <w:rFonts w:cs="Times New Roman" w:ascii="Times New Roman" w:hAnsi="Times New Roman"/>
          <w:bCs/>
          <w:sz w:val="28"/>
          <w:szCs w:val="28"/>
        </w:rPr>
        <w:t>выбором одного правильного ответа из четырех предложенных с его обосн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основания трех остальных неправильных ответ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учащихся 11 классов - 50 заданий с </w:t>
      </w:r>
      <w:r>
        <w:rPr>
          <w:rFonts w:cs="Times New Roman" w:ascii="Times New Roman" w:hAnsi="Times New Roman"/>
          <w:bCs/>
          <w:sz w:val="28"/>
          <w:szCs w:val="28"/>
        </w:rPr>
        <w:t>выбором одного правильного ответа из четырех предложенных; 15 заданий с выбором одного правильного ответа из четырех предложенных с его обоснованием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0 заданий с </w:t>
      </w:r>
      <w:r>
        <w:rPr>
          <w:rFonts w:cs="Times New Roman" w:ascii="Times New Roman" w:hAnsi="Times New Roman"/>
          <w:bCs/>
          <w:sz w:val="28"/>
          <w:szCs w:val="28"/>
        </w:rPr>
        <w:t>выбором одного правильного ответа из четырех предложенных с его обосн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основания трех остальных неправильных ответов.</w:t>
      </w:r>
    </w:p>
    <w:p>
      <w:pPr>
        <w:pStyle w:val="Normal"/>
        <w:ind w:firstLine="720"/>
        <w:jc w:val="both"/>
        <w:rPr/>
      </w:pPr>
      <w:r>
        <w:rPr/>
        <w:t>Суть конкурса рефератов по экологии состоит в публичном представлении в форме сообщения  подготовленного заранее реферата, который должен включать описание конкретной ситуации, содержащей актуальную экологическую проблему; анализ экологической проблемы; конкретные и обоснованные рекомендации по её решению; источники информации, использованные при работе над рефератом. Работая над рефератом, учащиеся разрабатывают (моделируют) научный аппарат исследования, которое могло бы, по мнению конкурсантов, стать источником информации, недостающей для решения представляемой в реферате проблемы.</w:t>
      </w:r>
    </w:p>
    <w:p>
      <w:pPr>
        <w:pStyle w:val="Normal"/>
        <w:ind w:firstLine="720"/>
        <w:jc w:val="both"/>
        <w:rPr/>
      </w:pPr>
      <w:r>
        <w:rPr/>
        <w:t xml:space="preserve">Оценивание тура экологических рефератов проводится по более упрощенной схеме оценивания экологических проектов последующих (регионального и заключительного) этапов в зависимости от степени подготовленности реферата (таблица 1).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ind w:firstLine="720"/>
        <w:jc w:val="center"/>
        <w:rPr/>
      </w:pPr>
      <w:r>
        <w:rPr/>
        <w:t>Шкала для оценки модели исследования</w:t>
      </w:r>
    </w:p>
    <w:tbl>
      <w:tblPr>
        <w:tblW w:w="100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4992"/>
        <w:gridCol w:w="900"/>
      </w:tblGrid>
      <w:tr>
        <w:trPr>
          <w:trHeight w:val="2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8"/>
                <w:sz w:val="24"/>
                <w:szCs w:val="24"/>
              </w:rPr>
              <w:t xml:space="preserve">Критерии 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b/>
                <w:spacing w:val="76"/>
                <w:sz w:val="24"/>
                <w:szCs w:val="24"/>
              </w:rPr>
              <w:t>Показател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5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  <w:tab w:val="left" w:pos="940" w:leader="none"/>
              </w:tabs>
              <w:snapToGrid w:val="false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оответствие темы исследования содержанию экологической ситуации и объекта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лностью соответствует ситуа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оответствует ситуаци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е соответствует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ответствие цели исследования его теме 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лностью соответствует тем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частично соответствует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лностью не соответствует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 правильность описания объекта исследования и изучаемого свойства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равильное описание объек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авильное описание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правильное описание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: убедительность раскрытия значимости исследования на данную тему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показана убедительн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вызывает сом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исследования не показ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оответствие поставленных задач цели исследования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ачи полностью соответствует цел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часть задач соответствует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дачи не соответствуют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: её целесообразность – раскрытие характера предполагаемой связи между объектом и фактором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раскрывает все аспекты связ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раскрывает часть аспектов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теза не раскрывает ни одного асп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: пригодность методики для получения требуемых данных о свойстве объекта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лностью отвечает цел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твечает цели лишь частич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не обеспечивает достижен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: соответствие: оборудования и материалов методике изучения объекта 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обеспечивает полностью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еспечивает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 обеспечивает метод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опыта: соответствие логики опыта цели и методике; полнота представления этапов 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опыта полностью отвечает цел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опыта отвечает це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а опыта полностью не отвечает ц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е представление: наглядность представления опытных результатов 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езультаты представлены наглядн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 представлена часть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глядно не представ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: соответствие выводов опытным результатам «за» или «против» и задачам исследования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лностью соответствуют задача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часть выводов соответствует задач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 один вывод не соответствует задач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сть Муниципальный этапы Олимпиады по </w:t>
      </w:r>
      <w:r>
        <w:rPr>
          <w:rFonts w:cs="Times New Roman" w:ascii="Times New Roman" w:hAnsi="Times New Roman"/>
          <w:bCs/>
          <w:sz w:val="28"/>
          <w:szCs w:val="28"/>
        </w:rPr>
        <w:t>экологи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4 астрономических часа (240 минут), </w:t>
      </w:r>
      <w:r>
        <w:rPr>
          <w:rFonts w:eastAsia="MS Mincho;ＭＳ 明朝" w:cs="Times New Roman" w:ascii="Times New Roman" w:hAnsi="Times New Roman"/>
          <w:sz w:val="28"/>
          <w:szCs w:val="28"/>
        </w:rPr>
        <w:t>конкурс рефератов - 10 минут на одного учащего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каждого тура Олимпиады предшествует краткий инструктаж участников о правилах участия в Олимпиаде. </w:t>
      </w:r>
    </w:p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лимпиады на муниципальном этапе необходимы аудитории (школьные классы), в которых можно разместить ожидаемое количество участников соответствующего этапа. </w:t>
      </w:r>
    </w:p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параллели готовиться отдельная аудитория (класс). План рассадки участников муниципального этапа готовит оргкомитет, исключая возможность того, чтобы рядом оказались участники из одного образовательного учреждения. Списки участников Олимпиады передаются жюри.</w:t>
      </w:r>
    </w:p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ожет взять в аудиторию только ручку (синего или черного цвета), калькулятор, прохладительные напитки в прозрачной упаковке, шоколад. Все остальное должно быть сложено в специально отведенном для вещей месте. В аудиторию не разрешается брать справочные материалы, средства сотовой связи, фото- и видеоаппаратуру.</w:t>
      </w:r>
    </w:p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олучает комплект заданий и лист (матрицу) ответов. После завершения работы комплект заданий участник может забрать, а лист ответа должен быть подписан и сдан для проверки. Рекомендуется предоставить участникам Олимпиады черновик (1 лист формата А4).</w:t>
      </w:r>
    </w:p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выполнения задания участник может выходить из аудитории только в сопровождении дежурного, при этом его работа остается в аудитории. Время ухода и возвращения учащегося должно быть записано на оборотной стороне листа ответов. </w:t>
      </w:r>
    </w:p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уров в аудиториях дежурят члены жюри, которые при необходимости могут ответить на вопросы участников по тексту заданий.</w:t>
      </w:r>
    </w:p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стников во время проведения конкурсных мероприятий должен быть организован пункт скорой медицинской помощи, оборудованный соответствующими средствами ее оказания.</w:t>
      </w:r>
    </w:p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шифрования и дешифрования работ оргкомитетом создается специальная комиссия в составе не менее двух человек, один из которых является председателем. </w:t>
      </w:r>
    </w:p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Олимпиады работы участников передаются шифровальной комиссии на шифровку. На бланке листа ответов каждой работы пишется соответствующий шифр, указывающий  № класса и № работы (например, 9–01, 9–02, 9–03 и т.д.), который дублируется в персональных данных участника. После этого данные участника с продублированным шифром отрезаются, упаковываются в конверт и передаются председателю жюри, который помещает их в сейф и хранит там до показа работ. </w:t>
      </w:r>
    </w:p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шифрованию, проверке и процедуры внесения баллов в компьютер организована так, что полная информация о рейтинге каждого участника Олимпиады доступна только членам шифровальной комиссии.</w:t>
      </w:r>
    </w:p>
    <w:p>
      <w:pPr>
        <w:pStyle w:val="Normal"/>
        <w:ind w:firstLine="720"/>
        <w:jc w:val="both"/>
        <w:rPr/>
      </w:pPr>
      <w:r>
        <w:rPr/>
        <w:t xml:space="preserve">После окончания муниципального этапа Олимпиады жюри подводит итоги. Членами жюри суммируются баллы, набранные каждым участникам за каждое выполненное им задание в соответствии с критериями и шкалой для проверки тестовых заданий. На муниципальном этапе суммируются баллы за первый и второй тур Олимпиады. Выстраивается рейтинг всех участников. </w:t>
      </w:r>
    </w:p>
    <w:p>
      <w:pPr>
        <w:pStyle w:val="Style15"/>
        <w:tabs>
          <w:tab w:val="clear" w:pos="708"/>
          <w:tab w:val="left" w:pos="-1620" w:leader="none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итоги Олимпиады утверждаются жюри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или итоговая таблица, размещенная в сети ИНТЕРНЕТ на сайте оргкомитета.</w:t>
      </w:r>
    </w:p>
    <w:p>
      <w:pPr>
        <w:pStyle w:val="Normal"/>
        <w:ind w:firstLine="720"/>
        <w:jc w:val="both"/>
        <w:rPr/>
      </w:pPr>
      <w:r>
        <w:rPr/>
        <w:t>При подготовке ко всем этапам всероссийской олимпиады школьников по экологии необходимо пользоваться следующими источ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Задания всероссийской олимпиады школьников по </w:t>
      </w:r>
      <w:r>
        <w:rPr>
          <w:bCs/>
        </w:rPr>
        <w:t>экологии</w:t>
      </w:r>
      <w:r>
        <w:rPr/>
        <w:t xml:space="preserve"> прошлых лет, а также методические рекомендации по их проверке и оценке публикуются в разделе «Экология» портал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фициальный сайт Международной биологической олимпиады </w:t>
      </w:r>
      <w:hyperlink r:id="rId6">
        <w:r>
          <w:rPr>
            <w:rStyle w:val="InternetLink"/>
          </w:rPr>
          <w:t>www.ibo-info.org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егиональный сайт всероссийской олимпиады школьников (Московская область) по биологии, химии, географии и экологии – </w:t>
      </w:r>
      <w:hyperlink r:id="rId7">
        <w:r>
          <w:rPr>
            <w:rStyle w:val="InternetLink"/>
          </w:rPr>
          <w:t>www.olimpmgou.narod.ru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Алексеев С.В. Экология: учебное пособие для учащихся 10(11) класса общеобразовательных учреждений разных видов. СПб: СМИО Пресс, 1999. – 240 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Алексеев С.В. Экология: учебное пособие для учащихся 9 класса общеобразовательных учреждений разных видов. СПб: СМИО Пресс, 1999. – 320 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Алексеев С.В., Груздева Н.В., Муравьёв А.Г., Гущина Э.В. Практикум по экологии: учебное пособие / под ред. С.В. Алексеева. – М.: АО МДС, 1996. – 192 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инокурова Н.Ф. Глобальная экология: учеб. Для 10-11 кл. профил. шк. – 2-е. – М.: Просвещение, 2001. – 270 с.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</w:rPr>
        <w:t>Дятлова К. Д., Михалева Т. Г. Разработка заданий в тестовой форме и тестов по биологии. Учебно-методическое пособие. – Новосибирск: областной центр мониторинга образования, 2008. – 20 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олесова Е. В., Титов Е. В., Резанов А. Г. Всероссийская олимпиада школьников по экологии/ науч. ред. Э. М. Никитин. – М.: АПКиППРО, 2005. – 168 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Криксунов Е.А., В.В. Пасечник Экология. 10(11) класс: учеб. для общеобразоват. учреждений. М.: Дрофа, 2006. – 251 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pacing w:val="-1"/>
        </w:rPr>
        <w:t xml:space="preserve">Криксунов Е.А., Пасечник В.В. Экология (профильный </w:t>
      </w:r>
      <w:r>
        <w:rPr/>
        <w:t>уровень). М.: Дрофа, 2009 и другие переизд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Мамедов Н.М., Суравегина И.Т. Экология: учеб. Для 10(11) кл. общеобразовательных учреждений. – М.: АСТ-ПРЕСС ШКОЛА, 2006.  304 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Миллер Т. Жизнь в окружающей среде. Пер. с англ. / под ред. Ягодина Г.А. – М.: изд. группа «Прогресс», «Пангея», 1993. 256 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иркин Б.М., Наумова Л.Г., Суматохин СВ. Экология (профильный уровень). М.: Вентана-Граф, 2009 и другие переизд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ономарёва О.Н., Чернова Н.М. Методическое пособие к учебнику под редакцией Н.М. Черновой «Основы экологии. 10(11) класс». М.: Дрофа, 2001. – 192 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Ревелль П., Ревель Ч. Среда нашего обитания: В 4-х книгах. Пер. с англ. – М.: Мир, 1994. – 340 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</w:rPr>
        <w:t xml:space="preserve">Снакин В. В. ЭКОЛОГИЯ И ПРИРОДОПОЛЬЗОВАНИЕ В РОССИИ. Энциклопедический словарь. – М.: </w:t>
      </w:r>
      <w:r>
        <w:rPr>
          <w:color w:val="000000"/>
          <w:lang w:val="en-US"/>
        </w:rPr>
        <w:t>Academia</w:t>
      </w:r>
      <w:r>
        <w:rPr>
          <w:color w:val="000000"/>
        </w:rPr>
        <w:t xml:space="preserve">, 2008. – 816 с. + 16 с. вклейка - </w:t>
      </w:r>
      <w:r>
        <w:rPr/>
        <w:t>(Справочники. Энциклопедии. Словари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pacing w:val="-2"/>
        </w:rPr>
        <w:t xml:space="preserve">Чернова Н.М., Галушин В.М., Константинов В.М. </w:t>
      </w:r>
      <w:r>
        <w:rPr/>
        <w:t>Экология (профильный уровень). М.: Дрофа, 2008 и другие переи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Экология. 10 (11) кл.: учеб. для общеобразоват. учреждений / Н. М. Чернова, В. М. Галушин, В. М. Константинов; под ред. Н. М. Черновой. – 11-е изд., испр. – М. : Дрофа, 2007. -  302, (2) с. : 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89"/>
        <w:gridCol w:w="2976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щего и специального (коррекционного) образования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4045" cy="427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BodyText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В. Абрамова</w:t>
            </w:r>
          </w:p>
        </w:tc>
      </w:tr>
    </w:tbl>
    <w:p>
      <w:pPr>
        <w:pStyle w:val="3"/>
        <w:tabs>
          <w:tab w:val="clear" w:pos="1080"/>
          <w:tab w:val="left" w:pos="0" w:leader="none"/>
        </w:tabs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  <w:t xml:space="preserve">Уткина Татьяна Валерьевна, </w:t>
      </w:r>
    </w:p>
    <w:p>
      <w:pPr>
        <w:pStyle w:val="3"/>
        <w:tabs>
          <w:tab w:val="clear" w:pos="1080"/>
          <w:tab w:val="left" w:pos="0" w:leader="none"/>
        </w:tabs>
        <w:ind w:hanging="0"/>
        <w:rPr/>
      </w:pPr>
      <w:r>
        <w:rPr/>
        <w:t>(351) 264-0151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on@guon.urc.ac.ru" TargetMode="External"/><Relationship Id="rId5" Type="http://schemas.openxmlformats.org/officeDocument/2006/relationships/hyperlink" Target="http://www.rusolymp.ru/" TargetMode="External"/><Relationship Id="rId6" Type="http://schemas.openxmlformats.org/officeDocument/2006/relationships/hyperlink" Target="http://www.ibo-info.org/" TargetMode="External"/><Relationship Id="rId7" Type="http://schemas.openxmlformats.org/officeDocument/2006/relationships/hyperlink" Target="http://www.olimpmgou.narod.ru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1:00Z</dcterms:created>
  <dc:creator>utkina_tv</dc:creator>
  <dc:description/>
  <cp:keywords/>
  <dc:language>en-US</dc:language>
  <cp:lastModifiedBy>mashukov_av</cp:lastModifiedBy>
  <dcterms:modified xsi:type="dcterms:W3CDTF">2011-09-30T05:43:00Z</dcterms:modified>
  <cp:revision>21</cp:revision>
  <dc:subject/>
  <dc:title> </dc:title>
</cp:coreProperties>
</file>