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по французскому языку для учащихся 7-8 классов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аксимальный балл – 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>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ксико-грамматический тест  (</w:t>
      </w:r>
      <w:r>
        <w:rPr>
          <w:bCs w:val="false"/>
          <w:sz w:val="24"/>
          <w:szCs w:val="24"/>
          <w:lang w:val="fr-FR"/>
        </w:rPr>
        <w:t>A</w:t>
      </w:r>
      <w:r>
        <w:rPr>
          <w:bCs w:val="false"/>
          <w:sz w:val="24"/>
          <w:szCs w:val="24"/>
        </w:rPr>
        <w:t>2+)</w:t>
      </w:r>
    </w:p>
    <w:p>
      <w:pPr>
        <w:pStyle w:val="Normal"/>
        <w:shd w:fill="FFFFFF" w:val="clear"/>
        <w:spacing w:lineRule="auto" w:line="360" w:before="24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urée de l’épreuve : 30 minutes</w:t>
      </w:r>
      <w:r>
        <w:rPr>
          <w:b/>
          <w:bCs/>
          <w:sz w:val="28"/>
          <w:szCs w:val="28"/>
          <w:lang w:val="fr-FR"/>
        </w:rPr>
        <w:tab/>
        <w:tab/>
        <w:tab/>
        <w:tab/>
        <w:tab/>
        <w:tab/>
      </w:r>
      <w:r>
        <w:rPr>
          <w:b/>
          <w:bCs/>
          <w:lang w:val="fr-FR"/>
        </w:rPr>
        <w:t>Note sur 25</w:t>
      </w:r>
    </w:p>
    <w:p>
      <w:pPr>
        <w:pStyle w:val="Normal"/>
        <w:rPr/>
      </w:pPr>
      <w:r>
        <w:rPr>
          <w:b/>
          <w:i/>
          <w:lang w:val="fr-FR"/>
        </w:rPr>
        <w:t>Pour chaque vide numéroté indiquez la bonne réponse en entourant la lettre correspondante.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lorence Devouard cultive sa toil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fr-FR"/>
        </w:rPr>
        <w:t>À trente-huit ans, Florence Devouard est une des figures qui, dans l’ombre, ... (1) Intern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fr-FR"/>
        </w:rPr>
        <w:t>C’est depuis le salon de sa maison, …(2) le Puy-de-Dôme (centre de la France), que cette mère ... (3) famille préside Wikipéd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fr-FR"/>
        </w:rPr>
        <w:t>En 2001, l’Américain Jimmy Wales ... (4) l’encyclopédie en ligne mondiale Wikipéd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fr-FR"/>
        </w:rPr>
        <w:t>Elle est aujourd’hui le sixième site ... (5) du mon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fr-FR"/>
        </w:rPr>
        <w:t>Son principe de base a fait ... (6)  succè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fr-FR"/>
        </w:rPr>
      </w:pPr>
      <w:r>
        <w:rPr>
          <w:lang w:val="fr-FR"/>
        </w:rPr>
        <w:t xml:space="preserve">Dans cette gigantesque base de données, ...(7)  est libre d’apporter sa contribution, d’ajouter un article ou d’en modifier ....(8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fr-FR"/>
        </w:rPr>
        <w:t>Wikipédia fonctionne d’après ...(9)  système démocratique et simple d’utilis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fr-FR"/>
        </w:rPr>
        <w:t>Elle se décline en divers ...(10)  interactifs gérés par le programme « wiki » (« vite » en hawaï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fr-FR"/>
        </w:rPr>
        <w:t>Et ... (11) mar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lang w:val="fr-FR"/>
        </w:rPr>
        <w:t xml:space="preserve"> </w:t>
      </w:r>
      <w:r>
        <w:rPr>
          <w:lang w:val="fr-FR"/>
        </w:rPr>
        <w:t>Près de 172 millions ...(12)  lecteurs consultent les quelque 6 millions d’articles disponsibles ...(13)  près de 250 langues 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lang w:val="fr-FR"/>
        </w:rPr>
        <w:t xml:space="preserve"> </w:t>
      </w:r>
      <w:r>
        <w:rPr>
          <w:lang w:val="fr-FR"/>
        </w:rPr>
        <w:t>Agronome de formation, Florence Devouard ...(14) )aux Etats-Unis, en Belgique et aux quatre coins de la Fr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lang w:val="fr-FR"/>
        </w:rPr>
        <w:t xml:space="preserve"> </w:t>
      </w:r>
      <w:r>
        <w:rPr>
          <w:lang w:val="fr-FR"/>
        </w:rPr>
        <w:t>C’est pourtant depuis sa maison avec jardin qu’elle ... (15) une place dans Wikipéd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lang w:val="fr-FR"/>
        </w:rPr>
        <w:t xml:space="preserve"> </w:t>
      </w:r>
      <w:r>
        <w:rPr>
          <w:lang w:val="fr-FR"/>
        </w:rPr>
        <w:t>Elle la considère comme une « grande famille où chacun ...(16)  son expertise 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Embarquée début 2002 dans .... (17)  aventure alors naissante, elle ...(18) à développer Wikipédia en Fr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La version française compte aujourd’hui ...(19)  de 500 000 artic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...(20) , Wikipédia est gratuite pour ses utilisateurs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rprise ...(21)  son propre succès, elle peine à payer les serveurs informatiques lui permettant de (d’) ...(22) 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360" w:right="5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 dons réguliers de ....(23)  qui la font vivre au quotidien restent insuffi</w:t>
        <w:softHyphen/>
        <w:t>sa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pacing w:val="-2"/>
          <w:lang w:val="fr-FR"/>
        </w:rPr>
        <w:t xml:space="preserve"> </w:t>
      </w:r>
      <w:r>
        <w:rPr>
          <w:spacing w:val="-2"/>
          <w:lang w:val="fr-FR"/>
        </w:rPr>
        <w:t xml:space="preserve">Loin de l'explosion du Net, des entreprises ambitieuses et des «blogs» ....(24)  mode, ceux qu'on appelle les « Wikipédiens » se refusent, malgré ces difficultés, à </w:t>
      </w:r>
      <w:r>
        <w:rPr>
          <w:lang w:val="fr-FR"/>
        </w:rPr>
        <w:t>la marchandisation de leur travail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lang w:val="fr-FR"/>
        </w:rPr>
        <w:t>20. Ils ...(25)  un amateurisme passionné, indépendant et bénévo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по французскому языку для учащихся 7-8 классов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1985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d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cré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fo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invent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réalis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a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de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de 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d’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o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introdu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je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la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aussi vivs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autant vis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le moins vis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le plus visit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l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s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hac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ha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perso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quelqu’u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interfa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logicie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si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vers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tou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e 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a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a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véc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v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viva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a véc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se trou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se trou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se trouva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s’est trouv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ap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omplè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o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enrichi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e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e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omme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omm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ommença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a commenc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envi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p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prè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seuleme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’aille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en eff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par ailleu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p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p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iffus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avoir diffu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/>
            </w:pPr>
            <w:r>
              <w:rPr>
                <w:rFonts w:eastAsia="Calibri"/>
                <w:lang w:val="fr-FR"/>
              </w:rPr>
              <w:t>être diffus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faire diffus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e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eu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à 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dans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exig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récla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revendiqu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contextualSpacing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veul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НЕСИТЕ СВОИ РЕШЕНИЯ В ЛИСТ ОТВЕТОВ !!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по французскому языку для учащихся 7-8 классов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ИДЕНТИФИКАЦИОННЫЙ НОМЕР УЧАСТНИКА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3"/>
        <w:gridCol w:w="372"/>
        <w:gridCol w:w="373"/>
        <w:gridCol w:w="372"/>
        <w:gridCol w:w="37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ЛИСТ ОТВЕТОВ </w:t>
      </w:r>
    </w:p>
    <w:p>
      <w:pPr>
        <w:pStyle w:val="Heading"/>
        <w:spacing w:before="120" w:after="0"/>
        <w:rPr/>
      </w:pPr>
      <w:r>
        <w:rPr>
          <w:sz w:val="24"/>
          <w:szCs w:val="24"/>
        </w:rPr>
        <w:t>ЛЕКСИКО</w:t>
      </w:r>
      <w:r>
        <w:rPr>
          <w:caps/>
          <w:sz w:val="24"/>
          <w:szCs w:val="24"/>
        </w:rPr>
        <w:t>-грамматический</w:t>
      </w:r>
      <w:r>
        <w:rPr>
          <w:sz w:val="24"/>
          <w:szCs w:val="24"/>
        </w:rPr>
        <w:t xml:space="preserve"> ТЕСТ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Уровень сложности </w:t>
      </w:r>
      <w:r>
        <w:rPr>
          <w:sz w:val="24"/>
          <w:szCs w:val="24"/>
          <w:lang w:val="en-US"/>
        </w:rPr>
        <w:t>A2</w:t>
      </w:r>
      <w:r>
        <w:rPr>
          <w:sz w:val="24"/>
          <w:szCs w:val="24"/>
        </w:rPr>
        <w:t>+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3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underscor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</w:tr>
    </w:tbl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fr-F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0:00Z</dcterms:created>
  <dc:creator>usakova_ov</dc:creator>
  <dc:description/>
  <cp:keywords/>
  <dc:language>en-US</dc:language>
  <cp:lastModifiedBy>rusakova_ov</cp:lastModifiedBy>
  <dcterms:modified xsi:type="dcterms:W3CDTF">2015-10-23T07:51:00Z</dcterms:modified>
  <cp:revision>21</cp:revision>
  <dc:subject/>
  <dc:title/>
</cp:coreProperties>
</file>