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  1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39440" cy="4120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Б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3989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432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drawing>
          <wp:inline distT="0" distB="0" distL="0" distR="0">
            <wp:extent cx="5192395" cy="3080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05"/>
        <w:gridCol w:w="2804"/>
        <w:gridCol w:w="280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60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Рассмотрите иллюстрации к сказам Павла Бажо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165" cy="2675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Б</w:t>
      </w:r>
      <w:r>
        <w:rPr>
          <w:lang w:val="en-US" w:eastAsia="en-US"/>
        </w:rPr>
        <w:drawing>
          <wp:inline distT="0" distB="0" distL="0" distR="0">
            <wp:extent cx="2113915" cy="269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02" t="18871" r="16874" b="2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</w:t>
      </w:r>
      <w:r>
        <w:rPr>
          <w:lang w:val="en-US" w:eastAsia="en-US"/>
        </w:rPr>
        <w:drawing>
          <wp:inline distT="0" distB="0" distL="0" distR="0">
            <wp:extent cx="2086610" cy="269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021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Прочитайте цитаты из сказов:</w:t>
      </w:r>
    </w:p>
    <w:p>
      <w:pPr>
        <w:pStyle w:val="Style21"/>
        <w:shd w:fill="FFFFFF" w:val="clear"/>
        <w:spacing w:before="0" w:after="0"/>
        <w:rPr/>
      </w:pPr>
      <w:r>
        <w:rPr>
          <w:b/>
          <w:color w:val="3C3C3C"/>
        </w:rPr>
        <w:t xml:space="preserve">1. </w:t>
      </w:r>
      <w:r>
        <w:rPr>
          <w:color w:val="3C3C3C"/>
        </w:rPr>
        <w:t>“Вишь, – думает, – как притомило меня болото. Отдохнуть, видно, надо часок”.</w:t>
      </w:r>
    </w:p>
    <w:p>
      <w:pPr>
        <w:pStyle w:val="Style21"/>
        <w:shd w:fill="FFFFFF" w:val="clear"/>
        <w:spacing w:before="0" w:after="0"/>
        <w:rPr>
          <w:color w:val="3C3C3C"/>
        </w:rPr>
      </w:pPr>
      <w:r>
        <w:rPr>
          <w:color w:val="3C3C3C"/>
        </w:rPr>
        <w:t>Хотел на ноги подняться, а не может. Отполз все ж таки сажени две ко взгорочку, шапку под голову да и растянулся. Глядит, – а из того водяного окошка старушонка вышла..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C3C3C"/>
          <w:sz w:val="24"/>
          <w:szCs w:val="24"/>
        </w:rPr>
        <w:t>…А Катя ходит в каменном лесу и думает, как ей Данилу найти. Походила, походила, и закричала: «Данила, отзовись!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3</w:t>
      </w:r>
      <w:r>
        <w:rPr>
          <w:rFonts w:cs="Times New Roman" w:ascii="Times New Roman" w:hAnsi="Times New Roman"/>
          <w:color w:val="3C3C3C"/>
          <w:sz w:val="24"/>
          <w:szCs w:val="24"/>
        </w:rPr>
        <w:t>. …Поглядела девчонка веселыми глазками, блеснула зубенками, подбоченилась, платочком махнула и пошла плясать. И так у ней легко да ловко выходит, что и сказать нельзя. У старателей дух захватило. Глядят – не наглядятся, а сами молчат, будто задумались...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rPr/>
      </w:pP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</w:rPr>
        <w:t>3.1. Соотнесите с данными иллюстрациями цитаты из сказов, для которых они были созданы. Укажите названия этих сказов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5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01010"/>
          <w:shd w:fill="FFFFFF" w:val="clear"/>
        </w:rPr>
        <w:t>3.2.  Прочитайте текст, заполните пропуски: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Данные иллюстрации созданы художниками ______________________ 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(назвать 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место возникновения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 художественн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 промыс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ла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). Самым важным отличием такой росписи  является прорисовка миниатюрных композиций – изображений с мельчайшими деталями рисунка. Но основным видом произведений этого пром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сла являются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ш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катулки и ларцы из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 xml:space="preserve">_____________________________________ </w:t>
      </w:r>
      <w:r>
        <w:rPr>
          <w:rFonts w:cs="pf_din_text_cond_pro;Times New Roman" w:ascii="pf_din_text_cond_pro;Times New Roman" w:hAnsi="pf_din_text_cond_pro;Times New Roman"/>
          <w:b/>
          <w:i/>
          <w:color w:val="101010"/>
          <w:sz w:val="24"/>
          <w:szCs w:val="24"/>
          <w:shd w:fill="FFFFFF" w:val="clear"/>
          <w:lang w:val="ru-RU"/>
        </w:rPr>
        <w:t>(назвать материал),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 украшен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н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>ы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е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 разнообразными живописными сюжетами, которые выполнены </w:t>
      </w: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  <w:lang w:val="ru-RU"/>
        </w:rPr>
        <w:t xml:space="preserve">_____________________ </w:t>
      </w:r>
      <w:r>
        <w:rPr>
          <w:rFonts w:cs="pf_din_text_cond_pro;Times New Roman" w:ascii="pf_din_text_cond_pro;Times New Roman" w:hAnsi="pf_din_text_cond_pro;Times New Roman"/>
          <w:b/>
          <w:i/>
          <w:color w:val="101010"/>
          <w:sz w:val="24"/>
          <w:szCs w:val="24"/>
          <w:shd w:fill="FFFFFF" w:val="clear"/>
          <w:lang w:val="ru-RU"/>
        </w:rPr>
        <w:t>(назвать вид)</w:t>
      </w: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</w:rPr>
        <w:t xml:space="preserve">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>красками, изготовленными, как и в иконописи, старинным способом на яичной эмульсии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3"/>
        <w:gridCol w:w="5044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культурно-исторические эпохи и страны, которым принадлежат данные произведения:</w:t>
            </w:r>
          </w:p>
        </w:tc>
      </w:tr>
      <w:tr>
        <w:trPr>
          <w:trHeight w:val="1289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066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24282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1215" cy="46291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291338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432" t="-8" r="21003" b="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(5 балл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филигрань» произошел от двух латинских слов: filum, что значит «нить», и granum – зерно. На Руси данная техника обрела название «скань» от древнерусского «съкати», то есть «вить», «скручивать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 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1913 года на одну их картин Репина – «Иван Грозный и сын его Иван 16 ноября 1581 года» – было совершено вооруженное нападение. Преступник бросился на нее с криками «Довольно крови, слишком много крови!» и нанес полотну три ранения ножом. Восстановить полотно Репину помог его ученик – известный художник и реставратор Игорь Грабарь, который заполнил потерянные места акварелью, покрыв их потом лаком</w:t>
      </w:r>
      <w:r>
        <w:rPr/>
        <w:t>. 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енной росписи русских православных соборов чаще использовали технику фрески .____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но-роза в готических храмах чаще всего расположено на восточном фасаде ______ 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ражи являются одним из главных выразительных элементов в готических храмах средневековья.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213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5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тичная архитек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прочитайте смысловые ряды. Каждый ряд содержит перечисление свойств, черт и элементов, характерных для какого-либо понятия, относящегося к античной архитектуре, либо названия архитектурного сооружения (комплекса). Подумайте и напишите, к чему относятся все слова в каждом ряду. Аргументируйте свой ответ.</w:t>
      </w:r>
    </w:p>
    <w:p>
      <w:pPr>
        <w:pStyle w:val="Style19"/>
        <w:numPr>
          <w:ilvl w:val="0"/>
          <w:numId w:val="5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и малый тронный зал, резные рельефы с изображениями игр и сцен сбора урожая, фрески  «Игры с быком», «Дельфины», «Отдыхающий грифон», «Царь-жрец», лабиринт комнат, массивные колонны терракотового цвета, световые колодцы, кладовая пифосов, архитектор - Дедал,– 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Дорический ионический, коринфский, архитрав, фриз, карниз  –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Пуццолановый бетон,  аркада, полуциркульная форма арок, ярусность, Аква Марция, желоб для воды  - 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ик кариатид, спор Афины и Посейдона, ионический ордер, ассиметричная планировка,  архитектор Мнесикл, резные розетки с растительным орнаментом  –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фитеатр Флавиев, форма эллипса,  четырёхярусный фасад, аркады, арена, мрамор -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833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0pt;mso-wrap-distance-top:0pt;mso-wrap-distance-bottom:0pt;margin-top:1.45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ходи, Зима седая!» (А.Майков) 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- приглашение на выставку. Обоснуйте его важность и пользу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567" w:right="45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_din_text_cond_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3:00Z</dcterms:created>
  <dc:creator>1</dc:creator>
  <dc:description/>
  <cp:keywords/>
  <dc:language>en-US</dc:language>
  <cp:lastModifiedBy>Privet</cp:lastModifiedBy>
  <cp:lastPrinted>2019-02-18T15:34:00Z</cp:lastPrinted>
  <dcterms:modified xsi:type="dcterms:W3CDTF">2019-02-27T07:35:00Z</dcterms:modified>
  <cp:revision>110</cp:revision>
  <dc:subject/>
  <dc:title/>
</cp:coreProperties>
</file>