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по олимпиадной инфор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ниже примерная программа по олимпиадной информатике содержит восемь разделов, которые раскрываются входящими в них темами. Каждая тема, в свою очередь, содержит дидактические единицы, более подробно раскрывающие ключевые знания и ум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Чтобы отразить в программе уровни сложности, каждая дидактическая единица в ней, характерная для участия в различных этапах всероссийской олимпиады школьников по информатике, имеет различное обозначение. В частности, выделено три уровня сложности – для 5-6, 7-8 и 9-11 классов, каждый из которых отмечен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/>
      </w:pPr>
      <w:r>
        <w:rPr>
          <w:sz w:val="24"/>
          <w:szCs w:val="24"/>
        </w:rPr>
        <w:t xml:space="preserve">дидактическая единица </w:t>
      </w:r>
      <w:r>
        <w:rPr>
          <w:i/>
          <w:sz w:val="24"/>
          <w:szCs w:val="24"/>
        </w:rPr>
        <w:t>без</w:t>
      </w:r>
      <w:r>
        <w:rPr>
          <w:sz w:val="24"/>
          <w:szCs w:val="24"/>
        </w:rPr>
        <w:t xml:space="preserve"> символа «*» означает, что она относится к </w:t>
      </w:r>
      <w:r>
        <w:rPr>
          <w:i/>
          <w:sz w:val="24"/>
          <w:szCs w:val="24"/>
        </w:rPr>
        <w:t>начальному</w:t>
      </w:r>
      <w:r>
        <w:rPr>
          <w:sz w:val="24"/>
          <w:szCs w:val="24"/>
        </w:rPr>
        <w:t xml:space="preserve"> уровню сложности для учащихся 5-6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дактическая единица </w:t>
      </w:r>
      <w:r>
        <w:rPr>
          <w:i/>
          <w:sz w:val="24"/>
          <w:szCs w:val="24"/>
        </w:rPr>
        <w:t>с одним</w:t>
      </w:r>
      <w:r>
        <w:rPr>
          <w:sz w:val="24"/>
          <w:szCs w:val="24"/>
        </w:rPr>
        <w:t xml:space="preserve"> символом «*» соответствует </w:t>
      </w:r>
      <w:r>
        <w:rPr>
          <w:i/>
          <w:sz w:val="24"/>
          <w:szCs w:val="24"/>
        </w:rPr>
        <w:t>основному</w:t>
      </w:r>
      <w:r>
        <w:rPr>
          <w:sz w:val="24"/>
          <w:szCs w:val="24"/>
        </w:rPr>
        <w:t xml:space="preserve"> уровню сложности для 7-8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/>
      </w:pPr>
      <w:r>
        <w:rPr>
          <w:sz w:val="24"/>
          <w:szCs w:val="24"/>
        </w:rPr>
        <w:t>символы «**» - для учащихся 9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ункции, отношения и множеств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я (рефлексивность, симметричность, транзитивность, эквивалентность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жества (диаграммы Венна, дополнения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ная функция, композиц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кографический порядок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ртовы произведе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олне упорядоченные множеств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щность и счетность множест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Конечные и  бесконечные </w:t>
        <w:br/>
        <w:t>множеств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геометрические понят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ка, прямая, отрезок, вектор, уго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угольник, прямоугольник, многоугольник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клые многоугольн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ртовы координаты в евклидовом пространств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клидово расстояни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кторное и скалярное произведение на плоскости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лог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ческие переменные, операции, выра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ы истинност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евы функ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задания и синтез логических функц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образование логических выражен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мизация булевых функци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коны логики суждений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ка предикатов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вычислен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вычислени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ила суммы и произведе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ческие и геометрические прогрессии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а Фибоначчи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«включения-выключения»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уррентные соотноше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рицы и действия над ними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оказатель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ые доказатель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зательство методом «от противного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азательство методом исключе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азательство через контрпример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ая индукц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формальных доказательств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чисе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ые числ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с остатко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больший общий делит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теорема арифметик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но простые числ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имость. Кольцо вычетов по модулю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алгеб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очлены и операции над ними. Решение квадратных уравнений. Теорема Виет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й случай теоремы Виета. Симметрические многочлен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группы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мы о гомоморфизме и изоморфизме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комбинатор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становки, размещения и сочет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определе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ждество Паскаля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номиальная теорем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Грея: подмножества, сочетания, перестановки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/>
      </w:pPr>
      <w:r>
        <w:rPr>
          <w:i/>
          <w:sz w:val="24"/>
          <w:szCs w:val="24"/>
        </w:rPr>
        <w:t>Таблицы инверсий перестановок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иения на подмножества. Числа Стирлинга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бочные последовательности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 граф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ы граф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шруты и связ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ь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ции над графам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овные деревь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аска граф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/>
      </w:pPr>
      <w:r>
        <w:rPr>
          <w:i/>
          <w:sz w:val="24"/>
          <w:szCs w:val="24"/>
          <w:lang w:val="en-US"/>
        </w:rPr>
        <w:t>Эйлеровы и гамильтоновы графы</w:t>
      </w:r>
      <w:r>
        <w:rPr>
          <w:i/>
          <w:sz w:val="24"/>
          <w:szCs w:val="24"/>
        </w:rPr>
        <w:t xml:space="preserve">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рытия и независимость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ладка графов. Плоские (планарные) граф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усвязность графа. Мосты, блоки, точки сочленения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ь ориентированных ациклических графов и отношений порядка. Транзитивное замыкание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удольные граф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ки и сети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синтаксического анали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ная польская запис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аксический анализ простых выражен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е выражения, конечные автоматы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вероятност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вероятности и математического ожид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ксиомы теории вероятностей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вычисления вероятностей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игр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игры и результата игры 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ейшие игры 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ейшие стратегии игры 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на матрицах *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игровых задач с использованием функции Гранди 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 анализ алгорит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1080" w:leader="none"/>
          <w:tab w:val="left" w:pos="9756" w:leader="none"/>
        </w:tabs>
        <w:spacing w:lineRule="auto" w:line="360"/>
        <w:ind w:left="792" w:hanging="252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и их свой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алгоритм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цепции и свойства алгоритмов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алгоритма на неформальном язы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ы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ые базовые структу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же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ователь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риентированные граф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нные граф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ь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рамида и дерево отрезков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алансированные деревья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эш-таблицы и ассоциативные массивы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анализа алгоритм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ация О большо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дартные классы сложнос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/>
      </w:pPr>
      <w:r>
        <w:rPr>
          <w:i/>
          <w:sz w:val="24"/>
          <w:szCs w:val="24"/>
        </w:rPr>
        <w:t>Асимптотический анализ поведения алгоритмов в среднем и крайних</w:t>
        <w:br/>
        <w:t xml:space="preserve"> случая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ромисс между временем и объемом памяти в алгоритмах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рекуррентных отношений для анализа рекурсивных алгоритмов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-полнот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ические стратег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лного переб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Жадные" алгоритм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"разделяй и властвуй"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бор с возвратом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вристики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Рекурс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рекурс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урсивные математические фун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ые рекурсивные процеду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рекурс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/>
      </w:pPr>
      <w:r>
        <w:rPr>
          <w:i/>
          <w:sz w:val="24"/>
          <w:szCs w:val="24"/>
        </w:rPr>
        <w:t>Рекурсивный перебор с возвратами *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/>
      </w:pPr>
      <w:r>
        <w:rPr>
          <w:sz w:val="24"/>
          <w:szCs w:val="24"/>
        </w:rPr>
        <w:t>Фундаментальные</w:t>
      </w:r>
      <w:r>
        <w:rPr>
          <w:bCs/>
          <w:sz w:val="24"/>
          <w:szCs w:val="24"/>
        </w:rPr>
        <w:t xml:space="preserve"> вычислительны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ые численные алгоритм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ческие комбинаторные алгоритмы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с подмножествами: генерация, восстановление по номеру и построение номера, генерация следующего и предыдущего (прибавление и вычитание единицы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следовательного и бинарного поиск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с сочетаниями и перестановками (генерация, восстановление по номеру и построение номера, генерация следующего и предыдущего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дратичные методы сортировки (сортировка методом выбора, сортировка вставками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тировка подсчетом за линейное врем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сортировки за время O(N log N) (быстрая сортировка, пирамидальная сортировка, сортировка слиянием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ая сортировк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 вычисления номера слова в лексикографически упорядоченном множестве перестановок его символов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ифметика многоразрядных целых чисел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Числовы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ожение числа на простые множите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то Эратосфен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Евклид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ширенный алгоритм Евклида. Способы реализации алгоритма без деле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линейных сравнений с помощью алгоритма Евклид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ая реализация решета Эратосфена (O(n))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ая проверка числа на простоту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стрые алгоритмы разложения чисел на простые множители. </w:t>
        <w:br/>
        <w:t>Ро-эвристик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260" w:hanging="721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на строках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подстроки в строке. Наивный метод 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поиска подстроки в строке за O(N+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 циклические строки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поиска нескольких подстрок за линейное время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на графа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длин кратчайших путей в дерев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ход графа в ширину и в глубин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реализации поиска в ширину (“наивный” и с очередью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графа на связность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поиска кратчайшего пути во взвешенных графа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пологическая сортировка графа, нахождение компонент сильной связности и построение диаграммы порядк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ы отрицательной длины – критерий наличия, поиск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о синхронизации времени и задача о системе неравенств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поиска эйлерова цикла (в том числе лексикографически минимального)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ждение транзитивного замыкания графа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нахождения взвешенных остовных деревьев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отыскания компонент двусвязности, точек сочленения, мостов с помощью поиска в глубину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нахождения максимального паросочетания и минимального вершинного покрытия в двудольном графе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максимального потока в сети</w:t>
      </w:r>
      <w:r>
        <w:rPr>
          <w:sz w:val="24"/>
          <w:szCs w:val="24"/>
        </w:rPr>
        <w:t xml:space="preserve">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Динамическое программир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сновная идея динамического программирования. Рекурсивная реализация и развертывание в цикл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с монотонным направлением движения в таблиц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о рюкзаке – решение методом динамического программиров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изация решения задачи динамического программирования на примере задачи о рюкзаке (исключение лишних параметров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становление решения в задачах динамического программиро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ая схема решения задач динамического программиро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горитмы теории игр 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намическое программирование и полный перебор как методы решения игровых задач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ы на ациклическом графе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spacing w:lineRule="auto" w:line="360"/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позиций. Альфа-бета отсечение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определения совпадения точек, лучей, прямых и отрезк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точек, прямых и отрезков на плоскос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ждение расстояний между объектами на плоскости</w:t>
      </w:r>
      <w:r>
        <w:rPr>
          <w:sz w:val="24"/>
          <w:szCs w:val="24"/>
        </w:rPr>
        <w:t xml:space="preserve">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определения пересечения отрезков на плоскос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вычисления площади многоугольника с заданными координатами вершин. Случай целочисленной решетки (формула Пика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строения выпуклой оболочки (алгоритмы Грэхема и Джарвиса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ружности на плоскости, пересечение их с другими геометрическими объектам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ффективный алгоритм нахождения пары ближайших точек на </w:t>
        <w:br/>
        <w:t xml:space="preserve">плоскост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огра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Языки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языков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цедурные язы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синтаксиса и семантики языков высокого уровн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льные методы описания синтаксиса: форма Бэкуса-Наура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ктно-ориентированные языки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нструкции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менные, типы, выражения и присваива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ввода/вывод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ераторы проверки условия и цикл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и и передача параметр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ная декомпозиц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еременные и типы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цепция типа данных как множества значений и операций над ним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/>
      </w:pPr>
      <w:r>
        <w:rPr>
          <w:i/>
          <w:sz w:val="24"/>
          <w:szCs w:val="24"/>
        </w:rPr>
        <w:t xml:space="preserve">Свойства объявлений (связывание, область видимости, блоки и время </w:t>
        <w:br/>
        <w:t>жизни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зор проверки типов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Типы структур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итивные тип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ссив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и выбора подходящей структуры данны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данных в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тическое, автоматическое и динамическое выделение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атели и ссылк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язанные структуры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ы реализации стеков, очередей и хэш-таблиц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ы реализации графов и деревьев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ы абстрак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ы и объекты, замык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дуры, функции и итераторы как механизмы абстра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ы параметризации (ссылки и значения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и в языках программирован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рограммирования фундаментальных алгоритм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тегии решения задач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алгоритмов в процессе решения задач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и реализации алгоритм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рекурс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тегии отладк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ИК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ая лог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счисл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ная арифме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ческие схемы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анных в памяти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ты, байты и слов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числовых данных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ы с фиксированной и плавающей точко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со знаковым битом и в дополнительном коде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нечисловых данных (коды символов, графические данные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массивов и записей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ты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ципы фон Нейман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ее устройство: выборка инструкций, декодирование и выполнени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инструкций и виды инструкций (манипуляция данными, управление, ввод-вывод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ты инструкци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/>
      </w:pPr>
      <w:r>
        <w:rPr>
          <w:i/>
          <w:sz w:val="24"/>
          <w:szCs w:val="24"/>
        </w:rPr>
        <w:t xml:space="preserve">Режимы адресации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ханизм вызовов и возвратов из процедур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од-вывод и преры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амяти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основной памяти и операции с ней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ерархия памя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ирование данных, сжатие данных и целостность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эш-память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и коммуник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фейс пользователя. Основы ввода-вывода информации. Основы скоростного клавиатурного вв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едение в сетевые технолог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шняя память, физическая организация и устройств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ямой доступ к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онные сист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операционных систе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и задачи операционных систе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онирование типичной операционной систем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ректории: содержимое и структу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ование, поиск, доступ, резервное копирование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ункции операционных систе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стракции, процессы и ресурс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устройст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а, доступ и аутентификац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память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зор физической памяти и аппаратного обеспечения, предназначенного для управления памятью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ичная и сегментная организации памяти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эширование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хнологии програ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средства и окру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ы программирова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ментальные средства тестирован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соответствия программного обеспеч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тестирования програм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тестового плана и генерация тест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ирование методом "черного ящика" и "белого ящика"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ирование элементов, интеграционное, системное тестирование и проверка соответствия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вычислений и модел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вычислительной математ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методы вычислительной математик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периметра и площади плоских фигур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объема плоских фигур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значения и корней фун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ка с плавающей точко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числение функций с шагом. Метод сеток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а, устойчивость, сходимость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 в моделир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я модели и модел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ипы модел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оненты компьютерной модели и способы их описания: входные и выходные переменные, переменные состояния, функции перехода и выхода, функция продвижения времен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этапы и особенности построения компьютерных моделе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этапы использования компьютерных моделей при решении практических задач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сетевые техн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ти и телекоммуника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евые устрой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ы передачи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е паролей и механизмов контроля доступ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сетевых ресурс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евые архитекту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ачества обслуживания: производительность, восстановление после сбоев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spacing w:lineRule="auto" w:line="360"/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Беспроводные се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фические проблемы беспроводных и мобильных компьютеров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программ на мобильные и беспроводные компьюте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проводные локальные сети и линии связи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pogodina</dc:creator>
  <dc:description/>
  <cp:keywords/>
  <dc:language>en-US</dc:language>
  <cp:lastModifiedBy>pogodina</cp:lastModifiedBy>
  <dcterms:modified xsi:type="dcterms:W3CDTF">2012-10-03T02:58:00Z</dcterms:modified>
  <cp:revision>3</cp:revision>
  <dc:subject/>
  <dc:title/>
</cp:coreProperties>
</file>