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ЫЙ)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ый ответ (ответы) и заполните таблицу ответов, которая приводится в конце данного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тивное устройство Российской Федерации основано на следующих принципа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оправие субъектов федера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граничение предметов ведения и полномочий между федерацией и ее субъект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динство системы государственной влас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о выхода субъекта из состава федераци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ми и относительными, вещными и обязательственными бываю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отнош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ейств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о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говор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действующего трудового права являютс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ституция РФ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ЗоТ РСФС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авила внутреннего трудового распоряд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удовой договор с работник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рудовой кодекс РФ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правонарушения – это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йствие и бездейств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ысел и неосторожно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бъект, объект, субъективная сторона, объективная стор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ступления и проступ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е юридическое лицо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праве заниматься коммерческой деятельностью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вправе заниматься коммерческой деятельностью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праве заниматься коммерческой деятельностью, соответствующей его уставным целям деятельности и в пределах, необходимых для достижения этих цел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вправе заниматься деятельностью, связанной с извлечением прибыл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ершении кражи мобильного телефона объектом преступления выступа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бильный телеф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о, у которого похитили мобильный телеф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шения собственнос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цо, похитившее телеф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какими родственниками возможно заключение брак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душка и внуч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ные (полнородные) брат и сес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оюродные брат и сес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ядя и племянниц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полнородные (общие мать или отец) брат и сес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дении Российской Федерац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доустройств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едеративное устройство и территория Российской Федера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владения, пользования и распоряжения землей, недрами, водными и другими природными ресурс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родопользование; охрана окружающей среды и обеспечение экологической безопаснос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нешнеэкономические отношения Российской Федераци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правоотношения не регулируются нормами гражданского права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отношения по поводу перевозки груз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 отношения по поводу получения граждан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) отношения по поводу усыновления ребен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) отношения по поводу получения вознаграждения по договору хран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И. Петражицкий является представителе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сихологической теории пра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ормативистской теории пра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ологической теории пра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лидаристской теории пра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кого кодекса РФ наследниками первой очереди являютс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е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пру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одител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одные братья и сестр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ников в возрасте до 16 лет нормальная продолжительность рабочего времени сокращается н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часа в недел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0 часов в недел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6 часов в недел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0 часов в неделю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жданским кодексом, если у несовершеннолетнего в возрасте от 14 до 18 лет нет имущества, достаточного для возмещения вреда, вред должен быть возмещен родителями (усыновителями) или попечителем. В данном случае ответственность родителей (усыновителей) или попечителя является: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сциплинарной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убсидиарной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мешанной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рессной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перечисленных административных наказаний может применяться только в качестве основног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мездное изъятие орудия совершения или предмета административного правонаруш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тивный штраф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онфискация орудия совершения или предмета административного правонарушения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министративное выдворение за пределы Р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ущество общества с ограниченной ответственностью 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является собственностью его учредителе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является собственностью юридического лиц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является собственностью его акционер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является собственностью Председателя правления этого общест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  <w:lang w:eastAsia="ru-RU"/>
        </w:rPr>
      </w:pPr>
      <w:r>
        <w:rPr>
          <w:rFonts w:eastAsia="Times New Roman" w:cs="Times New Roman"/>
          <w:b/>
          <w:sz w:val="24"/>
          <w:szCs w:val="24"/>
          <w:highlight w:val="red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16. Раскройте содержание следующих понятий.</w:t>
      </w:r>
    </w:p>
    <w:p>
      <w:pPr>
        <w:pStyle w:val="Normal"/>
        <w:autoSpaceDE w:val="false"/>
        <w:ind w:right="118" w:firstLine="720"/>
        <w:rPr/>
      </w:pPr>
      <w:r>
        <w:rPr>
          <w:sz w:val="24"/>
          <w:szCs w:val="24"/>
        </w:rPr>
        <w:t xml:space="preserve">1) Диспозиция -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Омбудсмен –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) Кассационная жалоба - </w:t>
      </w:r>
    </w:p>
    <w:p>
      <w:pPr>
        <w:pStyle w:val="Style16"/>
        <w:ind w:right="118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) Обратная сила -  </w:t>
      </w:r>
    </w:p>
    <w:p>
      <w:pPr>
        <w:pStyle w:val="Normal"/>
        <w:autoSpaceDE w:val="false"/>
        <w:ind w:right="118" w:firstLine="720"/>
        <w:rPr/>
      </w:pPr>
      <w:r>
        <w:rPr>
          <w:sz w:val="24"/>
          <w:szCs w:val="24"/>
        </w:rPr>
        <w:t xml:space="preserve">5) Реституция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17. Верны или ложны следующие утверждения. Обведите правильный ответ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адцатилетний подросток мож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е согласиться на изменение своего имени и фамилии 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Выехать за пределы Российской Федерации без загранпаспорта -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ложить деньги в банк 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вознаграждение за сочиненную им песню – </w:t>
      </w:r>
      <w:r>
        <w:rPr>
          <w:b/>
          <w:i/>
          <w:color w:val="000000"/>
          <w:sz w:val="24"/>
          <w:szCs w:val="24"/>
        </w:rPr>
        <w:t xml:space="preserve">верно   /   ложно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Стать членом жилищного кооператива 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ратить свою стипендию без согласия родителей – </w:t>
      </w:r>
      <w:r>
        <w:rPr>
          <w:b/>
          <w:i/>
          <w:color w:val="000000"/>
          <w:sz w:val="24"/>
          <w:szCs w:val="24"/>
        </w:rPr>
        <w:t xml:space="preserve">верно   /   ложно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у нотариуса свидетельство о праве наследования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ть в свободное от учебы время – </w:t>
      </w:r>
      <w:r>
        <w:rPr>
          <w:b/>
          <w:i/>
          <w:color w:val="000000"/>
          <w:sz w:val="24"/>
          <w:szCs w:val="24"/>
        </w:rPr>
        <w:t xml:space="preserve">верно   /   ложно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Лично обратиться в суд за защитой своих прав 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Составьте и заполните таблицу «Источники (формы) права», в первой колонке указав источник права, а во второй – прим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7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(форма) пра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</w:tc>
      </w:tr>
      <w:tr>
        <w:trPr>
          <w:trHeight w:val="3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19. Дополните предложения одним или несколькими слов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Закон, устанавливающий или отягчающий ответственность, </w:t>
      </w:r>
      <w:r>
        <w:rPr>
          <w:b/>
          <w:sz w:val="24"/>
          <w:szCs w:val="24"/>
        </w:rPr>
        <w:t xml:space="preserve">__________ 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_______не имеет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Обещание безвозмездно передать кому-либо вещь или имущественное право либо освободить кого-либо от имущественной обязанности признается договором </w:t>
      </w:r>
      <w:r>
        <w:rPr>
          <w:b/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и связывает обещавшего, если обещание сделано в надлежаще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признается лицо, склонившее другое лицо к совершению преступления путем уговора, подкупа, угрозы или другим способом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На требования, вытекающие из семейных отношений,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_________не распространяется, за исключением случаев, если срок для защиты нарушенного права установлен Семейным Кодексо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Лица, участвующие в деле вправе в течение месяца подать</w:t>
      </w:r>
      <w:r>
        <w:rPr>
          <w:b/>
          <w:sz w:val="24"/>
          <w:szCs w:val="24"/>
        </w:rPr>
        <w:t xml:space="preserve"> ___________________   ___________________</w:t>
      </w:r>
      <w:r>
        <w:rPr>
          <w:sz w:val="24"/>
          <w:szCs w:val="24"/>
        </w:rPr>
        <w:t xml:space="preserve">на решение арбитражного суда первой инстанции, не вступившее в законную силу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>20. Решите задачу:</w:t>
      </w:r>
    </w:p>
    <w:p>
      <w:pPr>
        <w:pStyle w:val="Normal"/>
        <w:shd w:fill="FFFFFF" w:val="clear"/>
        <w:ind w:right="113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силий Петрович Иванов пообещал своему внуку 8-класснику Антону приобрести для него в турагентстве поездку в Англию на 1 месяц, если Антон окончит школу без «троек». В подтверждение своего обещания В.Иванов составил письменное обязательство. Через год после этого В. Иванов скончался. Окончив школу на «хорошо» и «отлично», Антон потребовал от единственного указанного в завещании наследника - Максима Васильевича Иванова - либо выполнить письменно оформленное обещание деда, либо выплатить стоимость подобной путевки деньгами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Иванов выполнить обещанное В.П.Ивановым отказался. Правомерны ли требования Антон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1. Составьте схему под названием «Формы вины по Уголовному кодексу Российской Федерации»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5280"/>
                          <a:chOff x="0" y="0"/>
                          <a:chExt cx="6058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8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988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256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9.95pt" coordorigin="0,0" coordsize="9540,3599">
                <v:rect id="shape_0" stroked="f" o:allowincell="f" style="position:absolute;left:1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7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58;width:197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58;width:19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180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8;width:180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180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18;width:180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39" to="341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539" to="62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979" to="1619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979" to="25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979" to="6119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79" to="75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14:00Z</dcterms:created>
  <dc:creator>SamLab.ws</dc:creator>
  <dc:description/>
  <cp:keywords/>
  <dc:language>en-US</dc:language>
  <cp:lastModifiedBy>SamLab.ws</cp:lastModifiedBy>
  <dcterms:modified xsi:type="dcterms:W3CDTF">2010-10-03T17:12:00Z</dcterms:modified>
  <cp:revision>4</cp:revision>
  <dc:subject/>
  <dc:title>ВСЕРОССИЙСКАЯ ОЛИМПИАДА ШКОЛЬНИКОВ</dc:title>
</cp:coreProperties>
</file>