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ллектуальный марафон на Кубок Главы города Челябин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я по истории с древнейших времен до первой четверти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ите карту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вв. На карте цифрами обозначены 7 русских средневековых городов. Задание: 1) определите названия этих городов; 2) Как известно, былины основаны на исторических событиях, тогда какие земли охраняли И. Муромец, А. Попович, Д. Никитич? Выпишите цифры соответствующие названиям городов. (9 баллов)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84980" cy="614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1429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>
          <w:b/>
          <w:sz w:val="22"/>
          <w:szCs w:val="22"/>
        </w:rPr>
        <w:t>Прочитайте высказывания и скажите, кем и в связи с чем были сказаны следующие слова. (6 баллов)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«Вы не князья, ни роду княжеского, а я роду княжеского». </w:t>
      </w:r>
    </w:p>
    <w:p>
      <w:pPr>
        <w:pStyle w:val="Style16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2.  «Каждый да держит отчизну свою» </w:t>
      </w:r>
    </w:p>
    <w:p>
      <w:pPr>
        <w:pStyle w:val="Style16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3. «Я уже здесь и пленяю землю твою» 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текст и заполните пропуски. (7 баллов)</w:t>
      </w:r>
    </w:p>
    <w:p>
      <w:pPr>
        <w:pStyle w:val="Style1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 русская земля изнемогала от княжеских раздоров и набегов кочевников. По настоянию _________ (1)в ______(2) состоялся Любечский съезд, целью которого было объединить князей русских. Период его княжения было временем первого расцвета художественной и литературной деятельность. В ______(3)и в других городах  строились церкви и украшались живописью. Он написал _______ (4), замечательный литературный памятник того времени. Он создал новый свод законов - _______(5) который запретил превращать свободных людей в холопов за долги. Вместе с сыновьями дважды организовывал походы против _______(6). В последствии московские князья венчались венцом, который назвали - _______(7)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фрагмент из документа и ответьте на вопросы. (2 бал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днажды пришли к нему послы от папы из Великого Рима с такими словами: «Папа наш так говорит: «Слышали мы, что ты князь достойный и славный и земля твоя велика. Поэтому и прислали к тебе из двенадцати кардиналов двух умнейших – Агалдада и Ремонта, чтобы послушал ты речи их о законе божьем». Князь подумав с мудрецами написал ему ответ : «От Адама до потопа, от потопа до разделения народов, от смешения народов до начала Авраама, от Авраама до прохождения израильтян сквозь море, от исхода сынов Израилевых до смерти Давида-царя, от начала царствовании Соломона до Августа и до Христова рождества, от рождества Христова и до распятия его и воскресения, от воскресения же его и вознесения на небеса и до царствования Константинова, от начала царствования Константинова до первого собора и седьмого – обо всем этом хорошо знаем, а от вас учения не примем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:</w:t>
      </w:r>
      <w:r>
        <w:rPr>
          <w:sz w:val="22"/>
          <w:szCs w:val="22"/>
        </w:rPr>
        <w:t xml:space="preserve"> 1. О каком князе идет реч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2. О каком учении говорится в документе?</w:t>
      </w:r>
    </w:p>
    <w:p>
      <w:pPr>
        <w:pStyle w:val="Style16"/>
        <w:numPr>
          <w:ilvl w:val="0"/>
          <w:numId w:val="5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вами картина С. Иванова. Определите: 1) какое историческое событие лежит в основе этого произведения; 2) назовите его хронологические рамки; 3) Сформулируйте не менее 2 особенностей  положения русского народа в этот период, используя сюжет картины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балла)</w:t>
      </w:r>
    </w:p>
    <w:tbl>
      <w:tblPr>
        <w:tblW w:w="6509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</w:tblGrid>
      <w:tr>
        <w:trPr>
          <w:trHeight w:val="674" w:hRule="atLeast"/>
        </w:trPr>
        <w:tc>
          <w:tcPr>
            <w:tcW w:w="65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5420" cy="262826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5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читайте отрывок из произведения первой трети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в. 1) Укажите автора и название произведения. 2) Определите позицию автора по отношению к княжеской власти. Найдите не менее 2 подтверждений из текста этой позиции. 3) используя текст и знания по истории этого периода, определите причину данной позиции автора. (5 баллов)</w:t>
      </w:r>
    </w:p>
    <w:p>
      <w:pPr>
        <w:pStyle w:val="Normal"/>
        <w:jc w:val="both"/>
        <w:rPr/>
      </w:pPr>
      <w:r>
        <w:rPr>
          <w:sz w:val="22"/>
          <w:szCs w:val="22"/>
        </w:rPr>
        <w:t>«Княже мой, господине! Покажи мне лицо свое, ибо голос твой сладок и образ твой прекрасен; мед источают уста твои, и дар твой как плод рай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веселишься за многими яствами, меня вспомни, хлеб сухой жующего; или когда пьешь сладкое питье, вспомни меня, теплую воду пьющего в незаветренном месте; когда же лежишь на мягкой постели под собольими одеялами, меня вспомни, под одним платком лежащего, и от стужи оцепеневшего, и каплями дождевыми, как стрелами, до самого сердца пронзаем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 не будет сжата рука твоя, княже мой, господине, на подаяние бедным: ибо ни чашею моря не вычерпать, ни нашими просьбами твоего дому не истощить. Как невод не удерживает воды, а только рыб, так и ты, княже, не удерживай злата и серебра, а раздавай люд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волока, расшитая разноцветными шелками, красоту свою показывает; так и ты, княже, множеством своей челяди честен и славен во всех странах являешься. 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Славно за бугром коней пасти, так и в войске хорошего князя воевать. Часто из-за беспорядка полки погибают. Видел: огромный зверь, а головы не имеет, так и многие полки без хорошего княз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усли ведь настраиваются перстами, а тело крепится жилами; дуб силен множеством корней, так и град наш — твоим управл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бо щедрый князь — отец многим слугам: многие ведь оставляют отца и матерь и к нему приходят. Хорошему господину служа, дослужиться свободы, а злому господину служа, дослужиться еще большего рабства. Ибо щедрый князь — как река текущая без берегов через дубравы, поит не только людей, но и зверей; а скупой князь — как река в берегах, а берега каменные: нельзя ни самому напиться, ни коня напоить. Боярин щедрый — как колодезь с пресной водой при дороге: многих напаивает; а боярин скупой — как колодезь соле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Господине мой! Не смотри на внешность мою, но посмотри, каков я внутри. Я, господине, хоть одеянием и скуден, но разумом обилен; юн возраст имею, а стар смысл во мне. Мыслию бы парил, как орел в воздух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Расставьте события в хронологической последовательности (3 балл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  <w:tab/>
        <w:t xml:space="preserve"> а) Ледовое побоищ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б) Куликовская би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в) Невская би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г) Стояние на р. Угр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а) Взятие Казан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б) Деятельность Избранной Рад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) Поход Ерма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г) Опричнина</w:t>
      </w:r>
    </w:p>
    <w:p>
      <w:pPr>
        <w:pStyle w:val="Style16"/>
        <w:numPr>
          <w:ilvl w:val="0"/>
          <w:numId w:val="1"/>
        </w:numPr>
        <w:ind w:left="1506" w:hanging="797"/>
        <w:jc w:val="both"/>
        <w:rPr>
          <w:sz w:val="22"/>
          <w:szCs w:val="22"/>
        </w:rPr>
      </w:pPr>
      <w:r>
        <w:rPr>
          <w:sz w:val="22"/>
          <w:szCs w:val="22"/>
        </w:rPr>
        <w:t>а) Восстание И. Болотникова</w:t>
      </w:r>
    </w:p>
    <w:p>
      <w:pPr>
        <w:pStyle w:val="Style16"/>
        <w:ind w:left="1146" w:firstLine="270"/>
        <w:jc w:val="both"/>
        <w:rPr>
          <w:sz w:val="22"/>
          <w:szCs w:val="22"/>
        </w:rPr>
      </w:pPr>
      <w:r>
        <w:rPr>
          <w:sz w:val="22"/>
          <w:szCs w:val="22"/>
        </w:rPr>
        <w:t>б) Освобождение Москвы</w:t>
      </w:r>
    </w:p>
    <w:p>
      <w:pPr>
        <w:pStyle w:val="Style16"/>
        <w:ind w:left="1146" w:firstLine="270"/>
        <w:jc w:val="both"/>
        <w:rPr>
          <w:sz w:val="22"/>
          <w:szCs w:val="22"/>
        </w:rPr>
      </w:pPr>
      <w:r>
        <w:rPr>
          <w:sz w:val="22"/>
          <w:szCs w:val="22"/>
        </w:rPr>
        <w:t>в) «Семибоярщина»</w:t>
      </w:r>
    </w:p>
    <w:p>
      <w:pPr>
        <w:pStyle w:val="Style16"/>
        <w:ind w:left="1146" w:firstLine="270"/>
        <w:jc w:val="both"/>
        <w:rPr>
          <w:sz w:val="22"/>
          <w:szCs w:val="22"/>
        </w:rPr>
      </w:pPr>
      <w:r>
        <w:rPr>
          <w:sz w:val="22"/>
          <w:szCs w:val="22"/>
        </w:rPr>
        <w:t>г) Воцарения на престол В. Шуйского</w:t>
      </w:r>
    </w:p>
    <w:p>
      <w:pPr>
        <w:pStyle w:val="Style16"/>
        <w:numPr>
          <w:ilvl w:val="0"/>
          <w:numId w:val="10"/>
        </w:numPr>
        <w:spacing w:before="12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вами тетрадь ученика, где он выполняя задание допустил 6 ошибок. Ваша задача: написать рядом с соответствующей цифрой «да» (если это правильное утверждение)  или «нет» (если оно ошибочное),  исправить те утверждения, которые вы считаете ошибочными. (9 баллов)</w:t>
      </w:r>
    </w:p>
    <w:p>
      <w:pPr>
        <w:pStyle w:val="Style16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сле подавления восстания в Твери Иван Калита получает ярлык на новгородское княжение. 2. Иван Калита был скуп и не отличался покорностью перед ордынским владычеством, это выражалось в отказе выплачивать дань. 3. Московское княжество стало при Иване Калите сильнейшим на Русь. 4. Он уговорил митрополита Петра переехать из Владимира в Москву.5. 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ровозгласил себя императором. 6. После смерти Ивана Калиты управление Московским княжеством принял Дмитрий Иванович.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рб является одной из важнейших составляющих государственной атрибутики. Часто при правителях происходили изменения в оформлении герба. Установите соответствие между изображениями гербов и именами царей. (4 балл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86"/>
      </w:tblGrid>
      <w:tr>
        <w:trPr>
          <w:trHeight w:val="29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</wp:posOffset>
                  </wp:positionV>
                  <wp:extent cx="2292350" cy="15875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8415</wp:posOffset>
                  </wp:positionV>
                  <wp:extent cx="2330450" cy="154940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>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0180" cy="2006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74315" cy="21704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Иван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Иван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Федор Ив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Алексей Михайл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Прочитайте оценки исторических деятелей и определите, о каком историческом явлении идет речь, кто стоял во главе государства в этот период. (2 бал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Ф. Платонов: «Борьба аристократии с нарождающимся самодержавие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Зимин: «Деспотизм и насилие в отношении всех слоев на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М. Карамзин: «Следствие душевной болезни цар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О. Ключевский: «Гипертрофированная централизация власти»</w:t>
      </w:r>
    </w:p>
    <w:p>
      <w:pPr>
        <w:pStyle w:val="Style16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тайте характеристики исторических деятелей и определите о ком идет речь. (6 баллов)</w:t>
      </w:r>
    </w:p>
    <w:p>
      <w:pPr>
        <w:pStyle w:val="Style16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Коварный и хитрый военачальник. Он не имел права на ханский престол, так как не был потомком Чингисхана, но по своему усмотрению ставил и свергал ханов» (А. А. Данилов) </w:t>
      </w:r>
    </w:p>
    <w:p>
      <w:pPr>
        <w:pStyle w:val="Style16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Церковный деятель. Обладал недюжинными способностями, имел прекрасную память. В 1479 г. Он основал Успенский монастырь, в дальнейшем названный в честь него. В 1503 г. Вступил в непримиримую полемику с нестяжателями. Принял участие в борьбе против новгородской ереси. Оставил богатое письменное наследие, в том числе и вариант строжайшего общинножитийного устава» ( А.А. Данилов ) 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«Насильственно пострижен в монахи при Борисе Годунове. Был патриархом при дворе Лжедмитр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» (А.А. Данилов)  </w:t>
      </w:r>
    </w:p>
    <w:p>
      <w:pPr>
        <w:pStyle w:val="Style16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ind w:left="426" w:hanging="426"/>
        <w:rPr/>
      </w:pPr>
      <w:r>
        <w:rPr>
          <w:b/>
          <w:sz w:val="22"/>
          <w:szCs w:val="22"/>
        </w:rPr>
        <w:t xml:space="preserve">Определите, о каком государственном деятеле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в. идет речь в отрывке 1 и 2. Какое событие отражено в стихотворении А.С. Пушкина, связанное с ним, назовите дату события. (3 балла) 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целях повышения уровня образования им был введен обмен студентами между государствами.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26" w:hanging="0"/>
        <w:jc w:val="both"/>
        <w:rPr/>
      </w:pPr>
      <w:r>
        <w:rPr>
          <w:sz w:val="22"/>
          <w:szCs w:val="22"/>
        </w:rPr>
        <w:t>«Ты, отче патриарх, вы все, бояре,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нажена моя душа пред вами: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ы видели, что я приемлю власть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кую со страхом и смиреньем.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 тяжела обязанность моя!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следую могущим Иоаннам —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аследую и ангелу-царю!..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аведник! о мой отец державный!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зри с небес на слезы верных слуг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 ниспошли тому, кого любил ты,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о ты здесь столь дивно возвеличил,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вященное на власть благословенье: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 правлю я во славе свой народ,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а буду благ и праведен, как ты.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 вас я жду содействия, бояре,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лужите мне, как вы ему служили,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гда труды я ваши разделял,</w:t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Не избранный еще народной волей»</w:t>
      </w:r>
    </w:p>
    <w:p>
      <w:pPr>
        <w:pStyle w:val="Style1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А.С. Пушкин.</w:t>
      </w:r>
    </w:p>
    <w:p>
      <w:pPr>
        <w:pStyle w:val="Style16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по какому признаку образованы ряды: (4 балла)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емидов А.Н., Татищев В.Н., Геннин В.И., Аносов П.П. 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Черничка, келейница, вековушка, старка 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Иов, Филарет, Никон, Иаков 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Карл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, Мазепа, А.Д. Меньшиков, Б.П. Шереметьев </w:t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вами исторические понятия. Используя ВСЕ приведенные слова и словосочетания, составьте определения этих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онятий. Назовите эти понятия. Слова и словосочетания не могут использоваться дважды. Вы можете изменять слова по падежам (они даны в именительном падеже) и пр. Первые слова помогут вам понять, о чем идет речь. (6 балла)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Это -  условное земельное держание (продажа, давать, права, и, обмен, государственная служба, за, наследование, военная служба, без) 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Это – такое государство (вокруг, в, центральная происходить, объединение, сильная, политическая и экономическая, власть, все, который, земля) 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Это – человек (случай,  дело, в успех, заниматься, расчет, беспринципный,  рискованный, на) </w:t>
      </w:r>
    </w:p>
    <w:p>
      <w:pPr>
        <w:pStyle w:val="Style16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ите названия приказов и сферу их деятельности (7 баллов)</w:t>
      </w:r>
    </w:p>
    <w:tbl>
      <w:tblPr>
        <w:tblW w:w="84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иказ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Посольск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А. Прошения царских подданны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Казенны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Б. Контроль за деятельностью государственных учрежде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Разрядны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В. Вопрос внешней политик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 Поместны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Г. Почтовая связ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Ямско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Д. Сохранность вещей царской семь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6. Челобитны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Е. Сбор налогов с поместий и вотчи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 Тайных де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>Ж. Распределение бояр и дворян на военную служб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ркви и храмы, как известно, являются неотъемлемой частью русской культуры. Строительство их начинается с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в. По приведенным ниже изображениям определите, название этих сооружений и укажите время и место их возникновения. Перенесите таблицу в бланк ответов и заполните ее. (12 баллов)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17520" cy="260286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20035" cy="26028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76550" cy="315976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11780" cy="31718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908"/>
        <w:gridCol w:w="2409"/>
        <w:gridCol w:w="24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озникнов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озникнов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тнесите имена полководцев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в. и события, связанные с ними. (4 балла)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843"/>
      </w:tblGrid>
      <w:tr>
        <w:trPr>
          <w:trHeight w:val="30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полководце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</w:tr>
      <w:tr>
        <w:trPr>
          <w:trHeight w:val="3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ван Выродк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Оборона Смоленска</w:t>
            </w:r>
          </w:p>
        </w:tc>
      </w:tr>
      <w:tr>
        <w:trPr>
          <w:trHeight w:val="309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Д. Шеи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рымские походы</w:t>
            </w:r>
          </w:p>
        </w:tc>
      </w:tr>
      <w:tr>
        <w:trPr>
          <w:trHeight w:val="3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.В. Галицин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тавская битва</w:t>
            </w:r>
          </w:p>
        </w:tc>
      </w:tr>
      <w:tr>
        <w:trPr>
          <w:trHeight w:val="33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.Д. Меньшик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зятие Каза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аждый историк должен обладать грамотной письменной речью. Вставьте пропущенные буквы в термины, относящиеся к военному делу Петр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(4 балла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 БР..НД..Р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Н..ШТА….СКИЙ  МИР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К..Н..УЗИ.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..РЕН..АМ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Заполните пропуски в схеме «Реформы местного управления при Петр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» (3 балл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12725</wp:posOffset>
                      </wp:positionV>
                      <wp:extent cx="584200" cy="342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5pt;margin-top:1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егством кресть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52070</wp:posOffset>
                      </wp:positionV>
                      <wp:extent cx="635" cy="419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58140</wp:posOffset>
                      </wp:positionV>
                      <wp:extent cx="508000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Неспособность местных властей подавлять восста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местного управ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5720</wp:posOffset>
                      </wp:positionV>
                      <wp:extent cx="635" cy="406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 г. Разделение страны на 8 губерн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40970</wp:posOffset>
                      </wp:positionV>
                      <wp:extent cx="635" cy="5207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1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6520</wp:posOffset>
                      </wp:positionV>
                      <wp:extent cx="635" cy="495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5pt;margin-top: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506" w:hanging="360"/>
      </w:pPr>
      <w:rPr/>
    </w:lvl>
  </w:abstractNum>
  <w:abstractNum w:abstractNumId="2">
    <w:lvl w:ilvl="0">
      <w:start w:val="4"/>
      <w:numFmt w:val="decimal"/>
      <w:lvlText w:val="(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85" w:hanging="375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0:00Z</dcterms:created>
  <dc:creator>Admin</dc:creator>
  <dc:description/>
  <cp:keywords/>
  <dc:language>en-US</dc:language>
  <cp:lastModifiedBy>админ</cp:lastModifiedBy>
  <cp:lastPrinted>2010-03-26T19:14:00Z</cp:lastPrinted>
  <dcterms:modified xsi:type="dcterms:W3CDTF">2010-03-29T07:00:00Z</dcterms:modified>
  <cp:revision>2</cp:revision>
  <dc:subject/>
  <dc:title>Интеллектуальный марафон на Кубок Главы города Челябинска</dc:title>
</cp:coreProperties>
</file>