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46" w:after="0"/>
        <w:ind w:left="2309" w:right="1152" w:hanging="1128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II. ТЕОРЕТИКО-МЕТОДИЧЕСКОЕ ЗАДАНИЕ</w:t>
      </w:r>
      <w:r>
        <w:rPr>
          <w:b/>
          <w:bCs/>
          <w:color w:val="000000"/>
          <w:spacing w:val="-5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336" w:after="0"/>
        <w:ind w:right="58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Регламент испытания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before="211" w:after="0"/>
        <w:ind w:left="494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. Руководство испытаниями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ind w:left="49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ководство для проведения испытаниями состоит из: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ind w:left="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значенного представителя оргкомитета;</w:t>
      </w:r>
    </w:p>
    <w:p>
      <w:pPr>
        <w:pStyle w:val="Normal"/>
        <w:shd w:fill="FFFFFF" w:val="clear"/>
        <w:spacing w:before="14" w:after="0"/>
        <w:ind w:left="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вного судьи по теоретико-методическому заданию.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. Порядок выполнения задания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. Юноши и девушки выполняют задание в разных сменах или вместе.</w:t>
      </w:r>
    </w:p>
    <w:p>
      <w:pPr>
        <w:pStyle w:val="Normal"/>
        <w:shd w:fill="FFFFFF" w:val="clear"/>
        <w:ind w:firstLine="49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2. Участники обесп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ваются всем необходимым для выполнения за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: авторучкой, вопросником, бланком ответов.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 Использование мобильных телефонов и других средств связи, а также общение между участниками во время выполнения задания не разрешает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3. Судьи</w:t>
      </w:r>
    </w:p>
    <w:p>
      <w:pPr>
        <w:pStyle w:val="Normal"/>
        <w:shd w:fill="FFFFFF" w:val="clear"/>
        <w:spacing w:before="5" w:after="0"/>
        <w:ind w:left="24" w:right="29" w:firstLine="4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1. Главный судья по теоретико-методическому заданию определяет состав судейской бригады, оценивающей качество выполнения задания.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4. Программа испытаний</w:t>
      </w:r>
    </w:p>
    <w:p>
      <w:pPr>
        <w:pStyle w:val="Normal"/>
        <w:shd w:fill="FFFFFF" w:val="clear"/>
        <w:spacing w:before="5" w:after="0"/>
        <w:ind w:left="24" w:right="29" w:firstLine="4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ники отвечают на вопросы тестового задания. Тематика вопросов соответствует требованиям к уровню знаний выпускников основной и средней (полной) школы по образовательной области "Физическая культура"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Предлагаемые вопросы разработаны на основе:</w:t>
      </w:r>
    </w:p>
    <w:p>
      <w:pPr>
        <w:pStyle w:val="Normal"/>
        <w:shd w:fill="FFFFFF" w:val="clear"/>
        <w:ind w:left="5" w:right="34" w:firstLine="49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 Бутин И.М. Физическая культура: 9-11 классы: учебное пособие дл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чащихся общеобразовательных учебных заведений / И.М. Бутин, И.А. Бутана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.Н. Леонтьева, С.М. Масленников. - М.: ВЛАДОС, 2003.</w:t>
      </w:r>
    </w:p>
    <w:p>
      <w:pPr>
        <w:pStyle w:val="Normal"/>
        <w:shd w:fill="FFFFFF" w:val="clear"/>
        <w:spacing w:before="10" w:after="0"/>
        <w:ind w:left="10" w:right="34" w:firstLine="4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Лукьяненко В.П. Физическая культура: основа знаний: учебное пос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ие / В.П. Лукьяненко. - М.: Советский спорт, 2003.</w:t>
      </w:r>
    </w:p>
    <w:p>
      <w:pPr>
        <w:pStyle w:val="Normal"/>
        <w:shd w:fill="FFFFFF" w:val="clear"/>
        <w:ind w:left="5" w:right="29" w:firstLine="47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 Твой олимпийский учебник: учеб. пособие для учреждений образов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ия России. - 13-е изд., перераб. и доп. / В.С. Родиченко и др. — М.: Физкульт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 и спорт, 2004.</w:t>
      </w:r>
    </w:p>
    <w:p>
      <w:pPr>
        <w:pStyle w:val="Normal"/>
        <w:shd w:fill="FFFFFF" w:val="clear"/>
        <w:ind w:right="34" w:firstLine="47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 Физическая культура: учебник для учащихся 10-х классов образов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ельных учреждений с углубленным изучением предмета «Физическая культ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» / Под общ. ред. А.Т. Паршикова, В.В. Кузина, М.Я. Виленского. — М.: Спор-т Академ Пресс, 2003.</w:t>
      </w:r>
    </w:p>
    <w:p>
      <w:pPr>
        <w:pStyle w:val="Normal"/>
        <w:shd w:fill="FFFFFF" w:val="clear"/>
        <w:ind w:right="29" w:firstLine="48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 Физическая культура: учебник для учащихся 11-х классов образ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ельных учреждений с углубленным изучением предмета «Физическая культура» / Под общ. ред. А.Т. Паршикова, В.В. Кузина, М.Я. Виленского. - М.: Спор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 Академ Пресс, 2003.</w:t>
      </w:r>
    </w:p>
    <w:p>
      <w:pPr>
        <w:pStyle w:val="Normal"/>
        <w:shd w:fill="FFFFFF" w:val="clear"/>
        <w:ind w:right="29" w:firstLine="4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6. Чесноков Н.Н. Тестирование уровня знаний по физической культуре: учебно-методическое пособие / Н.Н. Чесноков, А./.. Красников. - М.: Спорт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кадем Пресс, 2002.</w:t>
      </w:r>
    </w:p>
    <w:p>
      <w:pPr>
        <w:pStyle w:val="Normal"/>
        <w:shd w:fill="FFFFFF" w:val="clear"/>
        <w:ind w:left="5" w:right="29" w:firstLine="4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7. Чесноков Н.Н. Олимпиада по предмету «Физическая культура» / Н.Н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есноков, В.В. Кузин, А.А. Красников. - М.: Физическая культура, 2005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Гимнастика на Всероссийских олимпиадах школьников по «Физической культуре» /  Под общей ред. Н.Н. Чеснокова. – М.: Физическая культура, 2010. – 63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иков, А.А. Тестирование теоретико-методических знаний в области физической культуры и спорта /А.А. Красников, Н.Н. Чесноков. – М.: Физическая культура, 2010. – 166с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Балашова, В.Ф. Физическая культура: тестовый контроль знаний: методическое пособие / В.Ф. Балашова, Н.Н. Чесноков. – М.: Физическая культура, 2007. – 132 с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ин, А. Б. Командная гимнастика в школе / А.Б. Лагутин. – М.: Физическая культура, 2010. – 142 с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Лагутин, А. Б. Гимнастика в вопросах и ответах / А.Б. Лагутин, Г.М. Михалина. – М.: Физическая культура, 2010. – 128 с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Чесноков, Н.Н. Программа Заключите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ой Всероссийской олимпиады школьников по предмету «Физическая культура»: Видеофильм / Н.Н. Чесноков, Н.В. Грибанов. – М., 2010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физической культуре в 2006 году / Под общей ред. Н.Н. Чеснокова. – М.: АПКиППРО, 2006. – 104 с.</w:t>
      </w:r>
    </w:p>
    <w:p>
      <w:pPr>
        <w:pStyle w:val="Normal"/>
        <w:shd w:fill="FFFFFF" w:val="clear"/>
        <w:ind w:left="5" w:right="29" w:firstLine="475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5. Оценка исполнения</w:t>
      </w:r>
    </w:p>
    <w:p>
      <w:pPr>
        <w:pStyle w:val="Normal"/>
        <w:shd w:fill="FFFFFF" w:val="clear"/>
        <w:ind w:left="5" w:right="14" w:firstLine="47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 выполнении теоретико-методического задания место участника о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еделяется сопоставлением оценок (результатов) всех участников олимпиады. Оценку составляют баллы, начисляемые за количество правильных ответов н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просы, сформулированные в закрытой и открытой форме.</w:t>
      </w:r>
    </w:p>
    <w:p>
      <w:pPr>
        <w:pStyle w:val="Normal"/>
        <w:shd w:fill="FFFFFF" w:val="clear"/>
        <w:ind w:left="24" w:firstLine="4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58:00Z</dcterms:created>
  <dc:creator>teach</dc:creator>
  <dc:description/>
  <cp:keywords/>
  <dc:language>en-US</dc:language>
  <cp:lastModifiedBy>User</cp:lastModifiedBy>
  <cp:lastPrinted>2011-09-17T09:06:00Z</cp:lastPrinted>
  <dcterms:modified xsi:type="dcterms:W3CDTF">2011-09-20T16:58:00Z</dcterms:modified>
  <cp:revision>2</cp:revision>
  <dc:subject/>
  <dc:title>II</dc:title>
</cp:coreProperties>
</file>