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Медицинская документация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Форма № 079/у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Утв. Минздравом СССР 04.10.80 г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0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lang w:val="en-US"/>
        </w:rPr>
      </w:pPr>
      <w:r>
        <w:rPr>
          <w:b w:val="false"/>
          <w:bCs w:val="false"/>
          <w:sz w:val="16"/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ЕДИЦИНСКАЯ СПРАВКА</w:t>
      </w:r>
    </w:p>
    <w:p>
      <w:pPr>
        <w:pStyle w:val="Normal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/>
      </w:pPr>
      <w:r>
        <w:rPr>
          <w:sz w:val="18"/>
        </w:rPr>
        <w:t>на школьника, отъезжающего в МБУДОД ДООЦ «Орлёнок» им. Г.П. Ломинского</w:t>
      </w:r>
      <w:r>
        <w:rPr>
          <w:sz w:val="20"/>
        </w:rPr>
        <w:t xml:space="preserve"> (г. Снежинск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 Фамилия_______________________________________________имя________________________________ отчество__________________________________________________________возраст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 Домашний адрес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 № школы____________класс___________район__________________________№ поликлиники 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 Состояние здоровья (если состоит под диспансерным наблюдением, указать диагноз)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5. Перенесенные инфекционные заболевания (корь, скарлатина, коклюш, свинка, болезнь Боткина, ветряная оспа, дизентерия)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. Проведенные прививки (КДС) с указанием даты последней 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. Физическое развитие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8. Физкультурная группа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9. Рекомендуемый режим 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выдач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_» ___________________  2012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ь врача школы (детской поликлиники)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</w:rPr>
        <w:t>М. П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Отметка СЭС или врача-эпидемиолога поликлиники об отсутствии контактов с инфекционными больными в школе и по месту жительства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_» ___________________  2012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ь врача СЭС (врача-эпидемиолога поликлиники) 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</w:rPr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1:00Z</dcterms:created>
  <dc:creator>CELERON 2.0</dc:creator>
  <dc:description/>
  <dc:language>en-US</dc:language>
  <cp:lastModifiedBy>komaks</cp:lastModifiedBy>
  <cp:lastPrinted>2011-10-26T12:15:00Z</cp:lastPrinted>
  <dcterms:modified xsi:type="dcterms:W3CDTF">2011-10-26T07:26:00Z</dcterms:modified>
  <cp:revision>3</cp:revision>
  <dc:subject/>
  <dc:title>Медицинское обслуживание:</dc:title>
</cp:coreProperties>
</file>