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Муниципальный этап Всероссийской олимпиады школь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по татарскому языку и литературе для общеобразовательных организаций с обучением на русском я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(для изучающих татарский язык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202</w:t>
      </w:r>
      <w:r>
        <w:rPr>
          <w:rFonts w:cs="Times New Roman" w:ascii="Times New Roman" w:hAnsi="Times New Roman"/>
          <w:b/>
          <w:sz w:val="27"/>
          <w:szCs w:val="27"/>
          <w:lang w:val="tt-RU" w:eastAsia="en-US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-202</w:t>
      </w:r>
      <w:r>
        <w:rPr>
          <w:rFonts w:cs="Times New Roman" w:ascii="Times New Roman" w:hAnsi="Times New Roman"/>
          <w:b/>
          <w:sz w:val="27"/>
          <w:szCs w:val="27"/>
          <w:lang w:val="tt-RU" w:eastAsia="en-US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учебный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9-11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tt-RU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Максимальный общий  балл – </w:t>
      </w:r>
      <w:r>
        <w:rPr>
          <w:rFonts w:cs="Times New Roman" w:ascii="Times New Roman" w:hAnsi="Times New Roman"/>
          <w:b/>
          <w:sz w:val="27"/>
          <w:szCs w:val="27"/>
          <w:lang w:val="tt-RU" w:eastAsia="en-US"/>
        </w:rPr>
        <w:t>6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Время выполнения – 120 мину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ус телендә урта гомуми белем бирү мәктәбенең рус төркемендә укучылар өчен татар теленнән һәм  әдәбиятыннан  үткәрелә торган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9 - 11-нчы сыйныфлары өчен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Бөтенроссия  олимпиадасының муниципаль этабы биремнәр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2 ту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tt-RU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Укучының исеме, фамилиясе (фамилия, имя учащегося)</w:t>
      </w:r>
      <w:r>
        <w:rPr>
          <w:rFonts w:cs="Times New Roman" w:ascii="Times New Roman" w:hAnsi="Times New Roman"/>
          <w:sz w:val="27"/>
          <w:szCs w:val="27"/>
          <w:lang w:val="tt-RU" w:eastAsia="en-US"/>
        </w:rPr>
        <w:t>\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tt-RU" w:eastAsia="en-US"/>
        </w:rPr>
      </w:pPr>
      <w:r>
        <w:rPr>
          <w:rFonts w:cs="Times New Roman" w:ascii="Times New Roman" w:hAnsi="Times New Roman"/>
          <w:sz w:val="27"/>
          <w:szCs w:val="27"/>
          <w:lang w:val="tt-RU" w:eastAsia="en-US"/>
        </w:rPr>
        <w:t>_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tt-RU" w:eastAsia="en-US"/>
        </w:rPr>
        <w:t>__________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Мәктәпнең тулы язылышы (школа)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__________________________________________________________________________ Район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частникам предлагаются задания, требующие  выбора верных ответов из всех возможных. </w:t>
      </w:r>
      <w:r>
        <w:rPr>
          <w:rFonts w:cs="Times New Roman" w:ascii="Times New Roman" w:hAnsi="Times New Roman"/>
          <w:sz w:val="27"/>
          <w:szCs w:val="27"/>
          <w:lang w:val="tt-RU" w:eastAsia="en-US"/>
        </w:rPr>
        <w:t>Максимальное количество   баллов, которое можно набрать определяется из расчета: 1 балл за каждое  верное задание в I и II части и 20 баллов в III ч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19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 Татар теленнән сораулар һәм биремнәр</w:t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Вопросы и задания по татарскому языку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им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ый балл: 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мнәрнең эчтәлеге (сод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Астына сызылган исемнең килешен билгеләгез. (Определите падеж выделенного слова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Мәрьям абыста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улы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сыенып, акрын гына елый иде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>) чыгыш килешендә;      б) төшем килешендә;</w:t>
            </w:r>
          </w:p>
          <w:p>
            <w:pPr>
              <w:pStyle w:val="Style19"/>
              <w:ind w:left="45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в) юнәлеш килешендә;     г) урын-вакыт килешендә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ге тыныш билгесен билгеләге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ab/>
            </w:r>
            <w:r>
              <w:rPr>
                <w:i/>
                <w:sz w:val="28"/>
                <w:szCs w:val="28"/>
                <w:lang w:val="tt-RU"/>
              </w:rPr>
              <w:t>Кемнең чанасына утырсаң (...) шуның җырын җырларсың.</w:t>
            </w:r>
            <w:r>
              <w:rPr>
                <w:sz w:val="28"/>
                <w:szCs w:val="28"/>
                <w:lang w:val="tt-RU"/>
              </w:rPr>
              <w:t xml:space="preserve"> (Мәкаль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tt-RU"/>
              </w:rPr>
              <w:t>а) өт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ab/>
              <w:t>б) ике но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ab/>
              <w:t>в) сы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релгән өзекнең стилен билгеләгез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ab/>
            </w:r>
            <w:r>
              <w:rPr>
                <w:i/>
                <w:sz w:val="28"/>
                <w:szCs w:val="28"/>
                <w:shd w:fill="FFFFFF" w:val="clear"/>
                <w:lang w:val="tt-RU"/>
              </w:rPr>
              <w:t>Менә яз килде. Дәртле кояш кытыклап уяткандай, табигать тирләп, көлеп күзен ачты. Бөтен җан ияләрендә эшлекле хәрәкәт, куанычлы ыгы-зыгы башланды. Җир өсте яшел үлән белән түшәлде.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Ә.Еники)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tt-RU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)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публицистик </w:t>
            </w:r>
            <w:r>
              <w:rPr>
                <w:sz w:val="28"/>
                <w:szCs w:val="28"/>
                <w:lang w:val="tt-RU" w:eastAsia="en-US"/>
              </w:rPr>
              <w:t>стиль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)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атур әдәбият </w:t>
            </w:r>
            <w:r>
              <w:rPr>
                <w:sz w:val="28"/>
                <w:szCs w:val="28"/>
                <w:lang w:val="tt-RU" w:eastAsia="en-US"/>
              </w:rPr>
              <w:t>стиле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)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сөйләм </w:t>
            </w:r>
            <w:r>
              <w:rPr>
                <w:sz w:val="28"/>
                <w:szCs w:val="28"/>
                <w:lang w:val="tt-RU" w:eastAsia="en-US"/>
              </w:rPr>
              <w:t>стил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алитик иярчен җөмләләрне баш җөмләгә бәйләүче чаралар рәтен күрсәтегез. (Выберите средства связи между компонентами сложноподчинённых предложений)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бәйлекләр, кушымчалар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) мөнәсәбәтле сүзләр, теркәгечләр, көттерү паузас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янәшә тору, теркәгечләр, көттерү паузас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г) мөнәсәбәтле сүзләр, кушымчалар, бәйлекләр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0"/>
            </w:tblGrid>
            <w:tr>
              <w:trPr>
                <w:trHeight w:val="1202" w:hRule="atLeast"/>
              </w:trPr>
              <w:tc>
                <w:tcPr>
                  <w:tcW w:w="7970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ирелгән җөмләнең төрен билгеләгез.(Определите вид данного предложения.)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Көн матур булса да, мин су коенырга бармадым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/>
                    </w:rPr>
                    <w:t xml:space="preserve">а) иярчен сәбәп төмлә;                   б) иярчен күләм җөмлә;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/>
                    </w:rPr>
                    <w:t>в) иярчен кире җөмлә;                   г) иярчен шарт җөмлә;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970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фразеологизмның мәгънәсе ничек булыр? (Найдите верное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яс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данного фразеологизма.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үз тегермәне”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күп сүз белүче;     б) сүзләр җыелмасы;      в) күп сөйләшүч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тү максаты буенча бирелгән җөмләнең төрен билгеләгез. (Определите вид данного предложения по цели высказывания.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 саф, нинди матур күңелле егет син! (М. Мәһдиев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хикәя җөмлә;              б) өндәү җөмлә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тойгылы җөмлә;        г) боеру җөмлә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 хәрефләр кайсы очракта дөрес кулланылган? (В каком из данных предложений заглавная буква использована верно?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Чиләбе дәүләт университет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) Чиләбе Дәүләт Университет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Чиләбе Дәүләт университет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г) Чиләбе дәүләт Университе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җөмләнең төрен билгеләгез. (Определите вид данного предложен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нә Сөембикә манара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бер составлы җөмлә;    б) тезмә кушма җөмлә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атау җөмлә;                   г) синтетик кушма җөмлә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сүзенең дөрес транскрипциясен табыгыз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верную транскрипцию данного слова.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әнга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[сангат];      б) [сәнгъәт];     в) [сәнгъәт];     г) [сәнгъәть]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рлыгы: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/>
          <w:b/>
          <w:sz w:val="27"/>
          <w:szCs w:val="27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Часть II. Татар әдәбиятыннан сораулар һәм биремнәр (Вопросы и задания по татарской литератур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имальный балл: 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\п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емнәрнең эчтәлеге (со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  <w:lang w:val="tt-RU"/>
              </w:rPr>
              <w:t xml:space="preserve">Муса </w:t>
            </w:r>
            <w:r>
              <w:rPr>
                <w:rFonts w:cs="Cambria" w:ascii="Cambria" w:hAnsi="Cambria"/>
                <w:color w:val="333333"/>
                <w:sz w:val="28"/>
                <w:szCs w:val="28"/>
                <w:shd w:fill="FFFFFF" w:val="clear"/>
                <w:lang w:val="tt-RU"/>
              </w:rPr>
              <w:t>Җә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  <w:lang w:val="tt-RU"/>
              </w:rPr>
              <w:t>лилне</w:t>
            </w:r>
            <w:r>
              <w:rPr>
                <w:rFonts w:cs="Cambria" w:ascii="Cambria" w:hAnsi="Cambria"/>
                <w:color w:val="333333"/>
                <w:sz w:val="28"/>
                <w:szCs w:val="28"/>
                <w:shd w:fill="FFFFFF" w:val="clear"/>
                <w:lang w:val="tt-RU"/>
              </w:rPr>
              <w:t>ң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  <w:lang w:val="tt-RU"/>
              </w:rPr>
              <w:t xml:space="preserve"> “Хуш акыллым” исемле шигыре кемг</w:t>
            </w:r>
            <w:r>
              <w:rPr>
                <w:rFonts w:cs="Cambria" w:ascii="Cambria" w:hAnsi="Cambria"/>
                <w:color w:val="333333"/>
                <w:sz w:val="28"/>
                <w:szCs w:val="28"/>
                <w:shd w:fill="FFFFFF" w:val="clear"/>
                <w:lang w:val="tt-RU"/>
              </w:rPr>
              <w:t>ә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  <w:lang w:val="tt-RU"/>
              </w:rPr>
              <w:t xml:space="preserve"> арналган? (Кому посвятил М. Джалиль  указанное стихотворение?) </w:t>
            </w:r>
          </w:p>
          <w:p>
            <w:pPr>
              <w:pStyle w:val="Style19"/>
              <w:rPr>
                <w:rFonts w:ascii="Georgia" w:hAnsi="Georgia" w:cs="Georgia"/>
                <w:color w:val="333333"/>
                <w:sz w:val="16"/>
                <w:szCs w:val="16"/>
                <w:shd w:fill="FFFFFF" w:val="clear"/>
                <w:lang w:val="tt-RU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  <w:shd w:fill="FFFFFF" w:val="clear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  <w:shd w:fill="FFFFFF" w:val="clear"/>
                <w:lang w:val="tt-RU"/>
              </w:rPr>
              <w:t xml:space="preserve"> 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 xml:space="preserve">а) 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Ә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мин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ә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г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ә;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 xml:space="preserve">                                  б) Чулпанга;        </w:t>
            </w:r>
          </w:p>
          <w:p>
            <w:pPr>
              <w:pStyle w:val="Style19"/>
              <w:rPr/>
            </w:pPr>
            <w:r>
              <w:rPr>
                <w:rFonts w:eastAsia="Georgia"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 xml:space="preserve"> 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в) пионерка Г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ө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лч</w:t>
            </w:r>
            <w:r>
              <w:rPr>
                <w:rFonts w:cs="Georg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әчәккә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;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 xml:space="preserve">       г) Х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ә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дич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ә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г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tt-RU"/>
              </w:rPr>
              <w:t>ә;</w:t>
            </w:r>
            <w:r>
              <w:rPr>
                <w:rFonts w:cs="Georgia" w:ascii="Georgia" w:hAnsi="Georgia"/>
                <w:b/>
                <w:color w:val="333333"/>
                <w:sz w:val="28"/>
                <w:szCs w:val="28"/>
                <w:shd w:fill="FFFFFF" w:val="clear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дәге юлларның авторын кем? (Кто автор данных строк?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л,  өйрән,  и  туган, бер  башка  телн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үтән  телне  белү  яхшы  һөнәрде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тыштырма  вәләкин  телгә  телн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  уйнатмак  наданлыктан  әсәрдер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5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Габдулла Тукай;             б) Дәрдемәнд;</w:t>
            </w:r>
          </w:p>
          <w:p>
            <w:pPr>
              <w:pStyle w:val="Style19"/>
              <w:ind w:left="5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Сәгыйть Рәмиев;            г) Дөлфәт Мал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шигъри юллар кайсы шагыйрьнеке? (Кому принад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т данные строки? 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Әкияттәг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серл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йомга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булып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ind w:left="580" w:hanging="0"/>
              <w:rPr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Җырым калды сүтелеп юлымда</w:t>
            </w:r>
          </w:p>
          <w:p>
            <w:pPr>
              <w:pStyle w:val="Normal"/>
              <w:shd w:fill="FFFFFF" w:val="clear"/>
              <w:ind w:left="580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 xml:space="preserve">Сез табарсыз килеп шушы эздән </w:t>
            </w:r>
          </w:p>
          <w:p>
            <w:pPr>
              <w:pStyle w:val="Normal"/>
              <w:shd w:fill="FFFFFF" w:val="clear"/>
              <w:ind w:left="580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 xml:space="preserve">Мине соңгы йөрәк җырымда... </w:t>
            </w:r>
          </w:p>
          <w:p>
            <w:pPr>
              <w:pStyle w:val="Style19"/>
              <w:ind w:left="58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  Ф.Кәрим;          б) М.Җәлил     в) Х.Туфан;         г) А. Алиш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өзекнең жанрын билгеләгез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жанр данного отрыв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ң биш йөз унбиштә бу дөньяга килгәнмен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а-ана дәүләте китмәс дип белгәнм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а-ана кулында бер кайгы да күрмәдем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айгылар күрермен дип, исәпләп тә йөрмәд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өембикә атым, нугай затым, кайда минем яшь дәүләт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ый чагым. нурлы йөзем, морза кызы булган вакытым?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5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поэма;              б) дастан;             в) бәет;          г) шигырь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 ул драма? Билгеләмә бирегез. (Докончите определение “драма – это...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рама - ...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хикәяләнеп язылган әдәби әсәр;         в) Эпик жанр. Зур күләмле әсәр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) Җитди конфликтка корылган жанр;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г) Кешеләрнең аерым сыйфатларын сурәтләгән чәчмә әсәр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уса Җәлил 1935 – 1941 нче елларда нәрсә белән шөгыльләнә? (Чем занимался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алиль в 1935 – 1941 годы)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 Мәскәү татар опера театры өчен кадрлар әзерләү студиясендә   бүлек мөдире булып эш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Тулысынча иҗат эше белән шөгыльләнә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Язучылар союзы идарәсенең җаваплы секретаре бу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) “Каз канаты”исемле пьесасын яза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дәге юлларның авторы - татар шигъриятенең классигы. Ул  кем? (Кто автор данных строк?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Белмим, әллә күпкә, әллә бик озакка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Ахры мәңге оныта алмамы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Тамбов урамнары уртасынд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Усак яфраклары шаулавын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565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tt-RU"/>
              </w:rPr>
              <w:t xml:space="preserve">а) Муса Җәлил;            б) Мәҗит Гафури;       </w:t>
            </w:r>
          </w:p>
          <w:p>
            <w:pPr>
              <w:pStyle w:val="Normal"/>
              <w:ind w:left="-565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tt-RU"/>
              </w:rPr>
              <w:t>в) Һади Такташ;           г)  Шәүкәт Галие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 әсәр Г. Тукайныкы түгел? (Какое из данныж произведений не относится Г. Тукаю?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71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“Өзелгән өмет”;              б) “Милли моңнар”;</w:t>
            </w:r>
          </w:p>
          <w:p>
            <w:pPr>
              <w:pStyle w:val="Style19"/>
              <w:ind w:left="71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“Яз чәчәге”;                     г) “Китмибез!”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өзек Г. Тукайның кайсы әсәреннән? (Укажите название данного отрывка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да бик салкын вә бик эссе түгел, урта һа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л дә вакытында исеп, яңгыр да вакытында я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манында кып-кызыл кура җиләк тә җир җиләк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з ачып йомганчы, һичшиксез, җыярсың бер чиләк..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56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) “Шүрәле”;                                                     б) “Су анасы”;           </w:t>
            </w:r>
          </w:p>
          <w:p>
            <w:pPr>
              <w:pStyle w:val="Style19"/>
              <w:ind w:left="5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Кәҗә белән Сарык әкияте;                        г) “Пар ат”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Тукайның "Өзелгән өмет" шигыренең жанры. (Определите жанр стихотворения Г. Тукая «Разбитая надежда»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гражданлык лирикасы;           б) фәлсәфи лирик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) күңел лирикасы;                       г)  пейзаж лирикас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Част</w:t>
      </w:r>
      <w:r>
        <w:rPr>
          <w:b/>
          <w:sz w:val="28"/>
          <w:szCs w:val="28"/>
        </w:rPr>
        <w:t xml:space="preserve">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тар  теле  һәм  әдәбияты  буенча  олимпиаданы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униципаль этабы өчен  сораулар  һәм  биремнәр   2021 / 2022 уку  ел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9 - 11-нчы сыйныф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тур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җади эш.</w:t>
      </w: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Прочитайте текст и дайте развёрнутые ответы на вопро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 xml:space="preserve">Максимальный балл: </w:t>
      </w:r>
      <w:r>
        <w:rPr>
          <w:b/>
          <w:sz w:val="28"/>
          <w:szCs w:val="28"/>
          <w:lang w:val="tt-RU"/>
        </w:rPr>
        <w:t>20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Кыңгырау чәчәге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Иркен аланда бик  нәфис кыңгырау чәчәге үсә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-</w:t>
        <w:tab/>
        <w:t>Исәнме, Кыңгырау чәчәк! Бик тә ошыйсың син миңа! Әйдә дус булабыз, дигән   Куян балас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-</w:t>
        <w:tab/>
        <w:t>Дус булабыз? Ә ничек була соң ул дус булу? - дип сораган Кыңгырау чәчәк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Ул әле дуслыкның нәрсә икәнен белмәгән. Урман ягыннан бер малай килеп чыккан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-</w:t>
        <w:tab/>
        <w:t>Кара, нинди матур чәчәк! - дип Кыңгырау чәчәкне өзәргә теләгән. Ләкин шунда ук кулын тартып та алган. Кемдер  тешләп алган аны. Караса, кечкенә куян балас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-</w:t>
        <w:tab/>
        <w:t>Тимә Кыңгырау чәчәккә! Ул минем дустым! - дигән Куян баласы малайга. - Кит, кагылма аңа! Кыңгырау чәчәкне өзәргә ярамы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-</w:t>
        <w:tab/>
        <w:t>Ә мин белдем! Белдем дуслыкның нәрсә икәнен! - дигән Кыңгырау чәчә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ексттагы  вакыйга кайчан булган?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/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Куян баласы Кыңгырау чәчәккә нәрсә тәкъдим иткән (предложил)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3. Кыңгырау чәчәк нәрсәне белмәгән? _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8"/>
          <w:szCs w:val="28"/>
          <w:lang w:val="tt-RU"/>
        </w:rPr>
        <w:t xml:space="preserve">4. Малай чәчәкне ни өчен өзә алмаган?  </w:t>
      </w:r>
      <w:r>
        <w:rPr>
          <w:sz w:val="27"/>
          <w:szCs w:val="27"/>
          <w:lang w:val="tt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8"/>
          <w:szCs w:val="28"/>
          <w:lang w:val="tt-RU"/>
        </w:rPr>
        <w:t>5. Син ничек уйлыйсың, бу әкият нәрсә турында? _</w:t>
      </w:r>
      <w:r>
        <w:rPr>
          <w:sz w:val="27"/>
          <w:szCs w:val="27"/>
          <w:lang w:val="tt-RU"/>
        </w:rPr>
        <w:t>________________________________________________________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/>
      </w:pPr>
      <w:r>
        <w:rPr>
          <w:sz w:val="27"/>
          <w:szCs w:val="27"/>
          <w:lang w:val="tt-RU"/>
        </w:rPr>
        <w:t>6.</w:t>
      </w:r>
      <w:r>
        <w:rPr>
          <w:b/>
          <w:sz w:val="27"/>
          <w:szCs w:val="27"/>
          <w:lang w:val="tt-RU"/>
        </w:rPr>
        <w:t xml:space="preserve"> Соңгы абзацны тәрҗемә итегез.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 xml:space="preserve">Тимә Кыңгырау чәчәккә! Ул минем дустым! - дигән Куян баласы малайга. </w:t>
      </w:r>
    </w:p>
    <w:p>
      <w:pPr>
        <w:pStyle w:val="Normal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Кит, кагылма аңа! Кыңгырау чәчәкне өзәргә ярамый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tt-RU"/>
        </w:rPr>
        <w:t>- Ә мин белдем! Белдем дуслыкның нәрсә икәнен! - дигән Кыңгырау чәчәк.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16:00Z</dcterms:created>
  <dc:creator>User</dc:creator>
  <dc:description/>
  <cp:keywords/>
  <dc:language>en-US</dc:language>
  <cp:lastModifiedBy>user</cp:lastModifiedBy>
  <cp:lastPrinted>2016-07-07T12:55:00Z</cp:lastPrinted>
  <dcterms:modified xsi:type="dcterms:W3CDTF">2022-09-26T05:15:00Z</dcterms:modified>
  <cp:revision>3</cp:revision>
  <dc:subject/>
  <dc:title/>
</cp:coreProperties>
</file>