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участников муниципального этапа областной олимпиады школьников по биологии в 2014/2015 учебном году (6 класс)</w:t>
      </w:r>
    </w:p>
    <w:tbl>
      <w:tblPr>
        <w:tblW w:w="14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4100"/>
        <w:gridCol w:w="2720"/>
        <w:gridCol w:w="3089"/>
        <w:gridCol w:w="816"/>
        <w:gridCol w:w="3452"/>
      </w:tblGrid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</w:tr>
      <w:tr>
        <w:trPr>
          <w:trHeight w:val="65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а Ева Валерь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1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9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Ярослава Серг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6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муниципального этапа в 2013/2014 учебном году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жанов Максим Булат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7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сова Кристина Александр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4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7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пова Маргарита Станислав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7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Надежда Олег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8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рамгулова Алина Владислав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7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бышев Степан Дмитри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ма Виктория Виталь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7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ва Анастасия Вадим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ва Дарья Леонид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7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пухов Александр Андр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6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ин Ярослав Серг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стов Макар Денис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3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9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вакина Валерия Александр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муниципального этапа в 2013/2014 учебном году</w:t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 Евгений Серг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5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ов Михаил Андр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юханов Дмитрий Владимир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3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ковский Владислав Андр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…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3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нов Даниил Константин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9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бина Анастасия Виктор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7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муниципального этапа в 2013/2014 учебном году</w:t>
            </w:r>
          </w:p>
        </w:tc>
      </w:tr>
      <w:tr>
        <w:trPr>
          <w:trHeight w:val="11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бина Мария Виктор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7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, призёр муниципального этапа в 2013/2014 учебном году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ов Артём Серг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6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енёва Елизавета Серг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3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заков Ефим Андр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9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охина Екатерина Андр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1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ыкина Анастасия Константин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7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13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ыкина Марина Максим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, призёр муниципального этапа в 2013/2014 учебном году</w:t>
            </w:r>
          </w:p>
        </w:tc>
      </w:tr>
      <w:tr>
        <w:trPr>
          <w:trHeight w:val="9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ик Евгения Серг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муниципального этапа в 2013/2014 учебном году</w:t>
            </w:r>
          </w:p>
        </w:tc>
      </w:tr>
      <w:tr>
        <w:trPr>
          <w:trHeight w:val="7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Вера Никола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7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ткин Владислав Серг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сина Ангелина Иршат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стян Андрей Серг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анова Анастасия Андр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8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 Александр Михайл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3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нов Пётр Михайл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3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мметов Роман Зульфугар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9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ева Полина Евгень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2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галева Ирина Павл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9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7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гобузова Елена Владимир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4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ум Мария Владимир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7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латян Ани Карен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7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инская Марина Александр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5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 Вадим Игор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9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арова Мария Игор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еев Егор Вадим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8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шов Владимир Вячеслав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1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ямова Валерия Евгень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4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галин Павел Серг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9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кина Елизавета Павл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7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рницына Ольга Серг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4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ворных Татьяна Андр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5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, призёр муниципального этапа в 2013/2014 учебном году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нагабутдинова Карина Дамир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7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ипова Алеся Александр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8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ганьшин Алексей Салимжан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4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арева Валерия Павл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6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7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Алина Василь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1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Екатерина Вячеслав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1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Екатерина Вячеслав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Алина Василь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 № 1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нина Юлия Владислав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агилов Денис Рустам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4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угина Марина Всеволод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9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ырина Диана Олег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гин Евгений Алекс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…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3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елин Александр Михайл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кайкин Дмитрий Серг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дяшкин Сергей Александр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жина Анастасия Серг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5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48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ий Ольга Ярослав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7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46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Никита Вадим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3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упаева Кристина Владимир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 Андрей Алекс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1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42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як Виктория Андр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1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46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нева Ксения Алекс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1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 Савелий Серг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5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Анна Дмитри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8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8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Юлия Александр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…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3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4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ешова Анастасия Серг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57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ова Кристина Серг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9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5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ачев Дмитрий Юрь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7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55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ина Дарья Владимир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54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ськова Анна Александр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14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жина Маргарита Михайл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7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2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ина Татьяна Дмитри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1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н Евгений Игор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1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кшина   Марина    Михайл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шенко Виктор Артемь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…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3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45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житова Полина Андр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9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6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шарипова Полина Виталь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5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шина Тереза Евгень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9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54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Петр Дмитри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9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кова Екатерина Максим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7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ьков Семен Андр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7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, призёр муниципального этапа в 2013/2014 учебном году</w:t>
            </w:r>
          </w:p>
        </w:tc>
      </w:tr>
      <w:tr>
        <w:trPr>
          <w:trHeight w:val="61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ьянова   Валентина Владимир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100" w:type="dxa"/>
            <w:tcBorders>
              <w:bottom w:val="single" w:sz="4" w:space="0" w:color="003300"/>
              <w:right w:val="single" w:sz="4" w:space="0" w:color="00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ренина Елена Тимофеевна</w:t>
            </w:r>
          </w:p>
        </w:tc>
        <w:tc>
          <w:tcPr>
            <w:tcW w:w="2720" w:type="dxa"/>
            <w:tcBorders>
              <w:bottom w:val="single" w:sz="4" w:space="0" w:color="003300"/>
              <w:right w:val="single" w:sz="4" w:space="0" w:color="00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7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53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100" w:type="dxa"/>
            <w:tcBorders>
              <w:bottom w:val="single" w:sz="4" w:space="0" w:color="003300"/>
              <w:right w:val="single" w:sz="4" w:space="0" w:color="00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реньгин Артем Дмитриевич</w:t>
            </w:r>
          </w:p>
        </w:tc>
        <w:tc>
          <w:tcPr>
            <w:tcW w:w="2720" w:type="dxa"/>
            <w:tcBorders>
              <w:bottom w:val="single" w:sz="4" w:space="0" w:color="003300"/>
              <w:right w:val="single" w:sz="4" w:space="0" w:color="00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3300"/>
              <w:right w:val="single" w:sz="4" w:space="0" w:color="00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5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58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100" w:type="dxa"/>
            <w:tcBorders>
              <w:bottom w:val="single" w:sz="4" w:space="0" w:color="003300"/>
              <w:right w:val="single" w:sz="4" w:space="0" w:color="00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акова Юлия Станиславовна</w:t>
            </w:r>
          </w:p>
        </w:tc>
        <w:tc>
          <w:tcPr>
            <w:tcW w:w="2720" w:type="dxa"/>
            <w:tcBorders>
              <w:bottom w:val="single" w:sz="4" w:space="0" w:color="003300"/>
              <w:right w:val="single" w:sz="4" w:space="0" w:color="00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3300"/>
              <w:right w:val="single" w:sz="4" w:space="0" w:color="00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00" w:type="dxa"/>
            <w:tcBorders>
              <w:bottom w:val="single" w:sz="4" w:space="0" w:color="003300"/>
              <w:right w:val="single" w:sz="4" w:space="0" w:color="00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а Екатерина Артемьевна</w:t>
            </w:r>
          </w:p>
        </w:tc>
        <w:tc>
          <w:tcPr>
            <w:tcW w:w="2720" w:type="dxa"/>
            <w:tcBorders>
              <w:bottom w:val="single" w:sz="4" w:space="0" w:color="003300"/>
              <w:right w:val="single" w:sz="4" w:space="0" w:color="00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3300"/>
              <w:right w:val="single" w:sz="4" w:space="0" w:color="00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00" w:type="dxa"/>
            <w:tcBorders>
              <w:bottom w:val="single" w:sz="4" w:space="0" w:color="003300"/>
              <w:right w:val="single" w:sz="4" w:space="0" w:color="00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ин Никита Евгеньевич</w:t>
            </w:r>
          </w:p>
        </w:tc>
        <w:tc>
          <w:tcPr>
            <w:tcW w:w="2720" w:type="dxa"/>
            <w:tcBorders>
              <w:bottom w:val="single" w:sz="4" w:space="0" w:color="003300"/>
              <w:right w:val="single" w:sz="4" w:space="0" w:color="00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3300"/>
              <w:right w:val="single" w:sz="4" w:space="0" w:color="00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100" w:type="dxa"/>
            <w:tcBorders>
              <w:bottom w:val="single" w:sz="4" w:space="0" w:color="003300"/>
              <w:right w:val="single" w:sz="4" w:space="0" w:color="00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алева Елизавета Юрьевна</w:t>
            </w:r>
          </w:p>
        </w:tc>
        <w:tc>
          <w:tcPr>
            <w:tcW w:w="2720" w:type="dxa"/>
            <w:tcBorders>
              <w:bottom w:val="single" w:sz="4" w:space="0" w:color="003300"/>
              <w:right w:val="single" w:sz="4" w:space="0" w:color="00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3300"/>
              <w:right w:val="single" w:sz="4" w:space="0" w:color="00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100" w:type="dxa"/>
            <w:tcBorders>
              <w:bottom w:val="single" w:sz="4" w:space="0" w:color="003300"/>
              <w:right w:val="single" w:sz="4" w:space="0" w:color="00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цева Арина Александровна</w:t>
            </w:r>
          </w:p>
        </w:tc>
        <w:tc>
          <w:tcPr>
            <w:tcW w:w="2720" w:type="dxa"/>
            <w:tcBorders>
              <w:bottom w:val="single" w:sz="4" w:space="0" w:color="003300"/>
              <w:right w:val="single" w:sz="4" w:space="0" w:color="00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3300"/>
              <w:right w:val="single" w:sz="4" w:space="0" w:color="00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2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тов Максим Александ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енко Анастасия Сергеев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5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расова Анастасия Сергеев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59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амова Ариана Денисов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49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кель Валерия Максимов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58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ьская Юлия Вадимов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0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ков Олег Андреевич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4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хова Виктория Константинов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54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анисян Виктория Гургенов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9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ельченко Сергей Александрович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муниципального этапа в 2013/2014 учебном году</w:t>
            </w:r>
          </w:p>
        </w:tc>
      </w:tr>
      <w:tr>
        <w:trPr>
          <w:trHeight w:val="62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нкин Матвей Сергеевич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пова Любовь Валерьев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5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ущенко Павел Евгеньевич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59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телеева Елизавета Дмитриев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ченко Наталья Юрьев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к Артём Руслан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Глеб Серг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, призёр муниципального этапа в 2013/2014 учебном году</w:t>
            </w:r>
          </w:p>
        </w:tc>
      </w:tr>
      <w:tr>
        <w:trPr>
          <w:trHeight w:val="111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ухова Елизавета Андр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, Победитель школьного этапа в 2014/2015 учебном году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ёркин Александр Денис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улов Игорь Алекс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123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жкова Евгения Дмитри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, Победитель школьного этапа в 2014/2015 учебном году</w:t>
            </w:r>
          </w:p>
        </w:tc>
      </w:tr>
      <w:tr>
        <w:trPr>
          <w:trHeight w:val="63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 Антон Григорь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рнова Елизавета Андр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шивалова Ольга Павл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74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щук Инесса Владимир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54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а Александра Серг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4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а Яна Станислав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политак Надежда Роман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2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апова Екатерина Василь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5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нникова Елизавета Василь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асов Вячеслав Серг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59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хин Евгений Евгень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…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3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ач Виктория Павл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ртин Ян Дмитри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54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ина Галина Серг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улова Ольга Дмитри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52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тникова Анастасия Олег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2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ник Никита Алекс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5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езова Радмила Виктор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кова Екатерина Андр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вкин Илья Виктор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58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кшин Михаил Александр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0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а Дарья Андр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…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идов Умар Тохир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1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итхужина Элина Расул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4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улин Павел Алекс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матова Полина Анатоль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2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ичная Карина Евгень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5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рюков Дмитрий Владимир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49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езнёва Анастасия Серг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Тамара Алекс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58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бинова Милена Евгень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…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5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ко Юлия Александр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1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ельникова Илона Андр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54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цова Евгения Александр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74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пова Дарья Михайл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2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в Максим Максим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а Владислава Константин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57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ихина Елена Михайл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59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ский Евгений Андр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ойтова Ольга Максим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5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цев Дмитрий Андр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1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 Денис Андр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ников Алексей Серге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илина Кристина Серг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38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илова Ангелина Дмитри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унов Валерий Борис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1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анов Роман Глеб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9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ова Александра Владимир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У СШИ № 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59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аков Михаи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97 (ф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9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куллина Дарья Балут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муниципального этапа в 2013/2014 учебном году</w:t>
            </w:r>
          </w:p>
        </w:tc>
      </w:tr>
      <w:tr>
        <w:trPr>
          <w:trHeight w:val="66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тхуллин Талгат Камил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чук Анастасия Станислав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4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на Анна Алекс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9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афеев Альмир Дамир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, призёр муниципального этапа в 2013/2014 учебном году</w:t>
            </w:r>
          </w:p>
        </w:tc>
      </w:tr>
      <w:tr>
        <w:trPr>
          <w:trHeight w:val="61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исов Тимур Шамиль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…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5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итонова Надежда Олег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расов Дмитрий Владислав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 (ф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7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пкова Валерия Андр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45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яков Андрей Дмитри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2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п Илья Максим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5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лина Екатери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74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яева Кристина Михайл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 № 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62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вырина Влада Денис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дрив Владимир Владимир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1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ява Кристина Борис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ковникова Анна Никола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, призёр муниципального этапа в 2013/2014 учебном году</w:t>
            </w:r>
          </w:p>
        </w:tc>
      </w:tr>
      <w:tr>
        <w:trPr>
          <w:trHeight w:val="62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ков Артем Денис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84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ёголев Данила Александр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муниципального этапа в 2013/2014 учебном году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аков Михаил Михайл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  <w:tr>
        <w:trPr>
          <w:trHeight w:val="54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усов Артем Тимуро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4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гудина Анастасия Владимир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именко Евгений Евгень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а Владислава Сергее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ВПО РБИУ Общеобразовательная школа 7 ключ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нев Илья Николаеви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школьного этапа в 2014/2015 учебном году</w:t>
            </w:r>
          </w:p>
        </w:tc>
      </w:tr>
      <w:tr>
        <w:trPr>
          <w:trHeight w:val="68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требова Евгения Олегов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униципального этапа в 2013/2014 учебном году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BD6530-D603-4704-BB5E-E1ED52A01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5</Pages>
  <Words>3677</Words>
  <Characters>20961</Characters>
  <CharactersWithSpaces>24589</CharactersWithSpaces>
  <Paragraphs>4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>Ирина</dc:creator>
  <dc:description/>
  <dc:language>en-US</dc:language>
  <cp:lastModifiedBy>Рождественская</cp:lastModifiedBy>
  <dcterms:modified xsi:type="dcterms:W3CDTF">2014-11-08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