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очный тур - 2021</w:t>
      </w:r>
    </w:p>
    <w:tbl>
      <w:tblPr>
        <w:tblW w:w="8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16"/>
        <w:gridCol w:w="1594"/>
        <w:gridCol w:w="4809"/>
      </w:tblGrid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0 ошибок – 3б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а ошибка - 2б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ошибки – 1б;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830</wp:posOffset>
                      </wp:positionV>
                      <wp:extent cx="2109470" cy="370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4"/>
                                    <w:gridCol w:w="665"/>
                                    <w:gridCol w:w="664"/>
                                    <w:gridCol w:w="66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1pt;height:29.2pt;mso-wrap-distance-left:0pt;mso-wrap-distance-right:9pt;mso-wrap-distance-top:0pt;mso-wrap-distance-bottom:0pt;margin-top: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5"/>
                              <w:gridCol w:w="664"/>
                              <w:gridCol w:w="66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е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стра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емь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пра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е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е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830</wp:posOffset>
                      </wp:positionV>
                      <wp:extent cx="1265555" cy="370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4"/>
                                    <w:gridCol w:w="66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65pt;height:29.2pt;mso-wrap-distance-left:0pt;mso-wrap-distance-right:9pt;mso-wrap-distance-top:0pt;mso-wrap-distance-bottom:0pt;margin-top: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4"/>
                              <w:gridCol w:w="66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з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е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деньг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товар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бан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фамил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продавец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владеле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кажд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е совпадение 1 балл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на жизнь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на труд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на семью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 н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медицинскую помощь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 на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на свободу сл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84120</wp:posOffset>
                      </wp:positionV>
                      <wp:extent cx="2700020" cy="2564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256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6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фера жизне-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сказыв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лит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 w:bidi="he-IL"/>
                                          </w:rPr>
                                          <w:t>Уметь управлять — значит уметь выбирать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eastAsia="ru-RU" w:bidi="he-IL"/>
                                          </w:rPr>
                                          <w:t>Ф. Панан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экономиче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 w:bidi="he-IL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ru-RU" w:bidi="he-IL"/>
                                          </w:rPr>
                                          <w:t xml:space="preserve">Не гонись за деньгами - иди им навстречу"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eastAsia="ru-RU" w:bidi="he-IL"/>
                                          </w:rPr>
                                          <w:t xml:space="preserve">Аристотель Онасис,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right"/>
                                          <w:rPr>
                                            <w:color w:val="000000"/>
                                            <w:lang w:eastAsia="ru-RU" w:bidi="he-I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lang w:eastAsia="ru-RU" w:bidi="he-IL"/>
                                          </w:rPr>
                                          <w:t>греческий миллиарде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циа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Человек — как кирпич: обжигаясь, он тверде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</w:rPr>
                                          <w:t>Бернард Шо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ухов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Наука — самое важное, самое прекрасное и нужное в жизни челове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</w:rPr>
                                          <w:t>А.П. Чех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201.95pt;mso-wrap-distance-left:0pt;mso-wrap-distance-right:9pt;mso-wrap-distance-top:0pt;mso-wrap-distance-bottom:0pt;margin-top:-19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фера жизне-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ысказы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политическ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 w:bidi="he-IL"/>
                                    </w:rPr>
                                    <w:t>Уметь управлять — значит уметь выбирать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 w:bidi="he-IL"/>
                                    </w:rPr>
                                    <w:t>Ф. Панан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экономическ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 w:bidi="he-IL"/>
                                    </w:rPr>
                                    <w:t xml:space="preserve">Не гонись за деньгами - иди им навстречу"     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 w:bidi="he-IL"/>
                                    </w:rPr>
                                    <w:t xml:space="preserve">Аристотель Онасис,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color w:val="000000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 w:bidi="he-IL"/>
                                    </w:rPr>
                                    <w:t>греческий миллиард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Человек — как кирпич: обжигаясь, он тверде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Бернард Ш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духовная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ука — самое важное, самое прекрасное и нужное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А.П. Чех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7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0"/>
        <w:gridCol w:w="1134"/>
      </w:tblGrid>
      <w:tr>
        <w:trPr>
          <w:trHeight w:val="374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</w:rPr>
              <w:t>Критерии оценивания ответа на задание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</w:rPr>
              <w:t>Баллы</w:t>
            </w:r>
          </w:p>
        </w:tc>
      </w:tr>
      <w:tr>
        <w:trPr>
          <w:trHeight w:val="243" w:hRule="exac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крытие смысла высказывания</w:t>
            </w:r>
          </w:p>
        </w:tc>
      </w:tr>
      <w:tr>
        <w:trPr>
          <w:trHeight w:val="57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высказывания раскры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ЛИ Содержание ответа даёт представление о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ним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00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4" w:firstLine="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высказывания не раскрыт, содержание ответа не даёт представления о его понима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3" w:hRule="exac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и уровень теоретической аргументации</w:t>
            </w:r>
          </w:p>
        </w:tc>
      </w:tr>
      <w:tr>
        <w:trPr>
          <w:trHeight w:val="1077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нная тема (в одном или нескольких аспектах по усмотрению участника олимпиады) раскрывается с опорой на соответствующие понятия, теоретические положения, рассуждения и вы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90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вете приводятся отдельные относящиеся к теме, но не связанные между собой и другими компонентами аргументации понятия и 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0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ация на теоретическом уровне отсутствует (смысл ключевых понятий не объяснён; теоретические положения, рассуждения и выводу отсутствую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hanging="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53" w:hRule="exact"/>
        </w:trPr>
        <w:tc>
          <w:tcPr>
            <w:tcW w:w="7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</w:rPr>
              <w:t>Характер фактической аргументации</w:t>
            </w:r>
          </w:p>
        </w:tc>
      </w:tr>
      <w:tr>
        <w:trPr>
          <w:trHeight w:val="829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меры, относящиеся к обосновываемому(-ым) тезису(-ам), факты личного социального опыта и собственные наблю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ено не менее двух приме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855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Приведен один пример, относящаяся к обосновываемому(-ым) тезису(-ам), дана с опорой на личный социальный опыт и житейские предст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1" w:hanging="0"/>
              <w:jc w:val="both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773" w:hRule="exact"/>
        </w:trPr>
        <w:tc>
          <w:tcPr>
            <w:tcW w:w="6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имеры отсутств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ЛИ Приведённые примеры не соответствуют обосновываемому тези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53" w:hRule="exact"/>
        </w:trPr>
        <w:tc>
          <w:tcPr>
            <w:tcW w:w="7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Логичность авторского текста</w:t>
            </w:r>
          </w:p>
        </w:tc>
      </w:tr>
      <w:tr>
        <w:trPr>
          <w:trHeight w:val="855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сть и четкость формулировок, отсутствие путаницы, связанной с двусмысленностью и неопределенностью выражений, грамотность определения поня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1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  нет ясности, четкости формулировок, присутствует путаница, не используются по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</w:t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0:00Z</dcterms:created>
  <dc:creator>Admin</dc:creator>
  <dc:description/>
  <cp:keywords/>
  <dc:language>en-US</dc:language>
  <cp:lastModifiedBy>admin</cp:lastModifiedBy>
  <cp:lastPrinted>2019-04-23T15:17:00Z</cp:lastPrinted>
  <dcterms:modified xsi:type="dcterms:W3CDTF">2021-04-23T15:14:00Z</dcterms:modified>
  <cp:revision>48</cp:revision>
  <dc:subject/>
  <dc:title/>
</cp:coreProperties>
</file>