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Результаты 9-11 класс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"/>
        <w:gridCol w:w="5502"/>
        <w:gridCol w:w="1355"/>
        <w:gridCol w:w="1171"/>
        <w:gridCol w:w="1051"/>
      </w:tblGrid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частник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ата и время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омер попытки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ушенцев Игорь Михайлович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5:0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урбин Максим Дмитриеви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6:2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илкин Михаил Сергеевич, Челябинск, МОУ СОШ лицей № 11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47:1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ващенко Дмитрий Игореви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59:3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язанов Артур Александрови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02:3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опольский Никита Дмитриеви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58:5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асиленко Марина Сергеевна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4:5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лексеев Федор Михайлови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04:4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ндрыгина Мария Дмитриевна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7:0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сипов Иван Олегови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59:0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Цепилова Елизавета Алексеевна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01:5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рандашев Роман Дмитриевич, МОУ лицей № 31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05:1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хметов Далер Валерьевич, Челябинск, Курчатовский район, МОУ лицей № 35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9:12:2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аптева Юлия Сергеевна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1:1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ликов Данил Александрович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1:5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пов Георгий Андрееви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6:5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йоров Максим Павлович, Челябинск, Ленинский район, МОУ лицей № 7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0:4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илипенко Кирилл Константинович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6:2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угаев Ильяс Равильевич, МОУ лицей № 31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04: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орбачева Екатерина Владимировна, Челябинск, МОУ СОШ лицей № 11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31:2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арботько Илья Валерьевич, Челябинск, МОУ СОШ лицей № 11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39:4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ипатов Владислав Петрови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54:3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ткина Ксения Александровна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57:2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ервухин Александр Максимович, МОУ лицей № 31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57:2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ажанов Михаил Валерьеви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59:4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исицин Алексей Вадимови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01: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абкин Артем Олегови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13:3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окол Евгений Александрови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33:3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улдашов Владислав Дмитриевич, Челябинск, Ленинский район, МОУ лицей № 7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0:1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ирюков Иван Юрьевич, МОУ лицей № 102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1:1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евесилов Юрий Андреевич, Челябинск, Калининский район, МОУ СОШ № 104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5:2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ванов Илья Алексеевич, Челябинск, Калининский район, МОУ СОШ № 104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37:3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убова Екатерина Андреевна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7:2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пиридонова Ольга Анатольевна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9:5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Юдович Дмитрий Игоревич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03: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линин Антон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35: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Ягламунов Владислав Радикович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02:1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сов Дмитрий, МАОУ лицей №97, 10м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4:3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емнев Никита Валерьевич, МОУ лицей № 31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05:5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банов Данил Владимирович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07:1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усев Евгений Николаевич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07:1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угач Софья Яковлевна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08:2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вдеенко Максим Олегович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21:3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елентьев Александр Владимирович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5:16:4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ейдман Павел Романович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6:00: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рпушкин Данил Дмитриевич, Челябинск, МОУ СОШ ФМЛ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6:54:2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ркин Дмитрий Андреевич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2:4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абак Михаил Владимирович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3: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ашевский Иван, МАОУ лицей №97, 9и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5: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агалеев Алексей, МАОУ лицей №97, 9и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8:2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еркасов Максим Александрович, МОУ лицей № 102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0:2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анивердиев Эмиль Вагифович, Челябинск, Калининский район, МОУ гимназия № 23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41:4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ашурин Юрий Денисович, Челябинск, Калининский район, МОУ гимназия № 23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42: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дричева Анастасия Владиславовна, Челябинск, Калининский район, МОУ гимназия № 23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42:2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убынина Ирина Вадимовна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8:2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удько Cергей Александрович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07:3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лодяжный Денис Григорьевич, Челябинск, Советский район, МОУ гимназия № 80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4:1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нурин Александр Олегович, МОУ лицей № 31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02:5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удим Павел Евгеньеви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3:1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аганов Михаил Викторови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5:5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зик Виталий, МАОУ лицей №97, 9и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7:3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ков Иван, МАОУ лицей №97, 10м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43:4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дкорытов Алёксей Александрович, Челябинск, Советский район, МОУ гимназия № 80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2:2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туков Александр Юрьевич, Челябинск, Советский район, МОУ гимназия № 80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4:1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сников Константин, МАОУ лицей №97, 10м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00:1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ков Александр Сергееви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54: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шниязов Ринат Раулеви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58:4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ронкова Полина Сергеевна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59:3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анкова Екатерина Константиновна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59:5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гаров Сергей Владимирови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00:4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ухдрукер Сергей Сергееивч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03:4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ыдыкина Анастасия Александровна, Челябинск, Курчатовский район, МОУ СОШ № 41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05: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етова Елизавета Константиновна, Челябинск, Центральный район, МОУ СОШ № 67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0:3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авлов Павел Павлович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3:4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еляев Арсений Викторович, Челябинск, Ленинский район, МОУ лицей № 77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1:5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итт Никита, МАОУ лицей №97, 9и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4:4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евченко Александр Андреевич, Челябинск, МОУ СОШ лицей № 1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7:4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еканов Антон Андреевич, Челябинск, МОУ СОШ лицей № 1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8:2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рзун Владислав Андреевич, Челябинск, МОУ СОШ лицей № 1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0:5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Фоминых Игорь Маратови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03:2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рошнин Никита Михайлович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03:1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арчак Алёксей Дмитриевич, Челябинск, Советский район, МОУ гимназия № 80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6:1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бдуллин Александр Константинович, МОУ лицей № 31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01:2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зьмин Алексей Вадимович, Челябинск, МОУ СОШ лицей № 11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39:4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ретьяков Иван Андрееви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51:1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ыженин Александр Вячесловович, Челябинск, Металлургический район, МОУ СОШ № 88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53:4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урцев Вячеслав Павлови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00:0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ликов Евгений Олегови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00:4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ибель Денис Олегови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01:3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слов Иван Владимирови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17:5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зьмина Алена Вадимовна, Челябинск, МОУ СОШ лицей № 1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5:02:1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ахненко Александр Константинович, МБОУ гимназия №10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7:13:2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ухаметов Денис Рустемович, МОУ лицей № 31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00: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елеков Денис Валерьевич, Челябинск, Ленинский район, МОУ лицей № 77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1: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авринович Михаил Вениаминович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2:1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евежин Егор, МАОУ лицей №97, 9и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4:2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ласов Алексей, МАОУ лицей №97, 9и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5: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умин Виктор Александрович, Челябинск, Центральный район, МОУ СОШ № 67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1:0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ернова Мария Викторовна, Челябинск, МОУ СОШ лицей № 1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6:0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шанский Владислав Вадимович, МОУлицей № 102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0:2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спенников Лев Владиславович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7: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рочкин Александр Андреевич, МАОУ гимназия № 26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36:1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Жилкин Александр Федорович, МАОУ гимназия № 26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37:0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очалкин Павел Андреевич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02:5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куш Владимир Валерьевич, Челябинск, Советский район, МОУ гимназия № 80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1:5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опухов Александр Викторович, Челябинск, Советский район, МОУ гимназия № 80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2:1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Юферов Александр Владимирович, Челябинск, Советский район, МОУ гимназия № 80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2:2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адерина Любовь Евгеньевна, Челябинск, Советский район, МОУ гимназия № 80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6:2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нуйлов Илья Андреевич, МОУ лицей № 31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8:1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1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маева Дарья Сергеевна, МОУ лицей № 31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9:5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1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исленко Андрей Александрович, Челябинск, Центральный район, МОУ СОШ № 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14:3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1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ирков Максим Андреевич, Челябинск, Центральный район, МОУ СОШ № 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17: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1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авчук Игорь Дмитриевич, Челябинск, Центральный район, МОУ СОШ № 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19:2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1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инасян Эдуард Давидович, Челябинск, Центральный район, МОУ СОШ № 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29:1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1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лбов Игорь Александрович, Челябинск, Калининский район, МОУ СОШ № 15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43:4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1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наченко Алексей Сергеевич, Челябинск, Калининский район, МОУ СОШ № 15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43:5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1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изов Василий Игоревич, Челябинск, Калининский район, МОУ СОШ № 15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44:3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1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олодзиевский Святослав Владимирович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15:5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1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ернов Глеб Сергееивч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33: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ондарь Юрий Андреевич, Челябинск, Курчатовский район, МОУ лицей № 35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5:46:5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кимов Вадим Владимирович, Челябинск, Курчатовский район, МОУ лицей № 35, 10 и/м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7:13: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рыпов Александр Сергееви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0:1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ихайлов Артем Геннадьеви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0:1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укьяненко Павел Александрович, Челябинск, Калининский район, МОУ гимназия № 23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44:1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рецкий Павел Олегович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9:3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ельруд Мария Яковлевна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6:5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ерехов Антон Олегович, Челябинск, Центральный район, МОУ СОШ № 6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34:5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авыденко Мария Владимировна, Челябинск, Калининский район, МОУ гимназия № 23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42:5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3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елясов Игорь Дмитриевич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7:5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3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атурин Даниил Николаевич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8:3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3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ултанов Денис Радикович, Челябинск, Калининский район, МОУ СОШ № 124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28:5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3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оманов Сергей, Челябинск, МОУ СОШ ФМЛ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1:2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3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есноков Андрей Сергеевич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1:1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3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закова Александра Владимировна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7: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3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Ярцев Дмитрий Александрович, Челябинск, МОУ СОШ ФМЛ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9: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3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емянников Глеб Валерьевич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03:2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3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ирман Денис Константинович, Челябинск, Советский район, МОУ гимназия № 80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7:3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3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зур Ольга Анатольевна, МОУ лицей № 31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9:2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итин Павел Павлович, Челябинск, МАОУ Лицей №35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24: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шихмин Никита Андреевич, Челябинск, Металлургический район, МОУ СОШ № 88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5:18:5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учин Денис Олегович, Челябинск, Ленинский район, МОУ лицей № 77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1:2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чкин Александр Константинович, Челябинск, Ленинский район, МОУ лицей № 77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1:3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схаков Александр Александрович, Челябинск, Ленинский район, МОУ лицей № 77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1:4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йгородов Евгений Андреевич, Челябинск, Ленинский район, МОУ лицей № 77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2:4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ояков Виталий, МАОУ лицей №97, 9и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7:0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ернявский Владимир Максимович, Челябинск, МОУ СОШ лицей № 1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9: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ков Степан Сергеевич, Челябинск, Советский район, МОУ СОШ № 145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2:5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икулин Иван Андреевич, Челябинск, МОУ СОШ лицей № 1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7:4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5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Ершов Александр Дмитриевич, Челябинск, МОУ СОШ лицей № 1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8:1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5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рпенко Илья Александрович, Челябинск, Центральный район, МОУ СОШ № 67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34:2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5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ифинцев Кирилл Андреевич, Челябинск, Тракторозаводской район, МОУ СОШ № 84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47:4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5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шелева Мария Васильевна, Челябинск, Тракторозаводской район, МОУ СОШ № 59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09:5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5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етехтин Артем Алексеевич, Челябинск, ЮУрГУ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10:1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5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шкина Оксана Владимировна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17:1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5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роицкий Алексей Олегович, Челябинск, Тракторозаводской район, МОУ СОШ № 39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19:2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5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ысоких Анна Сергеевна, Челябинск, Тракторозаводской район, МОУ СОШ № 84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19:3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5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еличкина Анастасия Николаевна, Челябинск, Тракторозаводской район, МОУ СОШ № 84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19:4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5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Жамилова Алина Артуровна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20:4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6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пирин Сергей Дмитриевич, Челябинск, Тракторозаводской район, МОУ СОШ № 39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20:5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6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уллер Антон Евгеньевич, Челябинск, Тракторозаводской район, МОУ СОШ № 39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27:0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6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ордиевский Дмитрий Сергееив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3:2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6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алимова Лилия Руслановна, Челябинск, Тракторозаводской район, МОУ СОШ № 59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8:2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6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емченко Данила Артемович, Челябинск, Металлургический район, МОУ СОШ № 88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9:3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6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твеев Никита Александрович, Челябинск, Металлургический район, МОУ СОШ № 88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2:5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6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омяков Дмитрий Андреевич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6:2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6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здняков Илья Игоревич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7:5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6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русталев Егор Михайлович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8:0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6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леев Валентин Николаевич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9:3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7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удинов Алишер Комилджонович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00:0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7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околов Василий Сергеевич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03:2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7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рапкина Ариадна Михайловна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04:2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7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аритонов Виктор Федорович, Челябинск, Металлургический район, МОУ СОШ № 88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15:2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7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тяш Даниил Андреевич, Челябинск, Металлургический район, МОУ СОШ № 88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17:3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7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ушникова Светлана Станиславовна, Челябинск, Советский район, МОУ СОШ № 12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47:1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7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чинский Михаил Владиславович, Челябинск, Советский район, МОУ гимназия № 80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4:2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7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Эрлих Кирилл Вадимович, Челябинск, Советский район, МОУ гимназия № 80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5:0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7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бдулахатов Владислав Игоревич, Челябинск, Металлургический район, МОУ СОШ № 88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6:4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7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альзов Евгений, МАОУ лицей №97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9:1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8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обрых Ирина Владимировна, МОУ лицей № 31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05:1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8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Щербаков Александр Павлович, Челябинск, Тракторозаводской район, МОУ СОШ № 84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05:3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8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регубова Татьяна Олеговна, МОУ лицей № 31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09:3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8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Федорова Мария Евгеньевна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37:4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8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оманцов Владислав Игоревич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37:4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8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ксенов Максим Артурович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37:5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8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лощанская Мария Игоревна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38:0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8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олдов Андрей Олегович, Челябинск, МОУ СОШ лицей № 11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38:4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8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лчинский Иван Максимович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39:0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8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чематьева Светлана Александровна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39: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ухортов Дмитрий Константинович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39:0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Яшин Антон Владимирович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39:1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ухова Ульяна Олеговна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40:1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плунович Иван Александрови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58:5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китин Максим Алексееви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01:1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тляров Александр Романович, Челябинск, Тракторозаводской район, МОУ СОШ № 52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23:0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ирасов Егор Владимирович, Челябинск, Металлургический район, МОУ СОШ № 88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5:21:1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авельев Кирилл Геннадьевич, Челябинск, Тракторозаводской район, МОУ СОШ № 5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7:42:4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емидов А.К., Челябинск, ЮУрГУ, -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3/10/2011 22:06:1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0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орозов Евгений Владимирович, Челябинск, Ленинский район, МОУ лицей № 77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2: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0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лешов Алексей Владимирович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2:5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0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зялло Игорь Владимирович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6:3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0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ебедев Владислав Викторович, Челябинск, Центральный район, МОУ СОШ № 67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1:2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0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рхипова Наталья Сергеевна, Челябинск, Центральный район, МОУ СОШ № 67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1:2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0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бдрахманов Амир Азатович, Челябинск, Ленинский район, МОУ лицей № 77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2:0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0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Федоров Александр Андреевич, Челябинск, Центральный район, МОУ СОШ № 67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2:2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0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укавишникова Анна Александровна, Челябинск, ЮУрГУ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2:4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0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бузяров Азат Русланович, Челябинск, Металлургический район, МОУ СОШ № 88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2:5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0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неушев Александр Игоревич, Челябинск, Центральный район, МОУ СОШ № 67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3:0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1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лодкина Александра Валерьевна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3:4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1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хник Татьяна Станиславовна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4: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1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уваева Мария Витальевна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4:0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1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блотия Влерия Индиковна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4:1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1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аснин Сергей Алексеевич, МОУ № 70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5:1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1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Федорова Мария Евгеньевна, Челябинск, МОУ СОШ лицей № 1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6:0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1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ешко Алиса Александровна, Челябинск, МОУ СОШ лицей № 1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6:1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1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перлинг Никита Егорович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7:2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1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абуркина Александра Константиновна, Челябинск, МОУ СОШ лицей № 1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9:2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1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арундина Анна Владимировна, Челябинск, Металлургический район, МОУ СОШ № 88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1: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2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отников Антон, МАОУ лицей №97, 9и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2: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2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маров Артем Михайлович, Челябинск, Ленинский район, МОУ СОШ № 146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6:2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2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иколаева Екатерина Сергеевна, Челябинск, Ленинский район, МОУ СОШ № 146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30: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2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оболев Олег Васильевич, Челябинск, Ленинский район, МОУ СОШ № 146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34:2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2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Жогель Дарья Владимировна, Челябинск, Курчатовский район, МОУ СОШ № 28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49:4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2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рошникова Надежда Дмитриевна, Челябинск, Курчатовский район, МОУ СОШ № 28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0:2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2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Филимонова Мария Андреевна, Челябинск, Курчатовский район, МОУ СОШ № 28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0:2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2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ютикова Татьяна Игоревна, Челябинск, Курчатовский район, МОУ СОШ № 28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0:2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2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мидт Эллина Эдуардовна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07:5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2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раглик Екатерина Константиновна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08:0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3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усаинов Антон Артурович, Челябинск, Металлургический район, МОУ СОШ № 88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12:3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3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итдиков Марат Марсович, Челябинск, Металлургический район, МОУ СОШ № 88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16:2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3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аганава Виталий Юрьевич, МОУ № 70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19: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3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еньшикова Кристина Андреевна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22: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3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дач Константин Юрьевич, Челябинск, Тракторозаводской район, МОУ СОШ № 5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28:4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3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ривоногов Владислав Витальевич, Челябинск, Тракторозаводской район, МОУ СОШ № 39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30:4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3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еребренников Максим Николаевич, Челябинск, Тракторозаводской район, МОУ СОШ № 8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33:4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3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ущиков Всеволод Владимирович, Челябинск, Металлургический район, МОУ СОШ № 88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5:4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3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рлыханов Алексей Георгиевич, Челябинск, Металлургический район, МОУ СОШ № 88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6:2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3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ечушкова Александра Александровна, Челябинск, Курчатовский район, МОУ СОШ № 45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7:1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4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тепанова Анастасия Юрьевна, Челябинск, Курчатовский район, МОУ СОШ № 45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0: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4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ередерий Данил Витальевич, Челябинск, Курчатовский район, МОУ СОШ № 45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0:2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4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алакин Дмитрий Александрович, Челябинск, Курчатовский район, МОУ СОШ № 45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2: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4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зурина Елизавета Дмитриевна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6: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4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овикова Александра Игоревна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7:5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4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гнатьев Александр Александрович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8:3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4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ротовских Анастасия Игоревна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9:2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4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тякова Надежда Александровна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9:2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4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ерадская Ольга Владимировна, Челябинск, Металлургический район, МОУ лицей № 82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02:0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4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умороков Роман Николаевич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02:3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5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ордеев Андрей Павлович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02:5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5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абицкий Александр Игоревич, Челябинск, Калининский район, МОУ СОШ № 15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03:2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5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галаев Дмитрий Марзаевич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05:2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5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ироченков Вячеслав Вениаминович, Челябинск, Тракторозаводской район, МОУ СОШ № 39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13:1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5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олышев Максим Алексеевич, МОУ лицей № 10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26: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5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аверова Анна Анатольевна, Челябинск, Металлургический район, МОУ СОШ № 88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28:3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5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еребряков Никита Дмитриевич, Челябинск, Металлургический район, МОУ СОШ № 88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29:2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5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ронин Алексей Вячеславович, Челябинск, Тракторозаводской район, МОУ СОШ № 84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33:1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5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редеин Александр Сергеевич, Челябинск, Центральный район, МОУ СОШ № 6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42:0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5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бросимов Андрей Кириллович, Челябинск, Центральный район, МОУ СОШ № 6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42:1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6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арасов Сергей Алексеевич, Челябинск, Советский район, МАОУ СОШ № 98, 10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48:5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6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авенко Ксения, МАОУ лицей №97, 10м4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49:1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6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ухоруков Всеволод Глебович, Челябинск, Советский район, МОУ гимназия № 80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4:1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6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елехова Татьяна Александровна, Челябинск, Металлургический район, МОУ СОШ № 88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9: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6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умовская Вероника Владимировна, Челябинск, Калининский район, МОУ СОШ № 8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21:3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6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матков Дмитрий Сергеевич, Челябинск, МАОУ лицей №35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24:4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6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гарков Дмитрий Сергеевич, МАОУ лицей№35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26:4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6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вановский Руслан Сергеевич, Челябинск, Калининский район, МОУ СОШ № 8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31: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6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рапов Леонид Константинович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40:4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6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расильников Илья Олегович, Челябинск, Калининский район, МОУ СОШ № 15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41:4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7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льцов Иван Борисович, Челябинск, Калининский район, МОУ СОШ № 15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43:0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7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анилов Александр Юрьевич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44:1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7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омасенко Владислав Владимирович, Челябинск, Калининский район, МОУ СОШ № 15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47:4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7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ндреев Даль Андреевич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49:5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7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лькова Вероника Андреевна, Челябинск, Калининский район, МОУ СОШ № 15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57:1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7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абиков Георгий Станиславови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57:4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7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орисов Александр Сергееви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00:5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7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андусенко Яна Олеговна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01:0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7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пухтин Артем Вячеславович, Челябинск, Калининский район, МОУ СОШ № 15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11:4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7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лободин Иван Сергеевич, Челябинск, Центральный район, МОУ СОШ № 63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38:0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8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Цибин Андрей Игоревич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5:30:1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8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Жорницкий Евгений Александрович, Челябинск, Курчатовский район, МОУ СОШ гимназия № 93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6:55:1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8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сосков Ян Жанович, Челябинск, Центральный район, МОУ СОШ № 63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7:19:4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8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омановская Екатерина Дмитриевна, Челябинск, Тракторозаводской район, МОУ лицей № 120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7:32:1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8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екмачев Алексей Викторови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9:4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8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ндрианова Анна Владимировна, Челябинск, МОУ СОШ ФМЛ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0:4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8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атина Эльмира Ринатовна, Челябинск, Ленинский район, МОУ лицей № 77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2:0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8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лександров Антон Алексеевич, Челябинск, МОУ СОШ ФМЛ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3:0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8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евежин Егор, МАОУ лицей №97, 9и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4:4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8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равин Денис Дмитриевич, Челябинск, Ленинский район, МОУ лицей № 77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6: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9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рокопьева Александра Сергеевна, Челябинск, Курчатовский район, МОУ СОШ № 45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6:5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9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Федина Анастасия Анатольевна, Челябинск, Курчатовский район, МОУ СОШ № 45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6:5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9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бромовских Светлана Александровна, Челябинск, Курчатовский район, МОУ СОШ № 45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7:2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9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ерехова Маргарита Алексеевна, Челябинск, Курчатовский район, МОУ СОШ № 45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7: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9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шаков Денис Владиславович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8: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9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Есаков Данил Сергеевич, Челябинск, Курчатовский район, МОУ СОШ № 45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9:0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9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урашов Владислав Сергеевич, Челябинск, МОУ СОШ ФМЛ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9:1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9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орощук Антон Игоревич, Челябинск, Курчатовский район, МОУ СОШ № 45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0: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9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олощапова Елена Алексеевна, Челябинск, МОУ СОШ лицей № 1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0:4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0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алкин Михаил Александрович, Челябинск, Центральный район, МОУ СОШ № 67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2: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0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ухтояров Александр Андреевич 9а sch77_19, Челябинск, Ленинский район, МОУ лицей № 77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2:5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0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рбанов Шамиль Маратович, Челябинск, Советский район, МОУ СОШ № 58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3:1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0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еонов Егор Михайлович, Челябинск, МОУ СОШ лицей № 1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3:4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0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ититнева Екатерина Григорьевна, Челябинск, МОУ СОШ лицей № 1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3:4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0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ершина Дарья Андреевна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4:1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0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фимцева Вероника Вадимовна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4:3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0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лесарев Илья Дмитриевич, Челябинск, Ленинский район, МОУ лицей № 77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5: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0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орбунов Антон Александрович, Челябинск, Советский район, МОУ СОШ № 121, 10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5:5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0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Елагин Антон Дмитриевич, Челябинск, Советский район, МОУ СОШ № 144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6:3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1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знецов Владислав Павлович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7:0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1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ыхов Алексей Борисович, ГУОШИ ЧОЛИ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7:5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1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ронцов Антон Тимофеевич, Челябинск, МОУ СОШ лицей № 1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8:1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1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Ермолаева Янина Юрьевна, Челябинск, Советский район, МОУ СОШ № 121, 10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8:3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1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азаров Василий Евгениевич, ГУОШИ ЧОЛИ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9:1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1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ирайханова Анна Евгеньевна, Челябинск, Металлургический район, МОУ СОШ № 88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9:5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1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ннанов Игорь Дамирович, ГУОШИ ЧОЛИ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0:5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1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еплова Марина Андреевна, МАОУ гимназия № 26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1:0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2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жураев Исламджон Абдулхай-углы, Челябинск, Калининский район, МОУ СОШ № 87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3:4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2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гарков Алексей Тимофеевич, ГУОШИ ЧОЛИ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5:4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2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ельников Алексей Дмитриевич, МОУ лицей № 10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5:5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2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занцев Павел Владимирович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6: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2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анкратов Илья Евгеньевич, Челябинск, Калининский район, МОУ гимназия № 23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43:1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2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ишняков Никита Игоревич, Челябинск, Калининский район, МОУ гимназия № 23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43:3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2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арасов Сергей Александрович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47:3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2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тьрекаловских Вадим Александрович, Челябинск, Советский район, МАОУ СОШ № 98, 9Б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48:4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2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прин Дмитрий Владимирович, Челябинск, Советский район, МАОУ СОШ № 98, 11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0:4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2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злякин Евгений Сергеевич, Челябинск, Курчатовский район, МОУ СОШ № 115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2:2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3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асанько Владлем Станиславови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8:2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3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умилин Андрей Игоревич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00:0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3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Филин Дмитрий Андреевич, Челябинск, Калининский район, МОУ гимназия № 23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09:0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3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ищерин Павел Андреевич, Челябинск, Ленинский район, МОУ лицей № 77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12:2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3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хонина Анна Максимовна, Челябинск, Металлургический район, МОУ СОШ № 88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15:3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3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аймухаметов Владислав Идеевич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16:3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3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улеймано Эмиль Дамирович, Челябинск, Тракторозаводской район, МОУ СОШ № 39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18:0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3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тупак Любовь Константиновна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21:2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3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усаенова Дарина Динаровна, Челябинск, Тракторозаводской район, МОУ СОШ № 84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33:1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4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ванова Оксана Валерьевна, Челябинск, Центральный район, МОУ СОШ № 138, 10с/э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1: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4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ильман Лариса Игоревна, Челябинск, Центральный район, МОУ СОШ № 138, 10с/э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2:4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4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елов Александр Алексеевич, Челябинск, Металлургический район, МОУ СОШ № 88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3:0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4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рокопенко Екатерина Евгеньевна, Челябинск, Металлургический район, МОУ СОШ № 88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4:0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4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мель Андрей Вячеславович, Челябинск, Советский район, МАОУ СОШ № 98, 9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5:1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4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ширина Полина Дмитриевна, Челябинск, Металлургический район, МОУ лицей № 82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9: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4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ябчикова Екатерина Васильевна, Челябинск, Курчатовский район, МОУ СОШ № 45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0:4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4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ельская Анастасия Александровна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1:2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4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уйский Максим Сергеевич, Челябинск, Курчатовский район, МОУ СОШ № 45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2:3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4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еляков Михаил Александрович, Челябинск, Курчатовский район, МОУ СОШ № 45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3:1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5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упронович Елена Витальевна, Челябинск, Металлургический район, МОУ СОШ № 88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3:2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5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умихина Евгения Дмитриевна, Челябинск, Металлургический район, МОУ лицей № 82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4:0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5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тлов Александр Константинович, Челябинск, Курчатовский район, МОУ СОШ № 45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4:2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5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рсентьева Виктория Владимировна, Челябинск МАОУ Лицей №35, 11 фм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7: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5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матова Эльвира Ильдаровна, Челябинск, МАОУ лицей №35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7:3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5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аритонова Екатерина Александровна, Челябинск, Металлургический район, МОУ лицей № 82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7:4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5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ассохов Леонид Валерьевич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8:0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5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Яковлев Роман Олегович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02:4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5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ельменских Кирилл Александрович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02:5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6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карова Екатерина Александровна, Челябинск, 11 ф\м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03:3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6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среев Артём Альбертович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03:4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6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ндратьева Дарья Николаевна, Челябинск, Тракторозаводской район, МОУ лицей № 120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04: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6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алькевич Николай Васильевич, Челябинск, Центральный район, МОУ СОШ № 6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08:4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6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убайдуллин Тимур Вадимович, Челябинск, Калининский район, МОУ СОШ № 124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16: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6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Филатов Никита Даниилович, Челябинск, Центральный район, МОУ СОШ № 6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28:1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6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дрявцева Надежда Николаевна, Челябинск, Металлургический район, МОУ СОШ № 88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28:4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6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ушарина Валентина Андреевна, Челябинск, Металлургический район, МОУ лицей № 82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39:2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6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уракин Матвей Евгеньевич, Челябинск, Центральный район, МОУ СОШ № 6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42:0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7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агеева Анастасия Айваровна, Челябинск, Металлургический район, МОУ лицей № 82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43:1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7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маков Илья Станиславович, Челябинск, Центральный район, МОУ СОШ № 6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43:5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7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темкин Андрей, МАОУ лицей №97, 10м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48:4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7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Юздова Мария Андреевна, Челябинск, Советский район, МОУ гимназия № 80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4:2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7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абаец Константин Викторович, Челябинск, Советский район, МОУ гимназия № 80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4:2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7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огильников Антон Александрович, Челябинск, Советский район, МОУ гимназия № 80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6:2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7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ареев Эмиль Рафаилович, Челябинск, Советский район, МОУ гимназия № 80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7:1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7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танько Аркадий, МАОУ лицей №97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8:5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7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ннова Виталия Глебовна, МОУ лицей № 31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00:0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7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рачун Владимир Иванович, Челябинск, Металлургический район, МОУ СОШ № 14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02:5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8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Еременко Артем Геннадьевич, МОУ лицей № 31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05:4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8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ронин Алексей Вячеславович, Челябинск, Советский район, МОУ СОШ № 12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12:4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8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харов Георгий Константинович, Челябинск, Курчатовский район, МОУ лицей № 35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22:2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8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росвирина Светлана Александровна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29:5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8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огожкина Анастасия Евгеньевна, Челябинск, Курчатовский район, МОУ СОШ № 45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37:2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8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еляев Николай Владимирович, Челябинск, Калининский район, МОУ СОШ № 15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41:4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8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ахматов Кирилл Евгеньевич, Челябинск, Советский район, МОУ СОШ № 12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43:4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8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айнулин Тимур Флоритович, Челябинск, Ленинский район, МОУ лицей № 3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45:0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8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евчук Марина Викторовна, Челябинск, Курчатовский район, МОУ СОШ № 28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57:4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8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енашев Павел Сергееив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59:4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9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ков Михаил Геннадьевич, Челябинск, Калининский район, МОУ СОШ № 15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03:2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9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тапова Софья Германовна, Челябинск, Центральный район, МОУ СОШ № 63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06: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9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какун Михаил Валерьевич, Челябинск, Калининский район, МОУ СОШ № 8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10:4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9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лавчанская Дарья Дмитриевна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11:5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9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евостьянов Денис Сергеевич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57:4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9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лимханов Хасан Русланович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5:01:2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9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Евсюкова Анастасия Николаевна, Челябинск, Ленинский район, МОУ СОШ № 55, 9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5:19:4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9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иксаев Павел Сергеевич, Челябинск, Ленинский район, МОУ СОШ № 46, 11 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5:39:3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9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агрин Леонид Андреевич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6:44:2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9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тманцев Никита Сергеевич, Челябинск, Ленинский район, МОУ лицей № 37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6:50:4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0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убхангулов Даян Маратович, Челябинск, Курчатовский район, МОУ СОШ № 4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6:59:0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0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атаров Кирилл Андреевич, Челябинск, Курчатовский район, МОУ СОШ гимназия № 93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7:16: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0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Егорова Милена Игоревна, Челябинск, Ленинский район, МОУ лицей № 3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7:26: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0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оманов Константин Романович, Челябинск, Тракторозаводской район, МОУ лицей № 120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7:26:4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0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анилова Вера Вячеславовна, Челябинск, Тракторозаводской район, МОУ лицей № 120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8:21:5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0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арченко Владимир Вячеславович, ГОУ Челябинская ОШИ с ПЛП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1: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0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ишкин Юрий Сергеевич, ГОУ Челябинская ОШИ с ПЛП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1: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0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аламатов Константин Константинович, Челябинск, Ленинский район, МОУ лицей № 7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1:2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0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абенков Илья Александрович, Челябинск, Ленинский район, МОУ лицей № 77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1:4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0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асеев Дмитрий Олегович, Челябинск, Курчатовский район, МОУ СОШ № 45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2:2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1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огвиненко Максим Сергеевич, Челябинск, Ленинский район, МОУ лицей № 7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2:4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1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итвин Денис, МАОУ лицей №97, 9и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4: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1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станецкий Михаил Олегович, Челябинск, Ленинский район, МОУ лицей № 7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4:4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1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шаков Сергей Анатольевич, Челябинск, Ленинский район, МОУ СОШ № 108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4:5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1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алиуллин Владислав Рашитович, Челябинск, Ленинский район, МОУ СОШ № 108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5:3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1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анченко Константин Владимирович, Челябинск, Ленинский район, МОУ лицей № 77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5:5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1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саулко Кристина Срегеевна, 68, 10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6:2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1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аночкин Михаил Владимирович, Челябинск, Ленинский район, МОУ СОШ № 108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6:3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1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Филимошкин Иван Дмитриевич, МАОУ лицей №97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7:5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1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робьев Максим Андреевич, МАОУ лицей №97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7:5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2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олатарев Андрей Леонидович, МАОУ лицей №97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7:5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2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еспалов Александр Вячеславович, Челябинск, МОУ СОШ лицей № 1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9:4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2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ерезянский Олег Андреевич, Челябинск, МОУ СОШ лицей № 1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9:4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2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ышакова Анна Дмитриевна, Челябинск, Курчатовский район, МОУ СОШ № 45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0: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2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утякова Алена Дмитриевна, Челябинск, МОУ СОШ лицей № 1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0:0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2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олощапова Анастасия Алексеевна, Челябинск, МОУ СОШ лицей № 1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0: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2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ретова Елизавета Александровна, Челябинск, МОУ СОШ лицей № 1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2:2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2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ласова Екатерина Сергеевна, МАОУ лицей №97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3:1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2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ерещагин Никита Сергеевич, Челябинск, Курчатовский район, МОУ СОШ № 45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3:2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2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Федорова Дарья Олеговна, Челябинск, Металлургический район, МОУ СОШ № 88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3:5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3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игачева Дарья, МАОУ лицей №97, 9и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4:3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3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додов Андрей Максимович, Челябинск, Металлургический район, МОУ СОШ № 88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4:4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3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ихайлова Яна Павловна, МАОУ лицей №97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5: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3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алитов Рафаэль Рафаилович, Челябинск, Советский район, МОУ СОШ № 121, 10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5:4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3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Щурова Екатерина Игоревна, Челябинск, Центральный район, МОУ СОШ № 67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6:5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3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Жукович Дмитрий Михайлович, Челябинск, Советский район, МОУ СОШ № 105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7:1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3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Фирсова Инна Вячеславовна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7: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3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молин Максим Ильич, Челябинск, Советский район, МОУ СОШ № 105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8: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3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иновьева Татьяна, МАОУ лицей №97, 9и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8:4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3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еньшикова Анастасия Михайловна, Челябинск, Ленинский район, МОУ СОШ № 68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9:2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4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Царихин Аркадий Алексеевич, Челябинск, Советский район, МОУ СОШ № 144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9:3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4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оброхотов Даниил Вячеславович, МАОУ лицей №97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9:5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4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аляпина Дарья Игоревна, Челябинск, Советский район, МОУ СОШ № 121, 10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0:2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4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езепина Анастасия Игоревна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0:4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4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рхипов Илья Витальевич, Челябинск, Курчатовский район, МОУ СОШ № 45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2:0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4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ешиков Роман Николаевич, Челябинск, Калининский район, МОУ СОШ № 87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2:5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4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имофеева Мария Александровна, Челябинск, Тракторозаводской район, МОУ СОШ № 86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2:5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4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ахтин Владислав Сергееви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3: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4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амазанов Марат Александрович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4:0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4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сля Валентина Евгеньевна, Челябинск, Металлургический район, МОУ СОШ № 71, 9б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8:2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5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яблов Александр Сергеевич, Челябинск, Ленинский район, МОУ СОШ № 108, 10п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8: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5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зьмин Алексей Дмитриевич, Челябинск, Ленинский район, МОУ СОШ № 108, 10п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30:0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5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итюк Владислав Вячеславович, Челябинск, Ленинский район, МОУ СОШ № 108, 10п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33:2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5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валь Анастасия Евгеньевна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35:5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5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дкорытова Анастасия Игоревна, Челябинск, Ленинский район, МОУ СОШ № 68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37:0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5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имохин Артём Сергеевич, Челябинск, Калининский район, МОУ гимназия № 23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43:5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5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емьяновия Алексей Андреевич, Челябинск, Советский район, МАОУ СОШ № 98, 9Б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49: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5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лущенков Алексей Сергеевич, Челябинск, Советский район, МАОУ СОШ № 98, 9Б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49:1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5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ингалеев Альберт Радикович, Челябинск, Курчатовский район, МОУ СОШ № 115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49:1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5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знецов Федор Павлович, Челябинск, Курчатовский район, МОУ СОШ № 115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0:1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6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олчанов Сергей Эдуардович, Челябинск, Курчатовский район, МОУ СОШ № 115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1:5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6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Федоренко Денис Михайлович, Челябинск, Курчатовский район, МОУ СОШ № 115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2:4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6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чин Сергей Степанович, Челябинск, Советский район, МАОУ СОШ № 98, 11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4:0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6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зел Степан Сергеевич, Челябинск, Курчатовский район, МОУ СОШ № 115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4:3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6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Филипцова Наталья Денисовна, Челябинск, Тракторозаводской район, МОУ СОШ № 84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7: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6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олдаткин Илья Владимирович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02:3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6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вчинников Владислав Львович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03:1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6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алеева Аделина Рустамовна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04:2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6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рылосова Валерия Дмитриевна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04:4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6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рифонов Данил Александрович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06: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7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ариниченко Анна Сергеевна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08:1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7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ксенова Екатерина Александровна, Челябинск, Металлургический район, МОУ СОШ № 61, 9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15: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7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брамовских Андрей Сергеевич, Челябинск, Тракторозаводской район, МОУ СОШ № 39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19:0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7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Щипунов Андрей Игоревич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19:5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7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усамова Регина Ромазановна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22:2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7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номарёва Алёна Александровна, Челябинск, Тракторозаводской район, МОУ СОШ № 84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34:3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7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огвиненко Кирилл Владимирович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37:2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7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ирошниченко Илья Игоревич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0:2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7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ородина Кристина Сергеевна, Челябинск, Центральный район, МОУ СОШ № 138, 10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1:0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8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сотротов Денис Андреевич, Челябинск, Советский район, МАОУ СОШ № 98, 9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4:1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8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зионов Тимофей Игоревич, Челябинск, Металлургический район, МОУ СОШ № 88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4:4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8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улаев Герман Владимирович, Челябинск, Металлургический район, МОУ СОШ № 88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5:1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8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ашнина Мария Александровна, Челябинск, Центральный район, МОУ СОШ № 138, 10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5:1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8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вик Екатерина Евгеньевна, Челябинск, Курчатовский район, МОУ СОШ № 45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8:4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8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ульбинович Александра Андреевна, Челябинск, Тракторозаводской район, МОУ СОШ № 59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8:5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8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ладков Кирил Андреевич, Челябинск, Металлургический район, МОУ СОШ № 88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0:4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8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етрова Алена Игоревна, Челябинск, Ленинский район, МОУ СОШ № 46, 10 В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2:4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8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тепанов Дмитрий Александрович, Челябинск, Курчатовский район, МОУ СОШ № 45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3:1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8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сников Дмитрий Олегович, Челябинск, Ленинский район, МОУ СОШ № 46, 10 В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3:2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9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онина Виктория, Челябинск, Курчатовский район, МОУ лицей № 35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7:4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9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рдашов Сергей Анатольевич, Челябинск, Металлургический район, МОУ лицей № 82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7:4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9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азарова Александра Сергеевна, Челябинск, МАОУ Лицей №35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8: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9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ряшев Владислав Евгеньевич, Челябинск, Тракторозаводской район, МОУ СОШ № 84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10: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9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рбангалеев Рамиль Закванович, Челябинск, Металлургический район, МОУ СОШ № 74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17:1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9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морева Анастасия Владимировна, Челябинск, Тракторозаводской район, МОУ СОШ № 11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21: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9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арманов Артем Николаевич, Челябинск, Металлургический район, МОУ СОШ № 88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26:2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9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оннова Алена Дмитриевна, Челябинск, Центральный район, МОУ СОШ № 6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27:4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9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Ершов Игорь Евгеньевич, Челябинск, Центральный район, МОУ СОШ № 6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34:0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9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ибагатуллин Тимур Русланович, Челябинск, Металлургический район, МОУ СОШ № 74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34:5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0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ебедев Степан Олегович, Челябинск, Калининский район, МОУ СОШ № 8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39: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0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одонова Галина, МАОУ лицей №97, 9м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44:1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0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дряшов Евгений Дмитриевич, ГОУ Челябинская ОШИ с ПЛП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44:3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0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еутова Ирина Олеговна, МАОУ лицей №9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47: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0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ванов Владимир, МАОУ лицей №97, 10м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1:1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0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ижов Павел Валерьевич, Челябинск, Металлургический район, МОУ СОШ № 88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3:0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0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ротков Артем Сергеевич, Челябинск, Металлургический район, МОУ СОШ № 88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4:1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0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нязев Илья Петрович, Челябинск, Ленинский район, МОУ СОШ № 46, 11 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4:4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0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твеева Ксения Владимировна, Челябинск, Тракторозаводской район, МОУ лицей № 120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5:5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0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емский Станислав Александрович, Челябинск, Советский район, МОУ гимназия № 80, 9/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7: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1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лусенко Леонид Дмитриевич, Челябинск, Металлургический район, МОУ СОШ № 61, 9б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7:5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1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фанасьева Юлия Юрьевна, Челябинск, Тракторозаводской район, МОУ СОШ № 5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9:2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1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оброва Дарья, МАОУ лицей №97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02:0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1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Егжанов Никита, Челябинск, Металлургический район, МОУ СОШ № 96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02:5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1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Яковлев Иван Александрович, МАОУ лицей №9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03:4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1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одоров Александр Светославич, Челябинск, Металлургический район, МОУ СОШ № 88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12:4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1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ниломедова Вера Николаевна, Челябинск, Металлургический район, МОУ СОШ № 71, 9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16:1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1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урашов Никита Андреевич, Челябинск, Курчатовский район, МОУ СОШ № 45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16:5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1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орбунов Иван Сергеевич, Челябинск, Курчатовский район, МОУ лицей № 35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19: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1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молянинова Кристина Константиновна, Челябинск, Калининский район, МОУ СОШ № 8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24: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2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лексеенко Никита Сергеевич, Челябинск, МАОУ Лицей №35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26:2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2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Филипцов Владимир Денисович, Челябинск, Тракторозаводской район, МОУ СОШ № 84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37:0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2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обода Надежда Дмитриевна, Челябинск, Ленинский район, МОУ лицей № 3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55:0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2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тефан Илья Алексеевич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04:1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2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фимцев Артем Эдуардович, Челябинск, Центральный район, МОУ СОШ № 63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07:1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2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икерина Кристина Сергеевна, Челябинск, Курчатовский район, МОУ СОШ № 45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10:1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2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исматуллина Мария Эдуардовна, Челябинск, Тракторозаводской район, МОУ СОШ № 5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11:0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2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имбаровский Ян Станиславович, Челябинск, Ленинский район, МОУ лицей № 3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13:3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2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алаткина Алена Григорьевна, Челябинск, Калининский район, МОУ СОШ № 109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16:5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2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йцев Константин Алексееви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19: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3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амидуллин Вадим Ильшатович, Челябинск, Тракторозаводской район, МОУ СОШ № 5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19:4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3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Ермолаев Дмитрий Вячеславович, Челябинск, МОУ СОШ ФМЛ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25:2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3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авличенков Евгений Анатольевич, ГУОШИ ЧОЛИ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29: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3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заева Регина Викторовна, Челябинск, Тракторозаводской район, МОУ СОШ № 5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31:4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3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малов Станислав Салимьянович, Челябинск, Тракторозаводской район, МОУ СОШ № 5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34:5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3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ернышева Анна, МАОУ лицей №97, 10м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37:2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3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унев Юрий Владимирович, Челябинск, Тракторозаводской район, МОУ СОШ № 52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39:5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3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геева Елизавета Юрьевна, Челябинск, Ленинский район, МОУ СОШ № 99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49:2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3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зьмин Сергей Вячеславович, Челябинск, Тракторозаводской район, МОУ СОШ № 86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50:4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3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итников Юрий Сергеевич, Челябинск, Советский район, МОУ СОШ № 121, 10г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5:04:0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4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дряшов Денис Валерьевич, ГУОШИ "ЧОЛИ"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5:41: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4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октева Дарья Николаевна, Челябинск, Металлургический район, МОУ СОШ № 14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6:10:1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4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еливанов Михаил Сергеевич, Челябинск, Ленинский район, МОУ лицей № 37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7:14:4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4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ухорьянов Роман Раисович, Челябинск, Тракторозаводской район, МОУ СОШ № 5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7:22: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4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ажин Павел Сергеевич, Челябинск, Курчатовский район, МОУ лицей № 35, 10фм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7:23:0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4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пова Мария Андреевна, Челябинск, Тракторозаводской район, МОУ СОШ № 5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7:26:2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4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рохорова Юлия Валерьевна, Челябинск, Тракторозаводской район, МОУ СОШ № 5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7:31:4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4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ветлицкая Елена Александровна, Челябинск, Тракторозаводской район, МОУ СОШ № 5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7:36:3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4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естаков Александр Михайлович, Челябинск, Тракторозаводской район, МОУ СОШ № 5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7:39:1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4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урская Яна Алексеевна, Челябинск, Курчатовский район, МОУ СОШ № 15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7:41: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5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емкина Кристина Павловна, Челябинск, Тракторозаводской район, МОУ СОШ № 5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7:49:1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5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ултанов Вагиз Табрисович, Челябинск, Тракторозаводской район, МОУ СОШ № 52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7:51:4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5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омилина Ольга Владимировна, Челябинск, Тракторозаводской район, МОУ СОШ № 5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7:54:1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5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робьев Александр Вячеславович, Челябинск, Тракторозаводской район, МОУ СОШ № 52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7:58:3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5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ляков Алексей Викторович, Челябинск, МАОУ лицей №35, 11 ф/м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8:00:2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5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очалова Ольга Константиновна, Челябинск, Курчатовский район, МОУ СОШ № 15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8:21:4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5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убцов Александр Юрьевич, ГОУ Челябинская ОШИ с ПЛП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0:5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5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ртынов Валерий Сергеевич, ГОУ Челябинская ОШИ с ПЛП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0:5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5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идель Антон Николаевич, ГОУ Челябинская ОШИ С ПЛП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0:5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5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штанов Андрей Николаевич, ГОУ Челябинская ОШИ с ПЛП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1: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6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околов Дмитрий Олегович, ГОУ Челябинская ОШИ с ПЛП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1:1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6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кульшина Лидия Алексеевна, Челябинск, Курчатовский район, МОУ СОШ № 45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1:2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6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тафеев Максим Станиславович, ГОУ Челябинская ОШИ с ПЛП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2:0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6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оженов Виктор Владиславович, Челябинск, Ленинский район, МОУ лицей № 7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2: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6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Щипунов Алексей Олегович, Челябинск, Ленинский район, МОУ лицей № 77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2: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6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лешанов Дмитрий Александрович, Челябинск, Ленинский район, МОУ лицей № 77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2:3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6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усаков Виктор Александрович, ГОУ Челябинская ОШИ с ПЛП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2: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6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ераськин Александр Игоревич, Челябинск, Ленинский район, МОУ лицей № 77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3:1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6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ригер Эдуард Владимирович, Челябинск, Металлургический район, МОУ СОШ № 71, 9б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3:3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6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итов Евгений Владимирович, Челябинск, Ленинский район, МОУ СОШ № 108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6:1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7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явкин Иван Александрович, Челябинск, МОУ СОШ лицей № 1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9: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7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Фендель Михаил Юрьевич, Челябинск, МОУ СОШ лицей № 1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9:3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7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икин Алексей Сергеевич, Челябинск, МОУ СОШ лицей № 1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9:4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7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рчака Дарья Романовна, Челябинск, МОУ СОШ лицей № 1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0:0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7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евков Алексей Олегович, Челябинск, Ленинский район, МОУ лицей № 77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1:0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7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харова Анастасия Константиновна, МАОУ лицей №97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2: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7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ркан Евгения Сергеевна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2:5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7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ндрющенко Анна Александровна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3:2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7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скова Ксения Александровна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3: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7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ишмаренкова Дарья Александровна, 121, 10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5:3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8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агов Салман Магомедович, Челябинск, Металлургический район, МОУ СОШ № 88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5:5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8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рлова Екатерина Павловна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7:2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8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мотина Анастасия Сергеевна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7:2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8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иниатуллин Виталий Сергеевич, Челябинск, Советский район, МОУ СОШ № 105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0:4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8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оскаленко Наталья Андреевна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1:5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8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адрин Никита Александрович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1:5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8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азебная Ирина Олеговна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2: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8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Щербинина Алена Игоревна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2:1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8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ейшвили Галина Валерьевна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2:2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8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ужов Николай Алексеевич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4:0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9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упышев Михаил Андреевич, ГУОШИ ЧОЛИ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4:5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9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икитин Дмитрий Сергеевич, 68, 10 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5:2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9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дгорнов Максим Игоревич, МАОУ лицей №97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7:2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9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умилов Сергей Алексеевич, Челябинск, Ленинский район, МОУ СОШ № 4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8:2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9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ружинин Владимир Александрович, МАОУ лицей №97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30:1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9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робьева Татьяна Геннадьевна, Челябинск, Ленинский район, МОУ СОШ № 146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32:2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9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стапкович Сергей Денисович, Челябинск, Советский район, МОУ СОШ № 145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33: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9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ыханова Алена Витальевна, Челябинск, Металлургический район, МОУ СОШ № 71, 9б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34:0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9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мирнов Алеквсандр Вячеславович, Челябинск, Советский район, МОУ СОШ № 145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34:1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9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язин Дмитрий Александрович, Челябинск, Калининский район, МОУ гимназия № 23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42:4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0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стафьева Екатерина Яновна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43:4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0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отовилов Максим Николаевич, Челябинск, Ленинский район, МОУ СОШ № 4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45:0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0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Егорова Наталья Игоревна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47: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0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огатырев Никита Владимирович, Челябинск, Курчатовский район, МОУ лицей № 35, 10фм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0:2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0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авченко Павел Викторович, Челябинск, Курчатовский район, МОУ СОШ № 115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0:5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0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жиганов Владислав Владимирович, Челябинск, Тракторозаводской район, МОУ СОШ № 84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2:0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0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улумбаджян Вячеслав Рубенович, Челябинск, Курчатовский район, МОУ СОШ № 115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3:0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0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акулин Валерий Игоревич, Челябинск, Курчатовский район, МОУ СОШ № 115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3: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0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номарев Кирилл Сергеевич, Челябинск, Курчатовский район, МОУ лицей № 35, 10фм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01:4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0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тарикова Екатерина Сергеевна, Челябинск, Тракторозаводской район, МОУ СОШ № 86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02:5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1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Юшковский Илья Григорьевич, Челябинск, Ленинский район, МОУ СОШ № 55, 11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05:5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1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итова Юлия Олеговна, Челябинск, Тракторозаводской район, МОУ СОШ № 86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05:5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1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врин Михаил Сергшеевич, Челябинск, Советский район, МАОУ СОШ № 98, 9Б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08:0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1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оманов Александр Андреевич, Челябинск, Советский район, МАОУ СОШ № 98, 11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09:0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1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алкина Полина Сергеевна, Челябинск, Советский район, МОУ СОШ № 121, 10б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10:2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1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еднова Ксения Михайловна, Челябинск, Металлургический район, МОУ СОШ № 88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11:3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1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азарова Ксения Владимировна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12:1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1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арламова Наталья Алексеевна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12:4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1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орбунов Артем Александрович, Челябинск, Советский район, МОУ СОШ № 121, 10б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14:4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1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галаков Владислав Андреевич, Челябинск, Металлургический район, МОУ СОШ № 4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19:0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2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знецова Ксения Анатольевна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19:2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2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ыжакова Елизавета Александровна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19:5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2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кинин Андрей Анатольевич, Челябинск, Тракторозаводской район, МОУ СОШ № 84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20:0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2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ришакова Екатерина Павловна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21:0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2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ириченко Анастасия Сергеевна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25:4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2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усуев Иван Владимирович, Челябинск, Металлургический район, МОУ СОШ № 74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34:5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2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ескидов Григорий Константинович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0:2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2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ерёзкина Мария Михайловна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0:2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2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учков Дмитрий Сергеевич, Челябинск, Курчатовский район, МОУ СОШ № 45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1: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2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паков Максим Юрьевич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1:2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3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овокрещинова Евгения Андреевна, Челябинск, Центральный район, МОУ СОШ № 138, 10с/э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2:0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3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еленецкая Екатерина Олеговна, Челябинск, Курчатовский район, МОУ СОШ № 45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2:5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3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авченко Полина Евгеньевна, Челябинск, Центральный район, МОУ СОШ № 138, 10с/э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3:2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3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анова Анастасия Андреевна, Челябинск, Металлургический район, МОУ СОШ № 88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0: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3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урбаков Максим Максимович, Челябинск, Металлургический район, МОУ СОШ № 61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1:4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3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ушарина Екатерина Андреевна, Челябинск, Металлургический район, МОУ лицей № 82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6:3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3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естова Евгения Владимировна, Челябинск, Металлургический район, МОУ СОШ № 61, 9б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8:4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3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бдуллаева Камила Мубаризовна, Челябинск, Металлургический район, МОУ СОШ № 61, 9б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8:4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3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вецов Никита Андреевич, Челябинск, МАОУ лицей №35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9:0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3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ихайлова Кристина Юрьевна, Челябинск, Металлургический район, МОУ СОШ № 61, 9б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00:2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4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удаков Анатолий Павлович, Челябинск, Металлургический район, МОУ СОШ № 74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01:2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4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енбергер Наталия Викторовна, Челябинск, Металлургический район, МОУ лицей № 82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01:3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4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инс Валерия Андреевна, Челябинск, Металлургический район, МОУ лицей № 82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02:3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4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орват Евгений Игоревич, Челябинск, Металлургический район, МОУ лицей № 82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06:5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4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ариманов Валентин Раисович, Челябинск, Металлургический район, МОУ СОШ № 61, 9б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15:5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4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уртова Ксения Вячеславовна, Челябинск, Тракторозаводской район, МОУ СОШ № 11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21:1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4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кирова Алина Марсовна, Челябинск, Тракторозаводской район, МОУ СОШ № 11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22:1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4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минов Марсель Ахатович, ГУОШИ ЧОЛИ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22: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4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малов Евгений Дамирович, Челябинск, Калининский район, МОУ СОШ № 87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27:3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4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едченко Виктория Владимровна, Челябинск, Калининский район, МОУ СОШ № 8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35:2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5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Южалин Олег Дмитриевич, 6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42: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5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идакин Никита Николаевич, ГОУ Челябинская ОШИ с ПЛП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44: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5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рамова Екатерина Юрьевна, Челябинск, Калининский район, МОУ СОШ № 87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44:3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5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ебедев Сергей Игоревич, ГОУ Челябинская ОШИ с ПЛП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44:5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5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рокунин Алексей Витальевич, ГОУ Челябинская ОШИ с ПЛП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46:1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5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арапова Диана Маратовна, Челябинск, Тракторозаводской район, МОУ лицей № 120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4:2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5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Жовноватый Григорий Юрьевич, Челябинск, Советский район, МОУ гимназия № 80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6:5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5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адамшин Тимур Фаилевич, Челябинск, Металлургический район, МОУ СОШ № 88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8:2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5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абаченко Анастасия Вячеславовна, Челябинск, Металлургический район, МОУ лицей № 82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02:5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5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сихов Кирилл, Челябинск, Металлургический район, МОУ СОШ № 96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03:1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6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етухов Алексей Антонович, ГУОШИ ЧОЛИ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06:1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6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йченко Илья Дмитриевич, ГУОШИ ЧОЛИ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11:0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6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апожников Савва Владимирович, ГУОШИ ЧОЛИ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11:2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6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ысяков Сергей Петрович, Челябинск, Курчатовский район, МОУ лицей № 35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21:1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6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мирнов Сергей Владимирович, Челябинск, Металлургический район, МОУ СОШ № 71, 9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21:5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6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язанова Анастасия Антоновна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25: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6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лимонова Виктория Сергеевна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25:1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6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огинова Ольга Васильевна, Челябинск, Тракторозаводской район, МОУ лицей № 120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25:5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6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атауллин Владислав Вадимович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26:5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6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ихуля Валерия Евгеньевна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27:0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7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молина Марина Юрьевна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30:2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7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икторова Валерия Андреевна, Челябинск, Советский район, МОУ СОШ № 12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46:0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7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атина Карина Илдаровна, Челябинск, Советский район, МОУ СОШ № 15, 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50:3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7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Янковский Антон Константинович, Челябинск, Металлургический район, МОУ СОШ № 88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54: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7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арфоломеев Андрей Валерьевич, Челябинск, Советский район, МОУ СОШ № 12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57:1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7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огомолов Кирилл Георгиевич, Челябинск, Тракторозаводской район, МОУ СОШ № 5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57:3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7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арипова Ксения Равильевна, Челябинск, Металлургический район, МОУ СОШ № 14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58:5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7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икбулатова Альбина Рашидовна, Челябинск, Ленинский район, МОУ СОШ № 47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59:4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7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исарев Никита Равильевич, Челябинск, Ленинский район, МОУ СОШ № 146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59:4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7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елова Кристина Витальевна, Челябинск, Тракторозаводской район, МОУ СОШ № 5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00:4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8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иронова Полина Юрьевна, Челябинск, Металлургический район, МОУ СОШ № 14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03:4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8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пов Вадим Сергеевич, Челябинск, Ленинский район, МОУ СОШ № 46, 10 Б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05:5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8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убайдуллин Равиль Ильдарович, Челябинск, Тракторозаводской район, МОУ СОШ № 52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07: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8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абаров Тимур Рийнадович, Челябинск, Тракторозаводской район, МОУ СОШ № 5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14:4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8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иреев Кирилл Эдуардович, Челябинск, Ленинский район, МОУ СОШ № 146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15:5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8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Щипунов Александр Андреевич, Челябинск, Ленинский район, МОУ СОШ № 146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16:0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8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ледков Александр Сергеевич, Челябинск, Ленинский район, МОУ лицей № 3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17:5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8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уров Владислав Сергеевич, Челябинск, Ленинский район, МОУ лицей № 37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18:0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8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фанасьев Алексей Вадимович, Челябинск, Калининский район, МОУ СОШ № 109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19:5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8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естаков Виталий Сергеевич, ГУОШИ ЧОЛИ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21:4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9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ркина Ксения Александровна, Челябинск, Тракторозаводской район, МОУ лицей № 120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23:5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9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сова Таисия Витальевна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27: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9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рнилов Георгий Олегович, Челябинск, Тракторозаводской район, МОУ СОШ № 5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28:3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9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унайлов Валентин Олегович, ГУОШИ "ЧОЛИ"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33:1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9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аврилов Николай Владимирович, ГУОШИ "ЧОЛИ"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44: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9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ябченко Дмитрий Вадимович, Челябинск, Ленинский район, МОУ СОШ № 46, 9 В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57:1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9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нищев Владислав Ильич, Челябинск, Ленинский район, МОУ лицей № 3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57:2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9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Ефимов Андрей Дмитриевич, Челябинск, Ленинский район, МОУ СОШ № 46, 10 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5:01:3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9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ахомов Алексей Михайлович, Челябинск, Центральный район, МОУ СОШ № 63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5:05:1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9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Щербаков Александр Павлович, Челябинск, Ленинский район, МОУ СОШ № 46, 11 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5:06: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0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аптева Екатерина Владимировна, Челябинск, Курчатовский район, МОУ лицей № 35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6:22:5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0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ротопопова Александра Владимировна, Челябинск, Металлургический район, МОУ СОШ № 14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6:24:2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0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Федотенков Андрей Дмитриевич, Челябинск, Металлургический район, МОУ СОШ № 14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6:36: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0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абушкин Иван Андреевич, Челябинск, Металлургический район, МОУ СОШ № 14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6:46: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0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инопальникова Анастасия Евгеньевна, Челябинск, Ленинский район, МОУ лицей № 3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6:49:4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0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акин Михаил Алексеевич, Челябинск, Курчатовский район, МОУ СОШ гимназия № 93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6:52:5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0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перлинг Елизавета Павловна, Челябинск, Металлургический район, МОУ СОШ № 14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6:58:1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0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елов Михаил Сергеевич, Челябинск, Металлургический район, МОУ СОШ № 14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7:31:4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0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харов Александр Владимирович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7:32: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0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гина Татьяна Васильевна, Челябинск, Тракторозаводской район, МОУ СОШ № 5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8:01: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1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соба Игорь Александрович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8:22:4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1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сов Степан Андреевич, Челябинск, Металлургический район, МОУ СОШ № 94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8:32:2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1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бакумов Андрей Ярославович, Челябинск, МОУ СОШ лицей № 1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8:42:4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1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риб Павел Валерьевич, ГОУ Челябинская ОШИ с ПЛП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0:2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1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одеев Владимир Дмитриевич, ГОУ Челябинская ОШИ с ПЛП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0:5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1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етер Евгений Евгеньевич, Челябинск, Ленинский район, МОУ лицей № 77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3:0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1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ауткин Никита Дмитриевич, Челябинск, Металлургический район, МОУ СОШ № 71, 9-б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3:4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1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лесаренко Никита Андреевич, Челябинск, Металлургический район, МОУ СОШ № 4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7:0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1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щила Артём Вадимович, Челябинск, Металлургический район, МОУ СОШ № 4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7: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1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нтуева Наталья Владимировна, Челябинск, Ленинский район, МОУ гимназия № 100, 11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8:2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2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ннов Сергей Евгеньевич, Челябинск, Металлургический район, МОУ СОШ № 88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0:4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2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инеева Юлия Викторовна, Челябинск, МОУ СОШ лицей № 1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1:1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2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илантьев Илья Евгеньевич, Челябинск, Металлургический район, МОУ СОШ № 88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1:5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2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улюков Руслан Радикович, Челябинск, Ленинский район, МОУ СОШ № 108, 9п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3:1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2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ульга Елизавета Вячеславовна, Челябинск, МОУ СОШ лицей № 1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3:4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2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лазырина Олеся Сергеевна, Челябинск, Ленинский район, МОУ СОШ № 108, 9п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3:4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2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имазетдинова Диляра Рустэмова, Челябинск, Металлургический район, МОУ СОШ № 88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4:0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2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всянникова Елизавета Евгеньевна, Челябинск, Ленинский район, МОУ СОШ № 108, 9п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4:1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2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оговицына Дарья Сергеевна, Челябинск, Ленинский район, МОУ СОШ № 108, 9п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6:0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2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давиченко Ирина Александровна, Челябинск, Металлургический район, МОУ СОШ № 88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6:2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3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ыжкова Карина Владимировна, Челябинск, Ленинский район, МОУ СОШ № 108, 9п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6:3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3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тягалова Владислава Валерьевна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7: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3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Емельянов Артём Олегович, Челябинск, Ленинский район, МОУ СОШ № 108, 9п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9:5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3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илантьев Дмитрий Олегович, Челябинск, Ленинский район, МОУ СОШ № 108, 9п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0:2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3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ернов Михаил Михайлович, Челябинск, Металлургический район, МОУ СОШ № 88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0:3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3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юкалова Ольга Валерьевна, Челябинск, Калининский район, МОУ СОШ № 87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0:5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3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рманова Виктория Радиковна, Челябинск, Калининский район, МОУ СОШ № 87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1:1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3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минев Артур Рашидович, ГУОШИ ЧОЛИ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3:1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3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олстой Александр Сергеевич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3:4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4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арипов Владислав Фуатович, ГУОШИ ЧОЛИ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4:0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4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лещева Юлия Андреевна, Челябинск, Тракторозаводской район, МОУ СОШ № 86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4:0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4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евцова Анна Николаевна, Челябинск, Ленинский район, МОУ СОШ № 4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4:3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4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синцев Андрей Александрович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4:3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4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итвинов Александр Алексеевич, Челябинск, Ленинский район, МОУ лицей № 77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5:5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4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онских Александра Константиновна, Челябинск, Тракторозаводской район, МОУ СОШ № 86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6:4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4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лексеевских Анастасия Евгеньевна, Челябинск, Курчатовский район, МОУ лицей № 35, 10фм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6: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4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лемчина Валерия Евгеньевна, Челябинск, Металлургический район, МОУ СОШ № 94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7:0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4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Щепунова Анна Дмитриевна, Челябинск, Тракторозаводской район, МОУ СОШ № 86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9: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4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опильская Марина Олеговна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32:3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5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адрутдинов Константин Ринатович, Челябинск, Ленинский район, МОУ СОШ № 146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33:2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5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акеев Андрей Русланович, Челябинск, Курчатовский район, МОУ СОШ № 115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3:4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5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естеров Никита Николаевич, Челябинск, Курчатовский район, МОУ СОШ № 115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4:4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5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евченко Евгений Викторович, Челябинск, Металлургический район, МОУ СОШ № 71, 9-б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4:5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5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лаксина Елена Андреевна, Челябинск, Ленинский район, МОУ СОШ № 55, 11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6:1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5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итанов Никита Андреевич, Челябинск, Металлургический район, МОУ СОШ № 71, 9б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6:3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5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йцев Михаил Юрьевич, Челябинск, Центральный район, МСКОУ школа-интернат № 4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9:2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5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уязов АлексейСергеевич, Челябинск, Советский район, МАОУ СОШ № 98, 11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00:0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5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имофеева Елена Олеговна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06:4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5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ихайлова Наталья Владимировна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08:4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6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тыхно Александр Владимирович, Челябинск, Тракторозаводской район, МОУ СОШ № 84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09:2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6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овгий Евгений Юрьевич, Челябинск, Тракторозаводской район, МОУ СОШ № 84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11:4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6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ильданов Дмитрий Константинович, Челябинск, Курчатовский район, МОУ СОШ № 45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13:4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6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стовалова Александра Сергеевна, Челябинск, Металлургический район, МОУ СОШ № 4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17:1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6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ека Наталья Геннадьевна, Челябинск, Металлургический район, МОУ СОШ № 4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18:1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6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алеева Анастасия Раулевна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18:3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6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Емельянова Валерия Евгеньевна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19: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6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ахитов Ринат Фаритович, Челябинск, Тракторозаводской район, МОУ СОШ № 39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20:3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6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уваев Иван Витальевич, Челябинск, Металлургический район, МОУ СОШ № 4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20:5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6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Egor_Polyanskiy, Челябинск, Тракторозаводской район, МОУ СОШ № 84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21:4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7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равцова Анастасия Вячеславовна, Челябинск, Тракторозаводской район, МОУ СОШ № 84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24:5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7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марова Диана Владимировна, Челябинск, Тракторозаводской район, МОУ СОШ № 86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24:5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7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рабешкин Андрей Дмитриевич, Челябинск, Тракторозаводской район, МОУ лицей № 120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25:3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7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еркулов Алексей Анатольевич, Челябинск, Тракторозаводской район, МОУ лицей № 120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27:1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7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ринина Алевтина Владимировна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28: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7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люшина Мария Вячеславовна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29:1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7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ожапова Карина Мингалиевна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30:1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7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орозова Елена Владимировна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30:5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7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стецких Владислав Игоревич, Челябинск, Тракторозаводской район, МОУ СОШ № 84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32:2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7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лексеев Дмитрий Алексеевич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36:3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8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авлюк Никита Константинович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37:1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8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Якупов Илья Ренатович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38:3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8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абибуллина Эльвина Ниловна, Челябинск, Тракторозаводской район, МОУ лицей № 120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0: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8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драхимов Фидель Гадилевич, Челябинск, Тракторозаводской район, МОУ СОШ № 84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3: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8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еревянных Алена Олеговна, Челябинск, Тракторозаводской район, МОУ лицей № 120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3:2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8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аврин Иван Константинович, Челябинск, Тракторозаводской район, МОУ СОШ № 84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4:4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8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етрова Екатерина Васильевна, Челябинск, Тракторозаводской район, МОУ СОШ № 84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5:1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8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лесникова Елена Александровна, Челябинск, Ленинский район, МОУ лицей № 3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5:1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8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ырянов Денис Александрович, Челябинск, Советский район, МОУ СОШ № 58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5:4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9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омикова Наталья Андреевна, Челябинск, Курчатовский район, МОУ СОШ № 45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7:0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9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валь Иван Владимирович, Челябинск, Курчатовский район, МОУ СОШ № 45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9:2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9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ильченко Андрей Дмитриевич, Челябинск, Тракторозаводской район, МОУ СОШ № 59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0: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9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зионов Игорь Владимирович, Челябинск, Металлургический район, МОУ СОШ № 88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1:1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9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алаев Владислав Валерьевич, Челябинск, Металлургический район, МОУ СОШ № 61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1:3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9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ейкин Артем Юрьевич, Челябинск, Курчатовский район, МОУ СОШ № 45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3: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9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имаков Евгений Вадимович, Челябинск, Курчатовский район, МОУ СОШ № 45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7:2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9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авлушина Анастасия Вячеславовна, МОУ № 70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8: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9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рубчанинова Зоя Александровна, Челябинск, Тракторозаводской район, МОУ СОШ № 11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05:4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9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рапезникова Альбина Евгеньевна, Челябинск, Тракторозаводской район, МОУ лицей № 120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06:4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0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чкин Виталий Валерьевич, Челябинск, Металлургический район, МОУ лицей № 82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14:1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0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иселева Вероника Евгеньевна, Челябинск, Тракторозаводской район, МОУ СОШ № 84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17:2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0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лизница Дарья Алексеевна, Челябинск, Тракторозаводской район, МОУ СОШ № 11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18:5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0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ужмир Кирилл Алексевич, Челябинск, Металлургический район, МОУ СОШ № 88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19:5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0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азаров Илья Андреевич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21:2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0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итюнин Евгений Денисович, Челябинск, Курчатовский район, МОУ СОШ № 45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25:4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0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ксанова Венера Фаутовна, Челябинск, Калининский район, МОУ СОШ № 87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27:1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0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апожникова Мария Владимировна, Челябинск, Калининский район, МОУ СОШ № 87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27:2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0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харцева Елена Сергеевна, Челябинск, Калининский район, МОУ СОШ № 87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27: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0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Жемаев Станислав Александрович, ГУОШИ ЧОЛИ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28: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1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рохалев Владислав Анреевич, Челябинск, Тракторозаводской район, МОУ СОШ № 84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37:1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1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екбаев Адильжан Абаевич, ГОУ Челябинская ОШИ с ПЛП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44:1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1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бзев Алексей Геннадьевич, ГОУ Челябинская ОШИ с ПЛП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44:4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1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ванов Георгий Олегович, Челябинск, Центральный район, МОУ СОШ № 6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44:4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1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ычинский Евгений Викторович, ГОУ Челябинская ОШИ с ПЛП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44:5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1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здяев Дмитрий Сергеевич, ГОУ Челябинская ОШИ с ПЛП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46:0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1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игалинов Арман Казимбекович, ГОУ Челябинская ОШИ с ПЛП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46:5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1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орбунов Вячеслав Алексеевич, Челябинск, Ленинский район, МОУ СОШ № 128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47:3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1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Юров Александр Вадимович, ГОУ Челябинская ОШИ с ПЛП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47:3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1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ичерова Анна Романовна, Челябинск, Тракторозаводской район, МОУ лицей № 120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47:5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2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атфулина Наталья Евгеньевна, Челябинск, Металлургический район, МОУ СОШ № 61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48:5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2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зьмин Владимир Алексеевич, Челябинск, Тракторозаводской район, МОУ СОШ № 84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49:4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2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идоров Артем Александрович, Челябинск, Тракторозаводской район, МОУ СОШ № 84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2:2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2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тельникова Надежда Евгеньевна, Челябинск, Металлургический район, МОУ СОШ № 94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8:4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2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юзюкин Максим Юрьевич, ГУОШИ ЧОЛИ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9: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2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аночкин Сергей Андреевич, Челябинск, Советский район, МОУ СОШ № 12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01:3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2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Фролов Денис Алексеевич, Челябинск, Тракторозаводской район, МОУ лицей № 120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01:4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2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ракелов Георгий Эдуардович, Челябинск, Советский район, МОУ СОШ № 12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01:5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2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ндреев Александр Александрович, МОУ Лицей № 31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02: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3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йлер Ян Андреевич, Челябинск, Советский район, МОУ СОШ № 12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03:1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3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чарин Евгений Андреевич, Челябинск, Металлургический район, МОУ СОШ № 14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03: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3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алиуллин Фаил Фарукович, ГУОШИ ЧОЛИ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03:4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3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аландина Мария Александровна, Челябинск, Советский район, МОУ СОШ № 15, 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03: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3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рел Антон Александрович, МОУ лицей № 31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04:5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3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рохин, МАОУ лицей №97, 9м2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05: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3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лтышев Павел Андреевич, ГУОШИ ЧОЛИ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07:5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3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арионов Дмитрий Сергеевич, Челябинск, Калининский район, МОУ СОШ № 109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10:2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3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сов Никита Алексеевич, Челябинск, Металлургический район, МОУ СОШ № 71, 9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14:1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3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мелюк Павел Константинович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25: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4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кулова Александра Станиславовна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25: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4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ултанаев Ильнур Ринатович, ГУОШИ ЧОЛИ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25:5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4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айсин Марат Фанисович, Челябинск, Ленинский район, МОУ СОШ № 46, 10 Б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26: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4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алакина Юлия Андреевна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26:5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4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ыропятова Татьяна Евгеньевна, Челябинск, Тракторозаводской район, МОУ СОШ № 84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27:4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4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иселев Илья Александрович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28:3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4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олгушев Никита Дмитриевич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29:2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4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нусарев Евгений Андреевич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29:3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4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уйвал Ксения Витальевна, Челябинск, Курчатовский район, МОУ СОШ № 4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30:4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5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рченко Иван Андреевич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31:2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5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утакова Краистина Викторовна, Челябинск, Калининский район, МОУ СОШ № 151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33:5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5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рагин Максим Евгеньевич, Челябинск, Ленинский район, МОУ гимназия № 100, 10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35: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5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ыдрин Александр Константинович, Челябинск, Ленинский район, МОУ гимназия № 100, 10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36:2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5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еримова Туркан Камил-зыкы, Челябинск, Калининский район, МОУ СОШ № 151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36:5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5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аповалов Александр Олегович, ГУОШИ ЧОЛИ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37:3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5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илков Владислав Сергеевич, Челябинск, Калининский район, МОУ СОШ № 109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38:5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5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Жеданова Надежда Романовна, Челябинск, Советский район, МОУ СОШ № 15, 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53:1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5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льцева Екатерина Андреевна, Челябинск, Калининский район, МОУ СОШ № 109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59:1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5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зеров Евгений Эдуардович, Челябинск, Металлургический район, МОУ СОШ № 14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07: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6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май Станислав Витальевич, Челябинск, Ленинский район, МОУ СОШ № 99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07:2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6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аспопова Алена Олеговна, Челябинск, МОУ СОШ ФМЛ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13:4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6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киров Рамиль Габдухаевич, СОШ № 3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24:3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6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люев Илья Игоревич, Челябинск, Металлургический район, МОУ СОШ № 14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25:4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6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левик Елизавета Максимовна, Челябинск, Металлургический район, МОУ СОШ № 14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34:2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6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маргин Никита Сергеевич, ГУОШИ ЧОЛИ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37:4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6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авлов Максим Андреевич, ГУОШИ ЧОЛИ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38:4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6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енисов Алесей Анатольевич, ГУОШИ "ЧОЛИ"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39: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6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хмутов Денис Раисович, Челябинск, Металлургический район, МОУ СОШ № 94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44:2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6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Федоров Виталий Константинович, ГУОШИ ЧОЛИ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52:3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7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ахомов Никита Сергеевич, ГУОШИ ЧОЛИ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5:01: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7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ерсенев Евгений Сергеевич, Челябинск, Калининский район, МОУ СОШ № 8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5:04:1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7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идута Ксения Олеговна, Челябинск, Тракторозаводской район, МОУ СОШ № 19, 11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5:13:5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7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изатуллин Идель Ильгизович, ГУОШИ "ЧОЛИ"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5:16:2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7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рков Илья Васильевич, Челябинск, Центральный район, МОУ СОШ № 63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5:17:5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7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Циняйкин Максим Дмитриевич, Челябинск, Ленинский район, МОУ СОШ № 46, 11 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5:24:5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7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оловьев Егор Алексеевич, Челябинск, Ленинский район, МОУ гимназия № 100, 9б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5:28:4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7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орофейчева Екатерина Дмитриевна, Челябинск, Металлургический район, МОУ СОШ № 94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5:39:0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7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аконечный Никита Витальевич, Челябинск, МОУ СОШ ФМЛ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5:41:1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7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еменец Николай Витальевич, Челябинск, Ленинский район, МОУ СОШ № 85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5:43:4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8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рокопенко Сергей Владимирович, Челябинск, Ленинский район, МОУ лицей № 3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6:05:4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8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жеурова Елена Вячеславовна, Челябинск, Курчатовский район, МОУ СОШ № 15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6:12:0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8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расиков Никита Андреевич, МОУ лицей № 3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6:18:0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8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харов Виктор Сергеевич, Челябинск, Металлургический район, МОУ СОШ № 14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6:18:4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8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ывшова Екатерина Александровна, Челябинск, Металлургический район, МОУ СОШ № 14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6:29:5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8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харов Владислав Евгеньевич, Челябинск, Металлургический район, МОУ СОШ № 14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6:39: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8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ельникова Светлана Олеговна, Челябинск, Калининский район, МОУ СОШ № 87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6:42:0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8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язанов Егор Витальевич, ГУОШИ ЧОЛИ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7:49: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8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рлов Михаил Валерьевич, Челябинск, Металлургический район, МОУ СОШ № 14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8:02:3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9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Фабер Елизавета, Челябинск, Металлургический район, МОУ СОШ № 96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8:14: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9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ерепанова Мария Сергеевна, Челябинск, Тракторозаводской район, МОУ СОШ № 86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8:21:3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9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руева Наталья Евгеньевна, Челябинск, Ленинский район, МОУ лицей № 3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9:14:4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9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яжапов Артур Хамзаевич, ГУОШИ "ЧОЛИ"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9:41:4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9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Ерченко Анна Борисовна, Челябинск, Курчатовский район, МОУ СОШ № 45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3:3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9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ронин Сергей Игоревич, Челябинск, Ленинский район, МОУ лицей № 77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3:5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9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орохин Антон Валерьевич, Челябинск, Металлургический район, МОУ СОШ № 4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06:4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9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Яббарова Анжелика Бикбулатовна, Челябинск, Ленинский район, МОУ СОШ № 55, 9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1:2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9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test35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1:3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9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лесник Алла Ивановна, Челябинск, Ленинский район, МОУ СОШ № 55, 9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2:2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0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ванов Константин Витальевич, Челябинск, Металлургический район, МОУ СОШ № 88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3:0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0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райнева Ольга Глебовна, Челябинск, Металлургический район, МОУ СОШ № 88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3:1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0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укашева Салтанат Асылбековна, Челябинск, Ленинский район, МОУ СОШ № 55, 9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3:1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0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ерескоков Игорь Андреевич, Челябинск, Металлургический район, МОУ СОШ № 88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5: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0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ерепанов Владислав Олегович, Челябинск, Металлургический район, МОУ СОШ № 88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5: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0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уфаззалова Юлия Анатольевна, Челябинск, Металлургический район, МОУ СОШ № 88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5:1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0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орелик Полина Васильевна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5:3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0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уминов Алишер Алакулович, Челябинск, Металлургический район, МОУ СОШ № 88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5:4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0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оманов Антон Николаевич, Челябинск, Металлургический район, МОУ СОШ № 88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5: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1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ерсенева Ольга Евгеньевна, Челябинск, Ленинский район, МОУ СОШ № 55, 9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6:1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1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умцов Антон Александрович, Челябинск, Ленинский район, МОУ СОШ № 108, 9п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6: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1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ордов Виктор Дмитриевич, Челябинск, Металлургический район, МОУ СОШ № 88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7:1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1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роповедникова Юлия Олеговна, Челябинск, Ленинский район, МОУ СОШ № 55, 9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7:2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1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иркин Василий Александрович, Челябинск, Металлургический район, МОУ СОШ № 88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18:5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1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Щербань Виктория Андреевна, Челябинск, Курчатовский район, МОУ СОШ № 45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2: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1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Фирстов Павел Дмитриевич, Челябинск, Ленинский район, МОУ СОШ № 4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2:1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1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знецов Виталий Андреевич, Челябинск, Ленинский район, МОУ СОШ № 55, 9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2:1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2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рков Александр Евгеньевич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2:2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2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льданов Александр Дмитриевич, Челябинск, Металлургический район, МОУ лицей № 8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2:5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2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русов Дмитрий Николаевич, Челябинск, Тракторозаводской район, МОУ СОШ № 86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4:2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2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аймухаметов Тимур Азаматович, ГУОШИ ЧОЛИ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4:4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2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ундин Олег Анатольевич, 68, 10 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7:2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2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евцов Владимир Дмитриевич, Челябинск, Тракторозаводской район, МОУ СОШ № 86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8:1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2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маков Роман Равилович, ГУОШИ ЧОЛИ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8:4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2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конникова Ирина Викторовна, Челябинск, Тракторозаводской район, МОУ СОШ № 86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29:0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2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амсонов Лев, МАОУ лицей №97, 9и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31:0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3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икифоров Александр Игоревич, Челябинск, Ленинский район, МОУ СОШ № 108, 10п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31:4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3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ганян Артуш Араикович, Челябинск, Тракторозаводской район, МОУ СОШ № 86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32:2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3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рапова Мария, МАОУ лицей №97, 9и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32:5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3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аумов Александр Игоревич, Челябинск, Калининский район, МОУ СОШ № 87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41:4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3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богрелов Павел Александрович, Челябинск, Ленинский район, МОУ СОШ № 4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45:2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3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лишина Дарья Олеговна, Челябинск, Ленинский район, МОУ СОШ № 55, 10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4:4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3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имнухов Данила Игоревич, Челябинск, Курчатовский район, МОУ СОШ № 115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4:4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3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ригорашенко Маргарита Игоревна, Челябинск, Курчатовский район, МОУ СОШ № 115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5: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3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вригин Андрей Александрович, Челябинск, Тракторозаводской район, МОУ СОШ № 84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5:5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4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утт Андрей Александрович, Челябинск, Советский район, МАОУ СОШ № 98, 11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7:3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4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ирдяшкин Дмитрий Александрович, Челябинск, Центральный район, МСКОУ школа-интернат № 4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0:58:1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4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дряшов Михаил Витальевич, Челябинск, Ленинский район, МОУ СОШ № 55, 11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00:0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4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Юмагужина Елена Маратовна, Челябинск, Тракторозаводской район, МОУ СОШ № 84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02:2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4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сламутдинов Руслан Равилевич, Челябинск, Тракторозаводской район, МОУ СОШ № 86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04:5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4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азизов Вадим Рифатович, МОУ № 70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05:2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4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ишов Александр Валерьевич, Челябинск, Ленинский район, МОУ СОШ № 55, 11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09:1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4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алантырь Владислав Владимирович, Челябинск, Ленинский район, МОУ СОШ № 55, 10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10: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4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Емельянова Дарья Николаевна, Челябинск, Тракторозаводской район, МОУ СОШ № 86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16:4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5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рохина Анна Андреевна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17:1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5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иницын Андрей Владимирович, Челябинск, Ленинский район, МОУ СОШ № 55, 10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17: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5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ордеев Дмитрий Григорьевич, Челябинск, Ленинский район, МОУ СОШ № 55, 10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18:4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5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ннап Анастасия Андреевна, Челябинск, Ленинский район, МОУ СОШ № 55, 10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21:0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5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лександров Марк Сергеевич, Челябинск, Тракторозаводской район, МОУ СОШ № 84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21:5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5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удяков Иван Александрович, Челябинск, Ленинский район, МОУ СОШ № 55, 10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22:4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5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естеренко Николай Алексеевич, Челябинск, Ленинский район, МОУ СОШ № 55, 10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24:0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5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номарев Вадим Евгеньевич, Челябинск, Ленинский район, МОУ СОШ № 46, 10 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25: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5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лешаков Кирилл Александрович, Челябинск, Ленинский район, МОУ СОШ № 46, 10 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26:4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5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амитова Алена Эльфатовна, Челябинск, Тракторозаводской район, МОУ СОШ № 86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27:1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6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околова Юлия алексеевна, Челябинск, Центральный район, МОУ СОШ № 138, 10с/э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3:5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6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кирова Юлия Радиковна, Челябинск, Металлургический район, МОУ СОШ № 88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5:4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6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четков Олег Валентинович, Челябинск, Тракторозаводской район, МОУ лицей № 120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49:5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6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ильмасов Артем Валерьевич, Челябинск, Курчатовский район, МОУ СОШ № 45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2:5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6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анников Дмитрий Константинович, Челябинск, Металлургический район, МОУ СОШ № 61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1:54:1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6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вейкина Мария Евгеньевна, Челябинск, Тракторозаводской район, МОУ СОШ № 86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04:0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6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азин Антон Андреевич, Челябинск, Советский район, МОУ СОШ № 12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12:1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6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айменов Даурен Хамитович, ГУОШИ ЧОЛИ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13:3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7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юрина Елена Владимировна, Челябинск, Металлургический район, МОУ лицей № 82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16:2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7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ргаев Никита Олегович, ГУОШИ ЧОЛИ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16:3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7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Фролкин Илья Александрович, ГУОШИ ЧОЛИ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18:2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7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стюченко Антон Юрьевич, ГУОШИ ЧОЛИ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22:1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7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ахарев Александр Александрович, ГУОШИ ЧОЛИ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25:0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7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дулев Никита Михайлович, ГУОШИ ЧОЛИ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25:1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7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еменов Олег Радионович, Челябинск, Ленинский район, МОУ лицей № 37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27:4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7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зепа Вадим Игоревич, Челябинск, Ленинский район, МОУ лицей № 37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27:5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7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крыльков Владимир Юрьевич, ГУОШИ ЧОЛИ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28: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7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аврентьев Дмитрий Сергеевич, Челябинск, Курчатовский район, МОУ СОШ № 115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32:0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8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осов Анатолий Георгиевич, ГОУ Челябинская ОШИ с ПЛП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46:1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8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амсонов Максим Александрович, ГОУ Челябинская ОШИ с ПЛП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48: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8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сташкина Екатерина Юрьевна, Челябинск, Металлургический район, МОУ СОШ № 61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49:2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8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учевников Егор Алексеевич, Челябинск, Металлургический район, МОУ СОШ № 61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0:4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8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ивоварова Екатерина Андреевна, Челябинск, Металлургический район, МОУ СОШ № 61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4:0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8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алахов Михаил Вахитович, Челябинск, Металлургический район, МОУ СОШ № 61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4:5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8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абаев Николай Владимирович, Челябинск, Калининский район, МОУ СОШ № 109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6:5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8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молина Арина Сергеевна, Челябинск, Металлургический район, МОУ СОШ № 61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7:3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9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рылёва Алёна Владимировна, Челябинск, Металлургический район, МОУ СОШ № 14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8:2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9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пова Ольга Олеговна, Челябинск, Калининский район, МОУ СОШ № 87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2:59:3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9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каченко Оксана Андреевна, Челябинск, Металлургический район, МОУ СОШ № 61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00:2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9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лбинцев Антон Олегович, ГУОШИ ЧОЛИ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01: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9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Яковлева Ирина Дмитриевна, Челябинск, Советский район, МОУ СОШ № 15, 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04:0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9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ртемьева Анастасия Александровна, Челябинск, Советский район, МОУ СОШ № 15, 7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04:3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9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алахонцев Сергей Александрович, ГУОШИ ЧОЛИ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09:5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9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линина Дарья Романовна, Челябинск, Тракторозаводской район, МОУ СОШ № 86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12:0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0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нышенко Анастасия Алексеевна, Челябинск, Тракторозаводской район, МОУ СОШ № 84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14:4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0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ерчатова Елизавета Александровна, Челябинск, Тракторозаводской район, МОУ СОШ № 84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19:1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0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адрина Екатерина Ивановна, Челябинск, Металлургический район, МОУ СОШ № 71, 9а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24:5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0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урков Николай Сергеевич, Челябинск, Ленинский район, МОУ СОШ № 46, 10 Б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26: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0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скирко Илья Андреевич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28:0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0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стинов Дмитрий Вячаславович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28:2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0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язанкина Александра Валерьевна, Челябинск, Курчатовский район, МОУ лицей № 35, 11 фм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31: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0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ожкова Милана Владимировна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31:4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0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равчук Яна Константиновна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31:5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0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ворецкова Инна Игоревна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34:3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1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имергалиев Кирилл Фаннурович, Челябинск, Металлургический район, МОУ лицей № 82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34:4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1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еликий Алексей Евгеньевич, Челябинск, Калининский район, МОУ СОШ № 109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3:46: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1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ндратьев Михаил Александрович, Челябинск, Калининский район, МОУ СОШ № 109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15:4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1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ерсенёв Антон Михайлович, Челябинск, МОУ СОШ лицей № 1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18:2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1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вец Михаил Владимирович, Челябинск, Центральный район, МОУ СОШ № 63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20:3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1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адыков Ильяс Вахитович, ГУОШИ ЧОЛИ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24:2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1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аламатов Иван Александрович, Челябинск, Калининский район, МОУ СОШ № 109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24:3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1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имаков Владислав Сергеевич, ГУОШИ ЧОЛИ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26:4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1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сых Влад Евгеньевич, СОШ № 32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34:1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1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алеев Артем Сергеевич, Челябинск, Советский район, МОУ СОШ № 121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36:3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2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зьмина Наталья Андреевна, Челябинск, Тракторозаводской район, МОУ СОШ № 18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39:2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2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скаков Алксандр Сергеевич, ГУОШИ ЧОЛИ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43:2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2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инников Кирилл Юрьевич, Челябинск, Металлургический район, МОУ СОШ № 14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53:3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2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амойлова Виктория Николаевна, Челябинск, Металлургический район, МОУ СОШ № 14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53:5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2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шаков Павел Александрович, Челябинск, Тракторозаводской район, МОУ СОШ № 84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54:5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2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икуров Никита Александрович, Челябинск, Металлургический район, МОУ СОШ № 94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4:56:1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2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кунев Павел Алексеевич, Челябинск, Центральный район, МОУ СОШ № 63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5:05:1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2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вчинников Константин Олегович, Челябинск, Ленинский район, МОУ СОШ № 46, 11 Б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5:09:3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2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овоселов Владислав Анатольевич, Челябинск, Курчатовский район, МОУ СОШ № 45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5:17:4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2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иланов Роман Николаевич, Челябинск, Тракторозаводской район, МОУ СОШ № 86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5:19:1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3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оршенин Владислав Игоревич, Челябинск, Металлургический район, МОУ СОШ № 14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5:19:2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3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игматуллин Динар Юлаевич, ГУОШИ ЧОЛИ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5:37:5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3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иниятов Александр Ринатович, Челябинск, Ленинский район, МОУ лицей № 77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6:03:4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3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зовенков Сергей Станиславович, ГУОШИ "ЧОЛИ"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6:28:5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3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люкабиров Вадим Рамильевич, ГУОШИ ЧОЛИ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6:37:3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3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инкин Егор Алексеевич, ГУОШИ "ЧОЛИ"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7:25:0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38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ласов Никита Ефимович, ГУОШИ ЧОЛИ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7:28:2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39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булов Никита Юсупович, МОУ лицей № 3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7:37:0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40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ейгер Анна, Челябинск, Металлургический район, МОУ СОШ № 96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7:49:0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4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лексеева Мария, Челябинск, Металлургический район, МОУ СОШ № 96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7:52:4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42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емишкина Валерия Сергеевна, Челябинск, Металлургический район, МОУ СОШ № 14, 11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7:59:5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43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магин Данила Андреевич, Челябинск, Ленинский район, МОУ лицей № 3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8:10:2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44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йер Екатерина, Челябинск, Металлургический район, МОУ СОШ № 96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8:13:07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45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Журавлева Татьяна Михайловна, Челябинск, Ленинский район, МОУ лицей № 37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8:14:0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46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анникова Анастасия Владимировна, Челябинск, Курчатовский район, МОУ СОШ № 41, 10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8:15:4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47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ликов Никита, Челябинск, Металлургический район, МОУ СОШ № 96, 9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/10/2011 19:18:2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31:30Z</dcterms:created>
  <dc:creator/>
  <dc:description/>
  <dc:language>en-US</dc:language>
  <cp:lastModifiedBy/>
  <dcterms:modified xsi:type="dcterms:W3CDTF">2011-10-14T14:31:55Z</dcterms:modified>
  <cp:revision>1</cp:revision>
  <dc:subject/>
  <dc:title/>
</cp:coreProperties>
</file>