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Примерные</w:t>
      </w:r>
      <w:r>
        <w:rPr>
          <w:caps/>
        </w:rPr>
        <w:t xml:space="preserve"> </w:t>
      </w:r>
      <w:r>
        <w:rPr/>
        <w:t>варианты</w:t>
      </w:r>
      <w:r>
        <w:rPr>
          <w:caps/>
        </w:rPr>
        <w:t xml:space="preserve"> </w:t>
      </w:r>
      <w:r>
        <w:rPr/>
        <w:t>решений</w:t>
      </w:r>
      <w:r>
        <w:rPr>
          <w:caps/>
        </w:rPr>
        <w:t xml:space="preserve"> </w:t>
      </w:r>
      <w:r>
        <w:rPr/>
        <w:t xml:space="preserve">и оценка задач </w:t>
      </w:r>
    </w:p>
    <w:p>
      <w:pPr>
        <w:pStyle w:val="21"/>
        <w:rPr>
          <w:caps/>
        </w:rPr>
      </w:pPr>
      <w:r>
        <w:rPr/>
        <w:t>Муниципального этапа Всероссийской олимпиады школьников по химии</w:t>
      </w:r>
    </w:p>
    <w:p>
      <w:pPr>
        <w:pStyle w:val="21"/>
        <w:rPr/>
      </w:pPr>
      <w:r>
        <w:rPr/>
        <w:t xml:space="preserve">2014–2015 учебный год </w:t>
      </w:r>
    </w:p>
    <w:p>
      <w:pPr>
        <w:pStyle w:val="21"/>
        <w:rPr/>
      </w:pPr>
      <w:r>
        <w:rPr/>
        <w:t>10 класс</w:t>
      </w:r>
    </w:p>
    <w:p>
      <w:pPr>
        <w:pStyle w:val="21"/>
        <w:rPr/>
      </w:pPr>
      <w:r>
        <w:rPr/>
        <w:t>Максимальный балл -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тодические рекомендации к провер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</w:rPr>
        <w:t>ЗАДАЧА 1. ТЕСТ (10 баллов) «ТЫ ЭТО МОЖЕШЬ»</w:t>
      </w:r>
    </w:p>
    <w:p>
      <w:pPr>
        <w:pStyle w:val="Style19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065" w:hanging="0"/>
        <w:rPr/>
      </w:pPr>
      <w:r>
        <w:rPr/>
        <w:t>Распределение баллов: всего 10 баллов, за каждый верный ответ по одному баллу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0"/>
        <w:gridCol w:w="810"/>
        <w:gridCol w:w="810"/>
        <w:gridCol w:w="810"/>
        <w:gridCol w:w="814"/>
        <w:gridCol w:w="810"/>
        <w:gridCol w:w="1610"/>
        <w:gridCol w:w="816"/>
        <w:gridCol w:w="810"/>
        <w:gridCol w:w="10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варианты принимают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19"/>
        <w:ind w:left="1065" w:hanging="0"/>
        <w:jc w:val="center"/>
        <w:rPr>
          <w:b/>
          <w:b/>
        </w:rPr>
      </w:pPr>
      <w:r>
        <w:rPr>
          <w:b/>
        </w:rPr>
        <w:t>ЗАДАЧА 2. «КАУЧУК» (10 баллов)</w:t>
      </w:r>
    </w:p>
    <w:p>
      <w:pPr>
        <w:pStyle w:val="Style19"/>
        <w:ind w:left="1065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423"/>
        <w:gridCol w:w="124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а структурная формула бутадие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4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95pt;height:26.25pt" filled="f" o:ole="">
                  <v:imagedata r:id="rId3" o:title=""/>
                </v:shape>
                <o:OLEObject Type="Embed" ProgID="" ShapeID="ole_rId2" DrawAspect="Content" ObjectID="_2022814780" r:id="rId2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а структурная формула изопре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64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.2pt;height:45pt" filled="f" o:ole="">
                  <v:imagedata r:id="rId5" o:title=""/>
                </v:shape>
                <o:OLEObject Type="Embed" ProgID="" ShapeID="ole_rId4" DrawAspect="Content" ObjectID="_419679248" r:id="rId4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йдено число сигма и пи связей в молекуле 1,3-бутадие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сигма связей</w:t>
            </w:r>
          </w:p>
          <w:p>
            <w:pPr>
              <w:pStyle w:val="Normal"/>
              <w:jc w:val="both"/>
              <w:rPr/>
            </w:pPr>
            <w:r>
              <w:rPr/>
              <w:t>2 п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йдено число сигма и пи связей в молекуле изопре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игма связей</w:t>
            </w:r>
          </w:p>
          <w:p>
            <w:pPr>
              <w:pStyle w:val="Normal"/>
              <w:jc w:val="both"/>
              <w:rPr/>
            </w:pPr>
            <w:r>
              <w:rPr/>
              <w:t>2 пи связ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о уравнение получения 1,3-бутадие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164" w:dyaOrig="5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8.55pt;height:18pt" filled="f" o:ole="">
                  <v:imagedata r:id="rId7" o:title=""/>
                </v:shape>
                <o:OLEObject Type="Embed" ProgID="" ShapeID="ole_rId6" DrawAspect="Content" ObjectID="_2041125734" r:id="rId6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9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о уравнение получения изопрен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16" w:dyaOrig="12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35pt;height:40.5pt" filled="f" o:ole="">
                  <v:imagedata r:id="rId9" o:title=""/>
                </v:shape>
                <o:OLEObject Type="Embed" ProgID="" ShapeID="ole_rId8" DrawAspect="Content" ObjectID="_1291170394" r:id="rId8"/>
              </w:objec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о уравнение получение бутадиенового каучу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127" w:dyaOrig="147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4.9pt;height:47.95pt" filled="f" o:ole="">
                  <v:imagedata r:id="rId11" o:title=""/>
                </v:shape>
                <o:OLEObject Type="Embed" ProgID="" ShapeID="ole_rId10" DrawAspect="Content" ObjectID="_195480414" r:id="rId10"/>
              </w:object>
            </w:r>
            <w:r>
              <w:rPr/>
              <w:t>без учёта стереохимии проце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лено уравнение получение изопренового каучу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127" w:dyaOrig="14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0.85pt;height:47.25pt" filled="f" o:ole="">
                  <v:imagedata r:id="rId13" o:title=""/>
                </v:shape>
                <o:OLEObject Type="Embed" ProgID="" ShapeID="ole_rId12" DrawAspect="Content" ObjectID="_1027437268" r:id="rId12"/>
              </w:object>
            </w:r>
            <w:r>
              <w:rPr/>
              <w:t>без учёта стереохимии процес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яснено, зачем нужна вулканизац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изация нужна для превращения каучука в резину, при этом фиксируется форма изделия, приобретаются необходимые потребительские каче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писано как осуществляют вулканизацию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канизацию осуществляют смешиванием каучука с определённым количеством серы и нагрева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49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9" w:right="-144" w:hanging="0"/>
              <w:rPr/>
            </w:pPr>
            <w:r>
              <w:rPr>
                <w:b/>
              </w:rPr>
              <w:t>10 баллов</w:t>
            </w:r>
          </w:p>
        </w:tc>
      </w:tr>
    </w:tbl>
    <w:p>
      <w:pPr>
        <w:pStyle w:val="Style19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065" w:hanging="0"/>
        <w:jc w:val="center"/>
        <w:rPr>
          <w:b/>
          <w:b/>
          <w:bCs/>
        </w:rPr>
      </w:pPr>
      <w:r>
        <w:rPr>
          <w:b/>
        </w:rPr>
        <w:t>ЗАДАЧА 3. «СЕЛИТРЯНЫЙ СПИРТ» (10 баллов)</w:t>
      </w:r>
    </w:p>
    <w:p>
      <w:pPr>
        <w:pStyle w:val="Style19"/>
        <w:ind w:left="106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05"/>
        <w:gridCol w:w="9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а формула «крепкой водки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ано название «крепкой водки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ая кисл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о уравнение реакции концентрированного раствора «крепкой водки» с медь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Cu = 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ставлено уравнение реакции разбавленного раствора «крепкой водки» с медь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3Cu = 3Cu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NO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ведена формула и(или) дано название серной кислоты как жидкости способной растворить медь при нагревании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серная кисл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о уравнение концентрированной серной кислоты с медь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Cu = 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ано современное название термина «селитра»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итры – соли азотной кисл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лено уравнение химической реакции, доказывающее, что выданная соль – селитр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растворить селитру в растворе серной кислоты и добавить металл, стоящий в ряду напряжения правее водорода, например, медь. При этом произойдёт следующая химическая реакция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+ 3</w:t>
            </w:r>
            <w:r>
              <w:rPr>
                <w:lang w:val="en-US"/>
              </w:rPr>
              <w:t>Cu</w:t>
            </w:r>
            <w:r>
              <w:rPr/>
              <w:t xml:space="preserve"> = 3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NO</w:t>
            </w:r>
            <w:r>
              <w:rPr/>
              <w:t xml:space="preserve"> + 4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u w:val="single"/>
              </w:rPr>
              <w:t xml:space="preserve">Пояснение к решению: </w:t>
            </w:r>
            <w:r>
              <w:rPr/>
              <w:t xml:space="preserve">Согласно теории электролитической диссоциации селитра не вступает в реакцию с серной кислотой. Так как это взаимодействие не сопровождается образованием слабого электролита. Вместе с тем раствор обретает новые свойства, которых у него не было до растворения селитры – свойства азотной кислоты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становлена формула и (или) современное название селитряного спирт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(</w:t>
            </w:r>
            <w:r>
              <w:rPr/>
              <w:t>азотная кисло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считан тепловой эффект реакции нейтрализации, кДж/мо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=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HNO</w:t>
            </w:r>
            <w:r>
              <w:rPr>
                <w:vertAlign w:val="subscript"/>
              </w:rPr>
              <w:t>3</w:t>
            </w:r>
            <w:r>
              <w:rPr/>
              <w:t xml:space="preserve">)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40" r="-2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=0,1 мо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</w:t>
            </w:r>
            <w:r>
              <w:rPr/>
              <w:t xml:space="preserve">(нейтрал) 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1906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30" r="-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49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ЗАДАЧА 4. «ЦЕПОЧКА ПРЕВРАЩЕНИЙ» (10 баллов)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05"/>
        <w:gridCol w:w="9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о первое уравн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Са + 2</w:t>
            </w:r>
            <w:r>
              <w:rPr>
                <w:lang w:val="en-US"/>
              </w:rPr>
              <w:t>P</w:t>
            </w:r>
            <w:r>
              <w:rPr/>
              <w:t xml:space="preserve"> = Са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о второе уравн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3C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P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Составлено третье уравн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8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8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4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о четвертое уравн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С</w:t>
            </w:r>
            <w:r>
              <w:rPr>
                <w:lang w:val="en-US"/>
              </w:rPr>
              <w:t>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2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C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+ 6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Составлено пятое уравнение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Са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10C + 6Si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P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10CO + 6CaSi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звано Х</w:t>
            </w:r>
            <w:r>
              <w:rPr>
                <w:vertAlign w:val="subscript"/>
              </w:rPr>
              <w:t>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ид каль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звано Х</w:t>
            </w:r>
            <w:r>
              <w:rPr>
                <w:vertAlign w:val="subscript"/>
              </w:rPr>
              <w:t>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звано Х</w:t>
            </w:r>
            <w:r>
              <w:rPr>
                <w:vertAlign w:val="subscript"/>
              </w:rPr>
              <w:t>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-фосфорная (фосфорная) кисл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оставлена схема электронного баланса к третьему уравнени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   1  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 xml:space="preserve"> 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</w:rPr>
              <w:t xml:space="preserve">          8 </w:t>
            </w:r>
          </w:p>
          <w:p>
            <w:pPr>
              <w:pStyle w:val="Normal"/>
              <w:rPr/>
            </w:pPr>
            <w:r>
              <w:rPr/>
              <w:t xml:space="preserve">окислителем является азотная кислота или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+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восстановителем является фосфин или 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-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званы любые две области применения фосфорной кислот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производство удобрений</w:t>
            </w:r>
          </w:p>
          <w:p>
            <w:pPr>
              <w:pStyle w:val="Normal"/>
              <w:jc w:val="both"/>
              <w:rPr/>
            </w:pPr>
            <w:r>
              <w:rPr/>
              <w:t>б) звероводство (профилактика желудочных заболеваний животных)</w:t>
            </w:r>
          </w:p>
          <w:p>
            <w:pPr>
              <w:pStyle w:val="Normal"/>
              <w:jc w:val="both"/>
              <w:rPr/>
            </w:pPr>
            <w:r>
              <w:rPr/>
              <w:t>в) деревообработка (производство спичек)</w:t>
            </w:r>
          </w:p>
          <w:p>
            <w:pPr>
              <w:pStyle w:val="Normal"/>
              <w:jc w:val="both"/>
              <w:rPr/>
            </w:pPr>
            <w:r>
              <w:rPr/>
              <w:t>г) пищевая промышленность (пищевая добавка)</w:t>
            </w:r>
          </w:p>
          <w:p>
            <w:pPr>
              <w:pStyle w:val="Normal"/>
              <w:jc w:val="both"/>
              <w:rPr/>
            </w:pPr>
            <w:r>
              <w:rPr/>
              <w:t>д) бытовая химия (умягчитель воды, например в состава стиральных порошков - триполифосфаты)</w:t>
            </w:r>
          </w:p>
          <w:p>
            <w:pPr>
              <w:pStyle w:val="Normal"/>
              <w:jc w:val="both"/>
              <w:rPr/>
            </w:pPr>
            <w:r>
              <w:rPr/>
              <w:t>е) производство строй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ж) применяется в качестве флюса при пайке</w:t>
            </w:r>
          </w:p>
          <w:p>
            <w:pPr>
              <w:pStyle w:val="Normal"/>
              <w:jc w:val="both"/>
              <w:rPr/>
            </w:pPr>
            <w:r>
              <w:rPr/>
              <w:t>з) для очистки металлических поверхностей от оксидов и ржавч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) применяется в медицине (лечение мочекаменных болезней, заболеваний желудка, в стоматологии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49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>ЗАДАЧА 5. ЗАДАЧА+ЭКСПЕРИМЕНТ «ВЗРЫВ ГАЗОВОЙ СМЕСИ» (10 баллов)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шение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05"/>
        <w:gridCol w:w="9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о уравнение реакции оксида углерода (</w:t>
            </w:r>
            <w:r>
              <w:rPr>
                <w:lang w:val="en-US"/>
              </w:rPr>
              <w:t>II</w:t>
            </w:r>
            <w:r>
              <w:rPr/>
              <w:t>) с кислород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С</w:t>
            </w:r>
            <w:r>
              <w:rPr>
                <w:lang w:val="en-US"/>
              </w:rPr>
              <w:t>O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о уравнение реакции метана с кислород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делан вывод о равенстве объема угарного газа объему углекислого газа и объема метана объему углекислого г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(CO)  = V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(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V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делан вывод о равенстве объема угарного газа и объема метана суммарному объему образовавшегося в ходе реакции углекислого газ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(CO)  + V (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V(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)=50 </w:t>
            </w:r>
            <w:r>
              <w:rPr/>
              <w:t>м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Сделан вывод о том, что кислород был взят в избытке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изб) = </w:t>
            </w:r>
            <w:r>
              <w:rPr>
                <w:lang w:val="en-US"/>
              </w:rPr>
              <w:t>V</w:t>
            </w:r>
            <w:r>
              <w:rPr/>
              <w:t xml:space="preserve">(см) –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) = 70 мл – 50 мл = 20 м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делан вывод об объеме прореагировавшего кислорода, объемы исходных газов обозначены неизвестными величин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(О</w:t>
            </w:r>
            <w:r>
              <w:rPr>
                <w:vertAlign w:val="subscript"/>
              </w:rPr>
              <w:t>2</w:t>
            </w:r>
            <w:r>
              <w:rPr/>
              <w:t xml:space="preserve">) =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исх) -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изб) = 60 – 20 = 40 м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CO</w:t>
            </w:r>
            <w:r>
              <w:rPr/>
              <w:t xml:space="preserve">) = х 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ставлена система математических уравнений, найдено значение х и 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</w:t>
            </w:r>
            <w:r>
              <w:rPr>
                <w:lang w:val="en-US"/>
              </w:rPr>
              <w:t>y</w:t>
            </w:r>
            <w:r>
              <w:rPr/>
              <w:t>=50</w:t>
            </w:r>
          </w:p>
          <w:p>
            <w:pPr>
              <w:pStyle w:val="Normal"/>
              <w:rPr/>
            </w:pPr>
            <w:r>
              <w:rPr/>
              <w:t>0,5х +2</w:t>
            </w:r>
            <w:r>
              <w:rPr>
                <w:lang w:val="en-US"/>
              </w:rPr>
              <w:t>y</w:t>
            </w:r>
            <w:r>
              <w:rPr/>
              <w:t>=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=40</w:t>
            </w:r>
            <w:r>
              <w:rPr>
                <w:i/>
              </w:rPr>
              <w:t xml:space="preserve"> и у=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исаны оборудование, реактив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с пробирками, гидрооксид натрия, гидрооксид кальция, соляная кислота, нитрат сереб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исана техника безопасности при работе с щелоч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арианты ответа:</w:t>
            </w:r>
          </w:p>
          <w:p>
            <w:pPr>
              <w:pStyle w:val="Style19"/>
              <w:numPr>
                <w:ilvl w:val="0"/>
                <w:numId w:val="1"/>
              </w:numPr>
              <w:ind w:left="-66" w:firstLine="425"/>
              <w:jc w:val="both"/>
              <w:rPr/>
            </w:pPr>
            <w:r>
              <w:rPr/>
              <w:t>Щелочи оказывают на организм в основном локальное действие, вызывая омертвение (некроз) только тех участков кожного покрова, на которые они попали. Действие щелочей, особенно концентрированных, характеризуется значительной глубиной проникновения, поскольку они растворяют белок. В связи с этим очень опасно попадание щелочи в глаза: при запоздалой первой помощи оно сопровождается полной потерей зр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218"/>
              <w:jc w:val="both"/>
              <w:rPr/>
            </w:pPr>
            <w:r>
              <w:rPr/>
              <w:t>Твердые щелочи очень гигроскопичны, поглощают из воздуха углекислый газ с образованием соответствующих карбонатов.</w:t>
            </w:r>
          </w:p>
          <w:p>
            <w:pPr>
              <w:pStyle w:val="Normal"/>
              <w:jc w:val="both"/>
              <w:rPr/>
            </w:pPr>
            <w:r>
              <w:rPr/>
      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Растворы приготавливают в толстостенных фарфоровых сосудах в два этапа. Сначала делают концентрированный раствор, охлаждают его до комнатной температуры, а потом разбавляют до нужной концентрации. Такая последовательность вызвана значительным экзотермическим эффектом раствор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писано верно уравнение реакции в молекулярн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обнаруживают при помощи известковой воды, без дополнительных проб и анализов. Известковая вода мутнеет от углекислого газ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49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>р</w:t>
      </w:r>
      <w:r>
        <w:rPr/>
        <w:t>ешение 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405"/>
        <w:gridCol w:w="98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о уравнение реакции оксида углерода (</w:t>
            </w:r>
            <w:r>
              <w:rPr>
                <w:lang w:val="en-US"/>
              </w:rPr>
              <w:t>II</w:t>
            </w:r>
            <w:r>
              <w:rPr/>
              <w:t>) с кислород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/>
              <w:t>2С</w:t>
            </w:r>
            <w:r>
              <w:rPr>
                <w:lang w:val="en-US"/>
              </w:rPr>
              <w:t>O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2C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о уравнение реакции метана с кислород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Н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 xml:space="preserve"> = СО</w:t>
            </w:r>
            <w:r>
              <w:rPr>
                <w:vertAlign w:val="subscript"/>
              </w:rPr>
              <w:t>2</w:t>
            </w:r>
            <w:r>
              <w:rPr/>
              <w:t xml:space="preserve"> + 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сказана идея о математическом методе решения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+60 - </w:t>
            </w:r>
            <w:r>
              <w:rPr>
                <w:lang w:val="en-US"/>
              </w:rPr>
              <w:t>V</w:t>
            </w:r>
            <w:r>
              <w:rPr/>
              <w:t>реаг (С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) – </w:t>
            </w:r>
            <w:r>
              <w:rPr>
                <w:lang w:val="en-US"/>
              </w:rPr>
              <w:t>V</w:t>
            </w:r>
            <w:r>
              <w:rPr/>
              <w:t>реаг (</w:t>
            </w:r>
            <w:r>
              <w:rPr>
                <w:lang w:val="en-US"/>
              </w:rPr>
              <w:t>CO</w:t>
            </w:r>
            <w:r>
              <w:rPr/>
              <w:t xml:space="preserve">) – </w:t>
            </w:r>
            <w:r>
              <w:rPr>
                <w:lang w:val="en-US"/>
              </w:rPr>
              <w:t>V</w:t>
            </w:r>
            <w:r>
              <w:rPr/>
              <w:t>реаг(О</w:t>
            </w:r>
            <w:r>
              <w:rPr>
                <w:vertAlign w:val="subscript"/>
              </w:rPr>
              <w:t>2</w:t>
            </w:r>
            <w:r>
              <w:rPr/>
              <w:t xml:space="preserve">) +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обр.(СО</w:t>
            </w:r>
            <w:r>
              <w:rPr>
                <w:vertAlign w:val="subscript"/>
              </w:rPr>
              <w:t>2</w:t>
            </w:r>
            <w:r>
              <w:rPr/>
              <w:t xml:space="preserve">) +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обр. (СО</w:t>
            </w:r>
            <w:r>
              <w:rPr>
                <w:vertAlign w:val="subscript"/>
              </w:rPr>
              <w:t>2</w:t>
            </w:r>
            <w:r>
              <w:rPr/>
              <w:t>) = 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ведены буквенные обознач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CO</w:t>
            </w:r>
            <w:r>
              <w:rPr/>
              <w:t xml:space="preserve">) = х   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) = 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56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ставлено математическое уравнение, уравнение упрощен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+60-x -y -0,5x-2y+x+ y =</w:t>
            </w:r>
            <w:r>
              <w:rPr/>
              <w:t xml:space="preserve"> 5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,5x+2y=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а система уравнени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  <w:r>
              <w:rPr>
                <w:lang w:val="en-US"/>
              </w:rPr>
              <w:t>x+2y</w:t>
            </w:r>
            <w:r>
              <w:rPr/>
              <w:t>=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+y=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йдено значение х и у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=  30 </w:t>
            </w:r>
            <w:r>
              <w:rPr>
                <w:i/>
              </w:rPr>
              <w:t xml:space="preserve">у= 20  Объёмная доля СО =  60 %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исаны оборудование, реактив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с пробирками, гидрооксид натрия, гидрооксид кальция, соляная кислота, нитрат серебр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исана техника безопасности при работе с щелочам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варианты ответа:</w:t>
            </w:r>
          </w:p>
          <w:p>
            <w:pPr>
              <w:pStyle w:val="Style19"/>
              <w:numPr>
                <w:ilvl w:val="0"/>
                <w:numId w:val="1"/>
              </w:numPr>
              <w:ind w:left="-66" w:firstLine="425"/>
              <w:jc w:val="both"/>
              <w:rPr/>
            </w:pPr>
            <w:r>
              <w:rPr/>
              <w:t>Щелочи оказывают на организм в основном локальное действие, вызывая омертвение (некроз) только тех участков кожного покрова, на которые они попали. Действие щелочей, особенно концентрированных, характеризуется значительной глубиной проникновения, поскольку они растворяют белок. В связи с этим очень опасно попадание щелочи в глаза: при запоздалой первой помощи оно сопровождается полной потерей зрения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218"/>
              <w:jc w:val="both"/>
              <w:rPr/>
            </w:pPr>
            <w:r>
              <w:rPr/>
              <w:t>Твердые щелочи очень гигроскопичны, поглощают из воздуха углекислый газ с образованием соответствующих карбонатов.</w:t>
            </w:r>
          </w:p>
          <w:p>
            <w:pPr>
              <w:pStyle w:val="Normal"/>
              <w:jc w:val="both"/>
              <w:rPr/>
            </w:pPr>
            <w:r>
              <w:rPr/>
      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Растворы приготавливают в толстостенных фарфоровых сосудах в два этапа. Сначала делают концентрированный раствор, охлаждают его до комнатной температуры, а потом разбавляют до нужной концентрации. Такая последовательность вызвана значительным экзотермическим эффектом раствор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Записано верно уравнение реакции в молекулярном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 обнаруживают при помощи известковой воды, без дополнительных проб и анализов. Известковая вода мутнеет от углекислого газ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/>
              <w:t xml:space="preserve">  ( осадок ) +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>
          <w:trHeight w:val="249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aps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нимание! Задачи могут быть решены разными способами. Не следует снижать оценку, если задачи решены оригинальным способ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4:00Z</dcterms:created>
  <dc:creator>John</dc:creator>
  <dc:description/>
  <cp:keywords/>
  <dc:language>en-US</dc:language>
  <cp:lastModifiedBy>Lord Nikon</cp:lastModifiedBy>
  <cp:lastPrinted>2010-10-28T21:35:00Z</cp:lastPrinted>
  <dcterms:modified xsi:type="dcterms:W3CDTF">2014-11-25T12:33:00Z</dcterms:modified>
  <cp:revision>13</cp:revision>
  <dc:subject/>
  <dc:title>Примерные варианты решений и оценка задач</dc:title>
</cp:coreProperties>
</file>