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2445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ЙОННЫЙ Э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лимпиады младших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 окружающему миру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2445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014 – 2015 учебный год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ыбери и обведи правильный отв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живой природе относятся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берёза, гроза, стол, вода; </w:t>
        <w:tab/>
        <w:tab/>
        <w:t>в) стрекоза, осина, лисица, стриж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б) дождь, камень, заяц, книга;</w:t>
        <w:tab/>
        <w:tab/>
        <w:t>г) иней, школа, ромашка, поч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каких растений семена созревают в шишках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хвойных растений; </w:t>
        <w:tab/>
        <w:tab/>
        <w:tab/>
        <w:t>в) у лиственных раст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б) у цветковых растений;</w:t>
        <w:tab/>
        <w:tab/>
        <w:t>г) у папор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является органом осязания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а) глаза,</w:t>
        <w:tab/>
        <w:tab/>
        <w:t>б) уши,</w:t>
        <w:tab/>
        <w:tab/>
        <w:t>в) кожа,</w:t>
        <w:tab/>
        <w:tab/>
        <w:t>г) н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Какого обитателя водоёмов называют санитаром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c5"/>
          <w:rFonts w:cs="Times New Roman" w:ascii="Times New Roman" w:hAnsi="Times New Roman"/>
          <w:sz w:val="28"/>
          <w:szCs w:val="28"/>
        </w:rPr>
        <w:t>а) бобра;</w:t>
        <w:tab/>
        <w:tab/>
        <w:t xml:space="preserve"> б) щуку;</w:t>
        <w:tab/>
        <w:tab/>
        <w:t>в) карася;</w:t>
        <w:tab/>
        <w:tab/>
        <w:t xml:space="preserve"> г)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c5"/>
          <w:rFonts w:cs="Times New Roman" w:ascii="Times New Roman" w:hAnsi="Times New Roman"/>
          <w:sz w:val="28"/>
          <w:szCs w:val="28"/>
        </w:rPr>
        <w:t>онда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свойство нефти используют для перекачки её по нефтепроводу?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горючесть,</w:t>
        <w:tab/>
        <w:t>б) тёмный цвет,</w:t>
        <w:tab/>
        <w:tab/>
        <w:t>в) сильный запах,</w:t>
        <w:tab/>
        <w:tab/>
        <w:t>г) жид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жигая сухую траву на лугах мы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ём расти молодым побег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ем плодородие почвы за счёт з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носим непоправимый вред всему сообще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в смысл поговорки: «Коси коса, пока роса; роса долой, и мы домой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да роса, тогда прохладно и легче коси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ва от росы становится упругой и ее легче косить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ом у человека больше си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ром меньше комаров и прочего гну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утра коса острее, а по мере косьбы – туп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тветь на вопро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Какая охота всегда разрешена в лесу?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тица, которая выводит птенцов зимой - 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Какое травянистое растение нашего края зацветает первым? 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колько ног у паука? 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Кто такой сохатый? 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ерево – королева тайги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ернатая кошка-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Какую траву любят кошки? 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иши фамилию и имя человека, про которого пишут: «Первый русский естествоиспытатель, энциклопедист, физик, химик, астроном, металлург, геолог, поэт, художник, в его честь назван Московский университет 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огадайся, о каком озере Челябинской области идёт реч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различных толкований названия озера. Одно из них наиболее распространенное от башкирских слов: «Турге як куль»- означает «озеро, находящееся на возвышении, на горной стороне», иначе «озеро высокое». Такое название вполне соответствует действительности. А ещё озеро называют «жемчужиной Южного Урала».</w:t>
        <w:tab/>
        <w:tab/>
        <w:tab/>
        <w:tab/>
        <w:tab/>
        <w:t>Ответ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ещё 5 названий озёр У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40"/>
          <w:szCs w:val="40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2.Разгадай кроссворд.  </w:t>
      </w:r>
    </w:p>
    <w:tbl>
      <w:tblPr>
        <w:tblW w:w="2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     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97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По горизонтали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дну её не едят,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 без неё мало едят.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н очень нужен детворе,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 на дорожках во дворе,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н и на стройке, и на пля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 и в стекле расположен даже</w:t>
            </w:r>
          </w:p>
        </w:tc>
        <w:tc>
          <w:tcPr>
            <w:tcW w:w="4397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sz w:val="28"/>
                <w:szCs w:val="28"/>
                <w:lang w:eastAsia="ru-RU"/>
              </w:rPr>
              <w:t>По вертикали: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) Без неё не побежит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Ни такси, ни мотоцикл;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Не поднимется ракета,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Отгадайте, что же это?</w:t>
            </w:r>
          </w:p>
          <w:p>
            <w:pPr>
              <w:pStyle w:val="Style15"/>
              <w:spacing w:lineRule="auto" w:line="240" w:before="0" w:after="0"/>
              <w:ind w:left="7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4) Он чёрный, блестящий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Людям помощник настоящий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Он несёт в дома тепло,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От него в домах свет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СТЬ 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очитай текст и найди в нём ошибки, совершённые школьниками. Обоснуй свой вы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 в л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оскресенье мы с одноклассниками поехали в лес. Весёлой и громкой музыкой мы оповестили лес - мы прибыли! Знакомая дорога привела нас к берёзовой роще. По дороге нам попадались подберёзовики, сыроежки, белые грибы. Кто срезал упругие ножки, кто выкручивал их, а кто и вырывал. Те грибы, которые мы не знали, сбивали палками. В кустах мы нашли гнездо какой-то птицы. Подержали тёплые голубоватые яички и положили их обратно. Мы полюбовались красотой муравейника и понаблюдали за семьёй лесных ежей. С охапками лесных цветов мы отправились домой. Прогулка удалась на сла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Напиши к каждой дате век (римскими цифрами) и событие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12 год ___________________________________________________, _____ век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41 год ___________________________________________________, _____ ве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6:00Z</dcterms:created>
  <dc:creator>ANDY</dc:creator>
  <dc:description/>
  <dc:language>en-US</dc:language>
  <cp:lastModifiedBy>DNS</cp:lastModifiedBy>
  <dcterms:modified xsi:type="dcterms:W3CDTF">2016-01-13T17:26:00Z</dcterms:modified>
  <cp:revision>2</cp:revision>
  <dc:subject/>
  <dc:title>ШИФР</dc:title>
</cp:coreProperties>
</file>