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724"/>
      </w:tblGrid>
      <w:tr>
        <w:trPr>
          <w:trHeight w:val="888" w:hRule="atLeast"/>
        </w:trPr>
        <w:tc>
          <w:tcPr>
            <w:tcW w:w="10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 Интеллектуального марафона школьников города Челябинска 2011-2012 уч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, 8 класс</w:t>
            </w:r>
          </w:p>
        </w:tc>
      </w:tr>
      <w:tr>
        <w:trPr>
          <w:trHeight w:val="690" w:hRule="atLeast"/>
        </w:trPr>
        <w:tc>
          <w:tcPr>
            <w:tcW w:w="10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Уважаемый участник олимпиады, ответы необходимо записывать на бланке ответов.                 Данный лист с вопросами останется у вас по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ле окончания олимпиады.</w:t>
            </w:r>
          </w:p>
        </w:tc>
      </w:tr>
      <w:tr>
        <w:trPr>
          <w:trHeight w:val="219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му вниманию предлагается 4 фотографических изображения интересных объек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ерите название  из списка и  в таблице укажите соответствующее буквенное обозначение. </w:t>
            </w:r>
          </w:p>
          <w:tbl>
            <w:tblPr>
              <w:tblW w:w="9609" w:type="dxa"/>
              <w:jc w:val="left"/>
              <w:tblInd w:w="-9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2340"/>
              <w:gridCol w:w="2520"/>
              <w:gridCol w:w="2520"/>
            </w:tblGrid>
            <w:tr>
              <w:trPr>
                <w:trHeight w:val="2059" w:hRule="atLeast"/>
              </w:trPr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320800" cy="1270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8" r="-2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080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358900" cy="1270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890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549400" cy="1270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940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574800" cy="12700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Б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Двойное рассеянное скопление χ и һ Персе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Туманность Андромеды (М31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)  Крабовидная туманность в Тельце (М1)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 Планетарная туманность в Лире (М57).</w:t>
            </w:r>
          </w:p>
        </w:tc>
      </w:tr>
      <w:tr>
        <w:trPr>
          <w:trHeight w:val="369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Ответьте на 5 вопросов «да» или «нет». Ответы занесите в таблицу и пояснит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252" w:hanging="0"/>
              <w:contextualSpacing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 каждом созвездии звезда альфа (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 ярче звезды бета (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ем больше широта места (по модулю), тем больше незаходящих звезд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ждая комета, распадаясь, образует метеорный поток, который можно будет наблюдать  на Земл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252" w:hanging="0"/>
              <w:contextualSpacing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лнечная корона – стационарна: ее частицы не могут покинуть окрестности Солнц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о звездному населению эллиптические галактики похожи на шаровые звездные скопления нашей Галактики</w:t>
            </w:r>
          </w:p>
          <w:p>
            <w:pPr>
              <w:pStyle w:val="Style17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За объяснение можно получить от 1 до 3 дополнительных баллов в каждом пунк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</w:r>
          </w:p>
        </w:tc>
      </w:tr>
      <w:tr>
        <w:trPr>
          <w:trHeight w:val="5566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-540" w:leader="none"/>
                <w:tab w:val="left" w:pos="180" w:leader="none"/>
              </w:tabs>
              <w:snapToGrid w:val="false"/>
              <w:ind w:left="360"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м изображении показан путь Солнца по небу в день зимнего солнцестояния. Картинка составлена из 43 отдельных кадров, сделанных в Италии, на побережье Тирренского моря в городе Санта-Севера.                                                                          Ширина изображения равна примерно 120 градусов.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е продолжительность светлого времени суток  для данного места.</w:t>
            </w:r>
          </w:p>
          <w:p>
            <w:pPr>
              <w:pStyle w:val="Style18"/>
              <w:tabs>
                <w:tab w:val="clear" w:pos="708"/>
                <w:tab w:val="left" w:pos="-540" w:leader="none"/>
                <w:tab w:val="left" w:pos="180" w:leader="none"/>
              </w:tabs>
              <w:ind w:left="72" w:right="-1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0" cy="187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 в Челябинске весеннее равноденствие наступило  20 марта в 11час. 11мин., и как можно ожидать из названия этого астрономического события, в эти сутк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е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вняться н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                                                                                                      Однако если вы заглянете в календарь (отрывной, перекидной или астрономический), то увидите, что  20  марта день уже был длиннее.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-за чего это произошл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дите астрономическую ошибку, объясните и напишите правиль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... В западной астрологии эта часть неба разделена на 12 равных долей. Каждая еще в древности была названа в честь созвездия, однако из-за медленного сдвига Земли вдоль ее оси эти созвездия теперь не полностью находятся в соответствующих частях неба...»</w:t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ено, что противостояния некоторой малой планеты повторяются через 2 года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му равна большая полуось ее орбиты?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216"/>
      </w:tblGrid>
      <w:tr>
        <w:trPr>
          <w:trHeight w:val="740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ый тур Интеллектуального марафона школьников города Челябинска 2011-2012 уч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трономия,  8 класс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ТВЕТЫ И РЕШЕНИЯ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сего 30 баллов</w:t>
            </w:r>
          </w:p>
        </w:tc>
      </w:tr>
      <w:tr>
        <w:trPr>
          <w:trHeight w:val="4479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ждый правильный ответ 1 балл, максимальное количество 4 балл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1799"/>
              <w:gridCol w:w="1840"/>
              <w:gridCol w:w="2159"/>
              <w:gridCol w:w="2164"/>
            </w:tblGrid>
            <w:tr>
              <w:trPr/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азвание объекта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Двойное рассеянное скопление χ и һ Персея 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Туманность Андромеды (М31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рабовидная туманность в Тельце (М1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ind w:hanging="26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ланетарная туманность в Лире (М57)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Буквенное обозначение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В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Г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Б 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А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Фотографическо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изображение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003935" cy="825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3935" cy="82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029335" cy="82677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9335" cy="826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75030" cy="8204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28" r="-2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820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88365" cy="85471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7" t="-28" r="-2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854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Максимальное количество - 14 баллов: по 1 баллу за правильное «да» или «нет» и от 1 до 3 дополнительных баллов за пояснение.</w:t>
            </w:r>
          </w:p>
          <w:tbl>
            <w:tblPr>
              <w:tblW w:w="3200" w:type="pct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40"/>
              <w:gridCol w:w="1084"/>
              <w:gridCol w:w="1019"/>
              <w:gridCol w:w="1019"/>
              <w:gridCol w:w="1019"/>
              <w:gridCol w:w="1019"/>
            </w:tblGrid>
            <w:tr>
              <w:trPr/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веты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1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еские буквы присваивались звездам в созвездии в порядке убывания их яркости, однако делалось это по визуальным ощущениям. Поэтому в некоторых созвездиях, где несколько ярких звезд сравнимы по блеску, ярчайшей звезде могла быть присвоена букв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β или гамма  (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балл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. Произойти это могло из-за существенного отличия по цвету, а значит, и по световому восприятию у разных людей (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1бал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), или звезда оказалась переменной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(1бал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. Например, поменялись местами Кастор и Поллукс в Близнецах, или α Ориона (переменная) уступает в блеске звезде 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больше широта по величине, тем больше высота видимого полюса мира над горизонтом,                                                                                                                                            тем больше  радиус малого круга с центром в полюсе мира, касающегося горизонта. Все звезды внутри этого круга – незаходящие;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м больше звезд имеют суточные параллели не опускающиеся под  горизон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комета в конце своей жизни распадается, образуя метеорный рой. Но если орбита этого роя не будет подходить близко к орбите Земли, метеорный поток наблюдаться не буде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солнечная корона имеет высокую температуру, ее некоторые частицы могут иметь скорости, превышающие вторую космическую скорость. Эти частицы покидают окрестности Солнца, образуя солнечный ветер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алл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spacing w:before="0" w:after="20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нстве эллиптических галактик, как и в шаровых скоплениях нашей Галактики, нет межзвездного газа, звездообразование прекратилось. Составляющие эти объекты звезды имеют значительный возрас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1180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– 2 бал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проходит за 1 час 15 градусов. 120/15 = 8 часов </w:t>
            </w:r>
          </w:p>
        </w:tc>
      </w:tr>
      <w:tr>
        <w:trPr>
          <w:trHeight w:val="1180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– 2 бал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то есть целых две причины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оменты восхода и захода Солнца определяются по появлению над горизонтом верхнего края солнечного диска, а не его центр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лнечные лучи искривляются в атмосфере, это явление называется рефракцией, из-за чего мы видим Солнце лежащим выше своего "истинного" положения. Из-за наличия у Земли атмосферы день длится немного дольше (явление сумерек)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54" w:leader="none"/>
              </w:tabs>
              <w:spacing w:lineRule="auto" w:line="240" w:before="0" w:after="0"/>
              <w:ind w:left="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 – 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речь идет о прецессии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шибка в словах «медленного сдвига Земли вдоль ее оси», должно быть написано  «медленного вращения оси Земли вокруг оси эклиптики»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или «медленного вращения полюсов мира вокруг полюсов эклипти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180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ротивостояния определено только для внешних план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инодического движения для внешних планет: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40" w:before="0" w:after="0"/>
              <w:ind w:lef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S = 1/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– 1/ T, где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идерический период Земл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еобразования уравнения находим сидерический период малой планеты: 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= (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 Сидерический период планеты Т = 2 года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тьему закону Кеплера 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 = a³/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, где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большая полуось орбиты Земли, равная  1 а.е.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олуось орбиты планеты равна: а = 1,59 а.е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ланета – астероид находится за орбитой Марса (1 дополнительный бал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685800</wp:posOffset>
            </wp:positionH>
            <wp:positionV relativeFrom="line">
              <wp:posOffset>-8804910</wp:posOffset>
            </wp:positionV>
            <wp:extent cx="2171700" cy="132461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622" t="36216" r="-7" b="3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685800</wp:posOffset>
            </wp:positionH>
            <wp:positionV relativeFrom="line">
              <wp:posOffset>-8804910</wp:posOffset>
            </wp:positionV>
            <wp:extent cx="2171700" cy="132461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622" t="36216" r="-7" b="3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>
      <w:b w:val="false"/>
      <w:sz w:val="32"/>
      <w:szCs w:val="32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32"/>
      <w:szCs w:val="32"/>
    </w:rPr>
  </w:style>
  <w:style w:type="character" w:styleId="WW8Num21z1">
    <w:name w:val="WW8Num21z1"/>
    <w:qFormat/>
    <w:rPr>
      <w:b w:val="false"/>
      <w:sz w:val="32"/>
      <w:szCs w:val="32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sz w:val="32"/>
      <w:szCs w:val="3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b/>
      <w:sz w:val="3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32"/>
      <w:szCs w:val="32"/>
    </w:rPr>
  </w:style>
  <w:style w:type="character" w:styleId="WW8Num32z1">
    <w:name w:val="WW8Num32z1"/>
    <w:qFormat/>
    <w:rPr>
      <w:b w:val="false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14:00Z</dcterms:created>
  <dc:creator>Admin</dc:creator>
  <dc:description/>
  <cp:keywords/>
  <dc:language>en-US</dc:language>
  <cp:lastModifiedBy>kuna</cp:lastModifiedBy>
  <cp:lastPrinted>2012-01-31T02:19:00Z</cp:lastPrinted>
  <dcterms:modified xsi:type="dcterms:W3CDTF">2012-04-18T03:15:00Z</dcterms:modified>
  <cp:revision>31</cp:revision>
  <dc:subject/>
  <dc:title/>
</cp:coreProperties>
</file>