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Ольг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муниципальной предметно-методической комиссии по экологии, учитель биологии МБОУ «СОШ № 70 г. Челябинска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4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40"/>
        <w:gridCol w:w="2552"/>
        <w:gridCol w:w="3468"/>
        <w:gridCol w:w="1086"/>
      </w:tblGrid>
      <w:tr>
        <w:trPr>
          <w:trHeight w:val="7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 (краткое наименование в соответствии с Устав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учителя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82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лена Никола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46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а Татьяна Викто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32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кинаАльфираРави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 химии, доцент кафедры экологии ЧелГУ, д.б.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102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кан Ольга Юр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80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золенко Елена Геннад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03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Наталья Александ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5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гина Татьяна Леонид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техтина Ирина Юр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37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игова Алеся Юр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21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ун Наталья Михайл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51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ылева Жанетта Эдуард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94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ьшикова Елена Викто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 химии, эк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СОШ № 73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укова Нурсия Хамбали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70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шина Ольга Никола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44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зяева Елена Игор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51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Елена Анато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120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ова Ольга Пет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химии и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 Гимназия № 23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а Алина Пет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96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ина Екатерина Серге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55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Людмила Алексе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85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 Екатерина Викто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" СОШ № 62 г. Челябинск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а Гульсар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82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пых Евгения Анато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26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 Татьяна Михайл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1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Екатерина Никола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88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чменева Елена Никола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Наталья Юр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01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лина Татьяна Анато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75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ева Наталья Павл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15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дева Ирина Олег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11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орская Алла Анато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футдинова Любовь Дмитри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техтина Ирина Юр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28 г. Челябинск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енко Татьяна Дмитри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154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кина Вера Иван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0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инская Елена Михайл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17 г. Челябинск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мачева Елена Иван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СОШ № 73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 Екатерина Владими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46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а Елена Анато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 и хим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"ЧОМЛИ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Лидия Павл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67 г.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кер Марина Александро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8 г. Челябинс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нда Светлана Анатольевн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153 г. Челябинск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шина Ксения Романовна</w:t>
            </w:r>
          </w:p>
        </w:tc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jc w:val="center"/>
      <w:outlineLvl w:val="2"/>
    </w:pPr>
    <w:rPr>
      <w:b/>
      <w:bCs/>
      <w:sz w:val="28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2">
    <w:name w:val="Заголовок 2 Знак"/>
    <w:qFormat/>
    <w:rPr>
      <w:b/>
      <w:color w:val="000000"/>
      <w:kern w:val="2"/>
      <w:sz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uppressAutoHyphens w:val="true"/>
      <w:autoSpaceDE w:val="true"/>
      <w:ind w:left="720" w:hanging="0"/>
    </w:pPr>
    <w:rPr>
      <w:rFonts w:eastAsia="AR PL KaitiM GB;MS Mincho" w:cs="Lohit Hindi;Arial Unicode MS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 PL KaitiM GB;MS Mincho" w:cs="Lohit Hindi;Arial Unicode MS"/>
      <w:kern w:val="2"/>
      <w:sz w:val="24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8:00Z</dcterms:created>
  <dc:creator>tutinaov</dc:creator>
  <dc:description/>
  <cp:keywords/>
  <dc:language>en-US</dc:language>
  <cp:lastModifiedBy>user</cp:lastModifiedBy>
  <cp:lastPrinted>2015-10-30T17:18:00Z</cp:lastPrinted>
  <dcterms:modified xsi:type="dcterms:W3CDTF">2017-10-31T18:06:00Z</dcterms:modified>
  <cp:revision>6</cp:revision>
  <dc:subject/>
  <dc:title> </dc:title>
</cp:coreProperties>
</file>