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региональной олимпиады по краеведению школьников Челябинской области, посвященной 130-летию со дня рождения И.М. Крашенин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>1.1. Настоящее Положение о региональной олимпиаде школьников Челябинской области по краеве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определяет порядок организации и проведения региональной олимпиады школьников Челябинской области по краеведению (далее – Олимпиада), ее организационное и методическое обеспечение, правила участия в Олимпиаде обучающихся и порядок определения победителей и призеров.</w:t>
      </w:r>
    </w:p>
    <w:p>
      <w:pPr>
        <w:pStyle w:val="Normal"/>
        <w:spacing w:before="57" w:after="0"/>
        <w:ind w:right="105" w:firstLine="567"/>
        <w:rPr>
          <w:sz w:val="28"/>
          <w:szCs w:val="28"/>
        </w:rPr>
      </w:pPr>
      <w:r>
        <w:rPr>
          <w:sz w:val="28"/>
          <w:szCs w:val="28"/>
        </w:rPr>
        <w:t>1.2. Организаторами олимпиады являются Челябинское отделение Русского ботанического общества и Ботанический сад Челябинского государственного университета.</w:t>
      </w:r>
      <w:r>
        <w:rPr>
          <w:sz w:val="28"/>
          <w:szCs w:val="28"/>
          <w:shd w:fill="FFFFFF" w:val="clear"/>
        </w:rPr>
        <w:t xml:space="preserve"> Региональная олимпиада проводится при поддержке </w:t>
      </w:r>
      <w:r>
        <w:rPr>
          <w:sz w:val="28"/>
          <w:szCs w:val="28"/>
        </w:rPr>
        <w:t>Челябинского регионального отделения Русского географического обществ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Челябинского государственного краеведческого музея и Общественной палаты Челябинской области.</w:t>
      </w:r>
    </w:p>
    <w:p>
      <w:pPr>
        <w:pStyle w:val="Normal"/>
        <w:spacing w:before="57" w:after="0"/>
        <w:rPr/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Цель олимпиады</w:t>
      </w:r>
      <w:r>
        <w:rPr>
          <w:sz w:val="28"/>
          <w:szCs w:val="28"/>
        </w:rPr>
        <w:t xml:space="preserve"> – создание условий для формирования социально активной личности средствами краеведческого образования и выявление знаний и умений учащихся в области краеведения.</w:t>
      </w:r>
    </w:p>
    <w:p>
      <w:pPr>
        <w:pStyle w:val="Normal"/>
        <w:spacing w:before="5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лимпиад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0" w:leader="none"/>
          <w:tab w:val="left" w:pos="108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ыявление степени сформированности умений работы с краеведческими источниками знаний (текстами культур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0" w:leader="none"/>
          <w:tab w:val="left" w:pos="108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стойчивого интереса к краевед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0" w:leader="none"/>
          <w:tab w:val="left" w:pos="108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тимулирование у учащихся опыта освоения поликультурного пространства города и 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0" w:leader="none"/>
          <w:tab w:val="left" w:pos="108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исследовательской и коммуникативной культуры школь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0" w:leader="none"/>
          <w:tab w:val="left" w:pos="108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буждение юных южноуральцев к самостоятельной поисково-исследовательской деятельности.</w:t>
      </w:r>
    </w:p>
    <w:p>
      <w:pPr>
        <w:pStyle w:val="Normal"/>
        <w:rPr/>
      </w:pPr>
      <w:r>
        <w:rPr>
          <w:sz w:val="28"/>
          <w:szCs w:val="28"/>
        </w:rPr>
        <w:t>1.5. Олимпиада проводится в один этап (региональ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Обучающиеся принимают участие в Олимпиаде доброволь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одержание Олимпиады для учащихся 8-9 классов разрабатывается организационным комитетом из числа сотрудников Ботанического сада Челябинского государственного университета и Челябинского отделения Русского ботани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одержание Олимпиады для учащихся 9-11 классов разрабатывается организационным комитетом из числа сотрудников Ботанического сада Челябинского государственного университета и Челябинского отделения Русского ботанического общества.</w:t>
      </w:r>
    </w:p>
    <w:p>
      <w:pPr>
        <w:pStyle w:val="Normal"/>
        <w:rPr/>
      </w:pPr>
      <w:r>
        <w:rPr>
          <w:sz w:val="28"/>
          <w:szCs w:val="28"/>
        </w:rPr>
        <w:t>2.3. Олимпиада проводится параллельно для двух возрастов учащихся: 8-9 классов и 9-11 класс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и проведения Олимпиады для учащихся 8-9 класс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егиональный этап – 17.11.2014 – 30.11.2014 на Олимпийском образовательном портале и сайте Челябинского государственного университета (</w:t>
      </w:r>
      <w:hyperlink r:id="rId2">
        <w:r>
          <w:rPr>
            <w:rStyle w:val="InternetLink"/>
            <w:color w:val="000000"/>
            <w:sz w:val="28"/>
            <w:szCs w:val="28"/>
          </w:rPr>
          <w:t>www.csu.ru</w:t>
        </w:r>
      </w:hyperlink>
      <w:r>
        <w:rPr/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ый этап состоит из одного тура: </w:t>
      </w:r>
      <w:r>
        <w:rPr>
          <w:sz w:val="28"/>
          <w:szCs w:val="28"/>
        </w:rPr>
        <w:t xml:space="preserve">тестирование по краеведению, охватывающее историю нашего края, связанную с биографией и научно-исследовательской деятельностью в Челябинской области выдающегося ученого, </w:t>
      </w:r>
      <w:r>
        <w:rPr>
          <w:spacing w:val="-4"/>
          <w:sz w:val="28"/>
          <w:szCs w:val="28"/>
        </w:rPr>
        <w:t>ботанико-географа, флориста-систематика, доктора биол</w:t>
      </w:r>
      <w:r>
        <w:rPr>
          <w:sz w:val="28"/>
          <w:szCs w:val="28"/>
        </w:rPr>
        <w:t>огических</w:t>
      </w:r>
      <w:r>
        <w:rPr>
          <w:spacing w:val="-4"/>
          <w:sz w:val="28"/>
          <w:szCs w:val="28"/>
        </w:rPr>
        <w:t xml:space="preserve"> наук</w:t>
      </w:r>
      <w:r>
        <w:rPr>
          <w:sz w:val="28"/>
          <w:szCs w:val="28"/>
        </w:rPr>
        <w:t xml:space="preserve"> И.М. Крашениннико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и проведения Олимпиады для учащихся 9-11классов: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Региональный этап – 20.11.2014 – 27.11.2014 (на базе Ботанического сада Челябинского государственного университета)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Региональный этап состоит из одного тур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го. Участники представляют в оргкомитет проектно-исследовательские краеведческие работы для рецензирования до 27 ноября 2014 г.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Тематика исследовательских работ:</w:t>
      </w:r>
    </w:p>
    <w:p>
      <w:pPr>
        <w:pStyle w:val="Style15"/>
        <w:numPr>
          <w:ilvl w:val="0"/>
          <w:numId w:val="8"/>
        </w:numPr>
        <w:spacing w:lineRule="auto" w:line="288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ко-географический очерк Челябинска и Челябинского уезд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84-1914 </w:t>
      </w:r>
      <w:r>
        <w:rPr>
          <w:rFonts w:cs="Times New Roman" w:ascii="Times New Roman" w:hAnsi="Times New Roman"/>
          <w:sz w:val="24"/>
          <w:szCs w:val="24"/>
        </w:rPr>
        <w:t>гг. (период жизни в Челябинске И.М. Крашенинникова).</w:t>
      </w:r>
    </w:p>
    <w:p>
      <w:pPr>
        <w:pStyle w:val="Style15"/>
        <w:numPr>
          <w:ilvl w:val="0"/>
          <w:numId w:val="8"/>
        </w:numPr>
        <w:spacing w:lineRule="auto" w:line="288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дореволюционном Челябинске.</w:t>
      </w:r>
    </w:p>
    <w:p>
      <w:pPr>
        <w:pStyle w:val="Style15"/>
        <w:numPr>
          <w:ilvl w:val="0"/>
          <w:numId w:val="8"/>
        </w:numPr>
        <w:spacing w:lineRule="auto" w:line="288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просветительские учреждения Челябинска и особенности их деятельно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революционный период.</w:t>
      </w:r>
    </w:p>
    <w:p>
      <w:pPr>
        <w:pStyle w:val="Style15"/>
        <w:numPr>
          <w:ilvl w:val="0"/>
          <w:numId w:val="8"/>
        </w:numPr>
        <w:spacing w:lineRule="auto" w:line="288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ий уезд в трудах И.М. Крашенинникова, посвященных изучению природы Южного Урала.</w:t>
      </w:r>
    </w:p>
    <w:p>
      <w:pPr>
        <w:pStyle w:val="Style15"/>
        <w:numPr>
          <w:ilvl w:val="0"/>
          <w:numId w:val="8"/>
        </w:numPr>
        <w:spacing w:lineRule="auto" w:line="288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Краеведческие работы И.М. Крашенинникова, связанные с изучением Челябинского уезда.</w:t>
      </w:r>
    </w:p>
    <w:p>
      <w:pPr>
        <w:pStyle w:val="Style15"/>
        <w:numPr>
          <w:ilvl w:val="0"/>
          <w:numId w:val="8"/>
        </w:numPr>
        <w:spacing w:lineRule="auto" w:line="288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И.М. Крашенинников в роли фольклориста и этнографа. Современная интерпретация сведений, приводимых в ранних работах И.М. Крашенинникова (</w:t>
      </w:r>
      <w:r>
        <w:rPr>
          <w:rStyle w:val="Vish"/>
          <w:rFonts w:cs="Times New Roman" w:ascii="Times New Roman" w:hAnsi="Times New Roman"/>
          <w:bCs/>
          <w:sz w:val="24"/>
          <w:szCs w:val="24"/>
        </w:rPr>
        <w:t>особенности социокультурной жизни уральского региона, дух эпохи, оставивший свой след в момент их созда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8"/>
        </w:numPr>
        <w:spacing w:lineRule="auto" w:line="288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Исторические места Челябинска, связанные с именем И.М. Крашенинникова.</w:t>
      </w:r>
    </w:p>
    <w:p>
      <w:pPr>
        <w:pStyle w:val="Style15"/>
        <w:numPr>
          <w:ilvl w:val="0"/>
          <w:numId w:val="8"/>
        </w:numPr>
        <w:spacing w:lineRule="auto" w:line="288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природоохранного вопроса в разные периоды изучения природы Южного Урала.</w:t>
      </w:r>
    </w:p>
    <w:p>
      <w:pPr>
        <w:pStyle w:val="Style15"/>
        <w:numPr>
          <w:ilvl w:val="0"/>
          <w:numId w:val="8"/>
        </w:numPr>
        <w:spacing w:lineRule="auto" w:line="288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лябинский период» жизни и деятельности И.М. Крашенинникова. </w:t>
      </w:r>
    </w:p>
    <w:p>
      <w:pPr>
        <w:pStyle w:val="Style15"/>
        <w:numPr>
          <w:ilvl w:val="0"/>
          <w:numId w:val="8"/>
        </w:numPr>
        <w:spacing w:lineRule="auto" w:line="288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е материалы, отражающие жизнь и деятельность И.М. Крашенинникова в челябинский период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Объем работы (без приложений) не должен превышать установленной нормы – 15 страницы формата А4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Необходимо соблюдать технические параметры текста: размер шрифта 12, интервал 1,5 кегль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Возможно приложение к работе в виде авторских фотографий или рисунков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литературы должен содержать не менее 3-х краеведческих источников, которые реально использовались автором при составлении текста; список источников оформить в соответствии с установленными для ученических работ нормами; в тексте указывать использованные источники; ссылки на источники оформлены в соответствии с установленными н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нкурсы носят индивидуальный характер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  <w:sz w:val="28"/>
          <w:szCs w:val="28"/>
        </w:rPr>
        <w:t xml:space="preserve">Подведение итогов проводится для всех классов одновременно в </w:t>
      </w:r>
      <w:r>
        <w:rPr>
          <w:b/>
          <w:sz w:val="28"/>
          <w:szCs w:val="28"/>
        </w:rPr>
        <w:t>Челябинском государственном университете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Cs/>
          <w:sz w:val="28"/>
          <w:szCs w:val="28"/>
        </w:rPr>
        <w:t>Учащихся 9-11классов,</w:t>
      </w:r>
      <w:r>
        <w:rPr>
          <w:sz w:val="28"/>
          <w:szCs w:val="28"/>
        </w:rPr>
        <w:t xml:space="preserve"> исследовательские работы</w:t>
      </w:r>
      <w:r>
        <w:rPr>
          <w:bCs/>
          <w:sz w:val="28"/>
          <w:szCs w:val="28"/>
        </w:rPr>
        <w:t xml:space="preserve"> которых будут лучшими в конкурсе, </w:t>
      </w:r>
      <w:r>
        <w:rPr>
          <w:sz w:val="28"/>
          <w:szCs w:val="28"/>
        </w:rPr>
        <w:t xml:space="preserve">и их научные руководители </w:t>
      </w:r>
      <w:r>
        <w:rPr>
          <w:bCs/>
          <w:sz w:val="28"/>
          <w:szCs w:val="28"/>
        </w:rPr>
        <w:t xml:space="preserve">получат приглашение </w:t>
      </w:r>
      <w:r>
        <w:rPr>
          <w:sz w:val="28"/>
          <w:szCs w:val="28"/>
        </w:rPr>
        <w:t>на региональную научно-практическую краеведческую конференцию «Актуальные вопросы современного естествознания Южного Урала», посвященную 130-летию со дня рождения И.М. Крашенинникова, которая состоится 02.11.2014 г., для очного доклада.</w:t>
      </w:r>
    </w:p>
    <w:p>
      <w:pPr>
        <w:pStyle w:val="Normal"/>
        <w:spacing w:before="113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4.</w:t>
      </w:r>
      <w:r>
        <w:rPr>
          <w:sz w:val="28"/>
          <w:szCs w:val="28"/>
          <w:shd w:fill="FFFFFF" w:val="clear"/>
        </w:rPr>
        <w:t xml:space="preserve"> Проведение и методическое обеспечение Олимпиады обеспечивает Оргкомитет Олимпиады.</w:t>
      </w:r>
    </w:p>
    <w:p>
      <w:pPr>
        <w:pStyle w:val="Normal"/>
        <w:spacing w:before="113" w:after="0"/>
        <w:rPr>
          <w:sz w:val="28"/>
          <w:szCs w:val="28"/>
        </w:rPr>
      </w:pPr>
      <w:r>
        <w:rPr>
          <w:sz w:val="28"/>
          <w:szCs w:val="28"/>
        </w:rPr>
        <w:t>2.5. Оргкомитет Олимпи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uppressAutoHyphens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организует оформление и учет дипломов победителей и призеров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uppressAutoHyphens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рассматривает конфликтные ситуации, возникшие при проведении всех мероприятий Олимпи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Жюри Олимпиады: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веряет и оценивает результаты выполнения участниками заданий Олимпиады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8"/>
          <w:szCs w:val="28"/>
        </w:rPr>
        <w:t>определяет кандидатуры победителей и призеров региональной Олимпиады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отовит предложения по награждению победителей и призеров Олимпиады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екомендует к публикации лучшие исследовательские работы учащихся.</w:t>
      </w:r>
    </w:p>
    <w:p>
      <w:pPr>
        <w:pStyle w:val="Normal"/>
        <w:suppressAutoHyphens w:val="true"/>
        <w:ind w:left="72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методическое, финансовое и информационное обеспечение Олимпиады</w:t>
      </w:r>
    </w:p>
    <w:p>
      <w:pPr>
        <w:pStyle w:val="Normal"/>
        <w:rPr/>
      </w:pPr>
      <w:r>
        <w:rPr>
          <w:sz w:val="28"/>
          <w:szCs w:val="28"/>
        </w:rPr>
        <w:t>3.1. Организационно-методическое обеспечение и оперативное руководство проведением Олимпиады осуществляет постоянно действующий организационный комитет Олимпиады, формируемый согласно п. 2.2 настоящего Положе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ординацию организационного, и методического обеспечения проведения Олимпиады осуществляет  </w:t>
      </w:r>
      <w:r>
        <w:rPr>
          <w:sz w:val="28"/>
          <w:szCs w:val="28"/>
        </w:rPr>
        <w:t>организационный комитет Олимпиады с привлечением представителей Челябинского регионального отделения Русского географического обществ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Челябинского государственного краеведческого музея и Общественной палаты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Информация об Олимпиаде и порядке участия в ней, о победителях и призерах является открытой, размещается в сети Интернет на Олимпийском образовательном портале, на сайте Челябинского государственного университет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csu.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итерии оценок заданий, выполненных участниками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ритерии оценки участников Олимпиады (учащиеся 8-9 классов):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Тур тестирование – выявление </w:t>
      </w:r>
      <w:r>
        <w:rPr>
          <w:rFonts w:eastAsia="Calibri" w:cs="Arial"/>
          <w:sz w:val="28"/>
          <w:szCs w:val="28"/>
        </w:rPr>
        <w:t>уровня краеведческих знаний школьников, связанных с личностью, деятельностью и научным наследием И.М. Крашенинникова.</w:t>
      </w:r>
    </w:p>
    <w:p>
      <w:pPr>
        <w:pStyle w:val="Normal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 Критерии оценки участников Олимпиады (учащиеся 9-11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участия в Олимпиаде участники должны продемонстрировать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8"/>
          <w:szCs w:val="28"/>
        </w:rPr>
        <w:t>оптимальный уровень историко-краеведческих знаний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8"/>
          <w:szCs w:val="28"/>
        </w:rPr>
        <w:t>углубленный уровень историко-краеведческих знаний в рамках выбранного тематического направления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8"/>
          <w:szCs w:val="28"/>
        </w:rPr>
        <w:t>умение грамотно структурировать и оформлять исследовательскую работу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8"/>
          <w:szCs w:val="28"/>
        </w:rPr>
        <w:t>умение работать с различными краеведческими источниками (литература, городское пространство, интернет и пр.)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8"/>
          <w:szCs w:val="28"/>
        </w:rPr>
        <w:t>умение обосновывать и аргументировать собственные самостоятельные выводы и оценки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8"/>
          <w:szCs w:val="28"/>
        </w:rPr>
        <w:t>умение грамотно и логично оформлять творческие работ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ценивается:</w:t>
      </w:r>
    </w:p>
    <w:p>
      <w:pPr>
        <w:pStyle w:val="ListParagraph"/>
        <w:numPr>
          <w:ilvl w:val="0"/>
          <w:numId w:val="4"/>
        </w:numPr>
        <w:ind w:left="0" w:firstLine="426"/>
        <w:rPr/>
      </w:pPr>
      <w:r>
        <w:rPr>
          <w:sz w:val="28"/>
          <w:szCs w:val="28"/>
        </w:rPr>
        <w:t>содержание работы (полнота содержания; точность и верность представляемой информации; наличие авторской позиции, авторского взгляда; наличие аргументации авторской позиции; использование различных типов краеведческих источников, в том числе и объектов городского пространства; стиль изложения; соблюдение норм русского языка - грамотность изложения). Максимальное количество баллов – 2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ind w:left="0" w:firstLine="360"/>
        <w:rPr/>
      </w:pPr>
      <w:r>
        <w:rPr>
          <w:sz w:val="28"/>
          <w:szCs w:val="28"/>
        </w:rPr>
        <w:t>оформление работы (объем работы не превышает установленной нормы; соблюдение технических параметров текста; наличие приложений к работе; перечень литературы содержит более 3-х краеведческих источников, которые реально использовались автором при составлении текста; список источников оформлен в соответствии с установленными для ученических работ норм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тексте указаны использованные источники; ссылки на источники оформлены в соответствии с установленными нормами). Максимальное количество баллов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балл 30 (возможные бонусы – 2 балла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частия в Олимпиаде, определения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и обязанности участников Олимпиады:</w:t>
      </w:r>
    </w:p>
    <w:p>
      <w:pPr>
        <w:pStyle w:val="Normal"/>
        <w:rPr/>
      </w:pPr>
      <w:r>
        <w:rPr>
          <w:sz w:val="28"/>
          <w:szCs w:val="28"/>
        </w:rPr>
        <w:t>5.1. В Олимпиаде на добровольной основе принимают участие учащиеся 8-9 и 9-11 классов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9-11 классов:</w:t>
      </w:r>
      <w:r>
        <w:rPr>
          <w:sz w:val="28"/>
          <w:szCs w:val="28"/>
        </w:rPr>
        <w:t xml:space="preserve"> работы регионального этапа конкурса подаются на рецензирование не позднее даты, указанной в п. 2.3. Работы, поданные позднее назначенного оргкомитетом срока, не принимаются и не рассматриваю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1.2. Исследовательские краеведческие работы участников Олимпиады оценивает жюри Олимпиад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1.3. Результаты рецензирования творческой исследовательской работы (исследование, реферат с элементами исследования) в баллах заносятся в итоговый протокол Олимпиады. По итогам рецензирования определяются победители Олимпиады;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ащиеся 8-9 классов:</w:t>
      </w:r>
      <w:r>
        <w:rPr>
          <w:sz w:val="28"/>
          <w:szCs w:val="28"/>
        </w:rPr>
        <w:t xml:space="preserve"> работы регионального этапа конкурса подаются на подведение итогов не позднее даты, указанной в п. 2.3. Работы, поданные позднее назначенного оргкомитетом срока, не принимаются и не рассматриваю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1.4. Тестирование: результаты тестирования в баллах вносятся в итоговый протокол Олимпиа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1.5. Победители и призеры Олимпиады определяются по сумме набранных балл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творческой исследовательской работы (9-11 классы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.</w:t>
        <w:tab/>
        <w:t>На титульном листе указать: название работы, фамилию и имя (полностью), учебное заведение, класс, район; фамилию, имя, отчество (полностью) руководителя работы, контактные телефоны. Название должно точно отражать содержание работы, возможен подзаголов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27" w:firstLine="567"/>
        <w:rPr/>
      </w:pPr>
      <w:r>
        <w:rPr>
          <w:sz w:val="28"/>
          <w:szCs w:val="28"/>
        </w:rPr>
        <w:t>2.</w:t>
        <w:tab/>
        <w:t>План или оглавление с указанием глав (если есть), разделов, страниц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3.</w:t>
        <w:tab/>
        <w:t>Введение. Во введении обосновывается выбор темы, актуальность постановки проблемы, содержится обзор литературы и источников по данной теме, формулируется цель и задачи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Основная часть состоит из нескольких глав, в которых раскрывается содержание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В заключение излагаются выводы и суждения, к которым пришел автор в результате изучения проблемы, раскрывается практическое значение проделанной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6.</w:t>
        <w:tab/>
        <w:t>Библиографический указатель. Любая работа заканчивается списком использованной литературы, который содержит перечисление всех упомянутых в тексте статей и книг. Сведения об использованных источниках следует приводить в соответствие с требованиями ГОСТ Р 7.0.5. – 2008 «Библиографическая ссылка: Общие требования и правила составления»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426" w:hanging="360"/>
        <w:rPr/>
      </w:pPr>
      <w:r>
        <w:rPr/>
        <w:t>Книга: Фамилия И.О. Заглавие. – Место: Издательство, год. – Страницы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426" w:hanging="360"/>
        <w:rPr/>
      </w:pPr>
      <w:r>
        <w:rPr/>
        <w:t>Статья из сборника: Фамилия И.О. Заглавие статьи // Заглавие сборника. – Место, год. – Страницы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426" w:hanging="360"/>
        <w:rPr/>
      </w:pPr>
      <w:r>
        <w:rPr/>
        <w:t>Статья из журнала: Фамилия И.О. Заглавие статьи // Заглавие журнала. – Год. – Номер. – Страницы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426" w:hanging="360"/>
        <w:rPr/>
      </w:pPr>
      <w:r>
        <w:rPr/>
        <w:t>Статья из газеты: Фамилия И.О. Заглавие статьи // Заглавие газеты. – Год. – Число и месяц. – Страницы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firstLine="66"/>
        <w:rPr/>
      </w:pPr>
      <w:r>
        <w:rPr/>
        <w:t xml:space="preserve">Электронный ресурс: Фамилия И.О. Заглавие статьи // название ресурса. – Год. – Число и месяц. – URL: адрес статьи в сети Интернет (дата обращения). Пример: Барчук И. Маленькие отели в большом центре // Городовой. СПб.ру: [сайт]. – 2007. – 17 апр. – URL: </w:t>
      </w:r>
      <w:hyperlink r:id="rId4">
        <w:r>
          <w:rPr>
            <w:rStyle w:val="InternetLink"/>
            <w:color w:val="000000"/>
          </w:rPr>
          <w:t>http://www.gorodovoy.spb.ru/rus/news/estate/700816.shtml</w:t>
        </w:r>
      </w:hyperlink>
      <w:r>
        <w:rPr/>
        <w:t xml:space="preserve"> (дата обращения: 31.08.2009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7. В приложении содержатся материалы, не вошедшие в основную часть работы (таблицы, схемы, графики, фотографии, рисунки, различные указатели и пр.). Страницы приложения продолжают сплошную нумерацию работы. Все приложения должны быть пронумерованы арабскими цифрами и атрибутирова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8. Объем работы от 10 страниц печатного текста (шрифт не менее 12 кегля, полуторный интервал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9. Работы предоставляются на конкурс в печатном и электронном вид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Критерии оценки содержания исследовательск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855" w:leader="none"/>
          <w:tab w:val="left" w:pos="870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следовательский характер работы (исследование, реферат с элементами исследования, реферат) –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855" w:leader="none"/>
          <w:tab w:val="left" w:pos="870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визна и оригинальность разработки темы – 3 б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855" w:leader="none"/>
          <w:tab w:val="left" w:pos="870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, заявленной теме и поставленным задачам – 2 б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855" w:leader="none"/>
          <w:tab w:val="left" w:pos="870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логика изложения материала (индивидуальный стиль, ясность изложения материала) – 3 б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855" w:leader="none"/>
          <w:tab w:val="left" w:pos="870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нота источниковой базы, умение анализировать источники, извлекать из них информацию – 3б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855" w:leader="none"/>
          <w:tab w:val="left" w:pos="870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основанность и глубина выводов и оценок – 4 б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855" w:leader="none"/>
          <w:tab w:val="left" w:pos="870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ультура оформления исследования (титульный лист, структурирование текста по графам и параграфам, нумерация страниц, список литературы, приложения) – 8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855" w:leader="none"/>
          <w:tab w:val="left" w:pos="870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мотность (орфография, пунктуация, синтаксис и прочее) – 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Участник Олимпиады обязан выполнять требования настоящего Положения, соблюдать порядок проведения олимпиады, который доводится до участников до начала Олимпиады. В случае нарушения порядка проведения Олимпиады результат участника может быть аннулирован, а сам участник лишен права участия в олимпиаде.</w:t>
      </w:r>
    </w:p>
    <w:p>
      <w:pPr>
        <w:pStyle w:val="Normal"/>
        <w:rPr/>
      </w:pPr>
      <w:r>
        <w:rPr>
          <w:sz w:val="28"/>
          <w:szCs w:val="28"/>
        </w:rPr>
        <w:t>5.3. Участник Олимпиады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uppressAutoHyphens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лучить информацию о порядке, месте и времени проведения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uppressAutoHyphens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лучить информацию о результатах проверки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обедителями и призерами Олимпиады считаются участники регионального этапа, достигшие лучших результатов. Победители награждаются дипломами первой степени, призеры – дипломами второй и третьей степени. Победители, которым исполнилось 14 лет, могут быть выдвинуты на соискание премии по поддержке талантливой молодежи в рамках приоритетного национального проекта «Образование».</w:t>
      </w:r>
    </w:p>
    <w:p>
      <w:pPr>
        <w:pStyle w:val="Normal"/>
        <w:rPr/>
      </w:pPr>
      <w:r>
        <w:rPr>
          <w:sz w:val="28"/>
          <w:szCs w:val="28"/>
        </w:rPr>
        <w:t>Победители и призеры региональной Олимпиады награждаются дипломами I, II, III степени в количестве не более: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ащиеся 8-9 классов:</w:t>
      </w:r>
      <w:r>
        <w:rPr>
          <w:sz w:val="28"/>
          <w:szCs w:val="28"/>
        </w:rPr>
        <w:t xml:space="preserve"> 25% от общего количества участников Олимпиад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ащиеся 9-11 классов: </w:t>
      </w:r>
      <w:r>
        <w:rPr>
          <w:sz w:val="28"/>
          <w:szCs w:val="28"/>
        </w:rPr>
        <w:t>диплом I степени – 1 человек, II степени – 2 человека, III степени – 3 человека.</w:t>
      </w:r>
    </w:p>
    <w:p>
      <w:pPr>
        <w:pStyle w:val="Normal"/>
        <w:rPr/>
      </w:pPr>
      <w:r>
        <w:rPr>
          <w:sz w:val="28"/>
          <w:szCs w:val="28"/>
        </w:rPr>
        <w:t>По решению жюри в исключительных случаях количество дипломов может из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могут также награждаться похвальными отзывами, специальными и другими поощрительными приз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и Олимпиады: Меркер В.В., </w:t>
      </w:r>
      <w:r>
        <w:rPr>
          <w:sz w:val="28"/>
          <w:szCs w:val="28"/>
        </w:rPr>
        <w:t xml:space="preserve">к.б.н., директор ботанического сада ФГБОУ ВПО «ЧелГУ», контактный телефон: 8904811875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lang w:val="en-US"/>
          </w:rPr>
          <w:t>VMerke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Абрамова Т.В., </w:t>
      </w:r>
      <w:r>
        <w:rPr>
          <w:sz w:val="28"/>
          <w:szCs w:val="28"/>
        </w:rPr>
        <w:t xml:space="preserve">Советник при ректорате ФГБОУ ВПО «ЧелГУ»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/>
        <w:t>abramovatv@rambler.ru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Клишина О.Н.</w:t>
      </w:r>
      <w:r>
        <w:rPr>
          <w:sz w:val="28"/>
          <w:szCs w:val="28"/>
        </w:rPr>
        <w:t xml:space="preserve">, Почетный работник общего образования РФ, учитель биологии высшей категории МБОУ СОШ № 70, педагог дополнительного образования МАУДОД ДПШ, контактный телефон 8922235416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lang w:val="en-US"/>
        </w:rPr>
        <w:t>ecosolg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пков П.Н.</w:t>
      </w:r>
      <w:r>
        <w:rPr>
          <w:sz w:val="28"/>
          <w:szCs w:val="28"/>
        </w:rPr>
        <w:t xml:space="preserve">, биолог ботанического сада ЧелГУ, контактный телефон 8912312653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/>
        <w:t>nabla_2@mail.ru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Vish">
    <w:name w:val="vis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88"/>
      <w:ind w:left="720" w:firstLine="567"/>
      <w:jc w:val="both"/>
    </w:pPr>
    <w:rPr>
      <w:rFonts w:ascii="Nimbus Roman No9 L;Times New Roman" w:hAnsi="Nimbus Roman No9 L;Times New Roman" w:eastAsia="DejaVu Sans;MS Mincho" w:cs="Nimbus Roman No9 L;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u.ru/" TargetMode="External"/><Relationship Id="rId3" Type="http://schemas.openxmlformats.org/officeDocument/2006/relationships/hyperlink" Target="http://csu.ru/" TargetMode="External"/><Relationship Id="rId4" Type="http://schemas.openxmlformats.org/officeDocument/2006/relationships/hyperlink" Target="http://www.gorodovoy.spb.ru/rus/news/estate/700816.shtml" TargetMode="External"/><Relationship Id="rId5" Type="http://schemas.openxmlformats.org/officeDocument/2006/relationships/hyperlink" Target="mailto:VMerker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51:00Z</dcterms:created>
  <dc:creator>kab105</dc:creator>
  <dc:description/>
  <cp:keywords/>
  <dc:language>en-US</dc:language>
  <cp:lastModifiedBy>new</cp:lastModifiedBy>
  <cp:lastPrinted>2013-12-02T13:53:00Z</cp:lastPrinted>
  <dcterms:modified xsi:type="dcterms:W3CDTF">2014-11-14T17:39:00Z</dcterms:modified>
  <cp:revision>4</cp:revision>
  <dc:subject/>
  <dc:title>Целями Олимпиады являются:</dc:title>
</cp:coreProperties>
</file>