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4"/>
        <w:gridCol w:w="4243"/>
      </w:tblGrid>
      <w:tr>
        <w:trPr/>
        <w:tc>
          <w:tcPr>
            <w:tcW w:w="55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8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Шифр 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Городской этап олимпиады младших школьник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по окружающему мир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2012 – 2013  учебный го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ая ч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ыполни те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Тестовые задания предполагают выбор правильных отв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Найди правильный ответ и отметь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Если требуется исправление, зачеркни неправильный вариант ответа и отметь правильный ответ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ст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1. Линия, которая делит Землю на северное и южное полушар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лю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мериди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аралл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экватор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 Самая северная зона России:</w:t>
      </w:r>
    </w:p>
    <w:p>
      <w:pPr>
        <w:pStyle w:val="Normal"/>
        <w:rPr/>
      </w:pPr>
      <w:r>
        <w:rPr>
          <w:sz w:val="28"/>
          <w:szCs w:val="28"/>
        </w:rPr>
        <w:t>а) Арк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Антаркти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Тунд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Тайга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3. На каком материке расположена наша стра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еверная Амер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Австралия</w:t>
      </w:r>
    </w:p>
    <w:p>
      <w:pPr>
        <w:pStyle w:val="Normal"/>
        <w:rPr/>
      </w:pPr>
      <w:r>
        <w:rPr>
          <w:sz w:val="28"/>
          <w:szCs w:val="28"/>
        </w:rPr>
        <w:t>в) Евраз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Антаркти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Укажи перечень условий, необходимых для развития растений:</w:t>
      </w:r>
    </w:p>
    <w:p>
      <w:pPr>
        <w:pStyle w:val="Normal"/>
        <w:rPr/>
      </w:pPr>
      <w:r>
        <w:rPr>
          <w:sz w:val="28"/>
          <w:szCs w:val="28"/>
        </w:rPr>
        <w:t>а) дождь, тепло, свет, возду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оздух, свет, тепло, в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ода, свет, воздух, солнц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олнце, дождь, тепло, возду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Определи признаки живого организм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итается, размножается, растёт, умирает, дыш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движется, питается, размножается, растёт, дыш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размножается, дышит, растёт, летает, питаетс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г) дышит, видит, растёт, умирает, размнож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. Какой орган помогает крови передвигаться по организму челове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желуд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ердц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моз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7. Какой орган подвергается наибольшему воздействию таба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ердце</w:t>
        <w:tab/>
        <w:tab/>
        <w:t>в) лёгкие</w:t>
        <w:tab/>
        <w:tab/>
        <w:t>б) желудок</w:t>
        <w:tab/>
        <w:tab/>
        <w:t>г) печ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8. Когда по экологическому календарю празднуется день Земли?</w:t>
      </w:r>
    </w:p>
    <w:p>
      <w:pPr>
        <w:pStyle w:val="Normal"/>
        <w:rPr/>
      </w:pPr>
      <w:r>
        <w:rPr>
          <w:sz w:val="28"/>
          <w:szCs w:val="28"/>
        </w:rPr>
        <w:t>а) 22  ма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22 апр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3 м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5 ию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9. Какое место надо выбрать для костра, чтобы не навредить природ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ткрытую поля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берег ре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диноко стоящее дер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берёзовую рощ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0. Как называется наука о прошлом люд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Географ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Исто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Астроном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Эколог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танови соответстви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Соедини название заповедника или парка Челябинской области с их «некоторыми» особенностям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Музей заповедник «Аркаим»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сположен около города Златоуст. На его территории 11 памятников прир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Восточно-Уральский заповедник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снован для сохранения  минеральных богатств. Расположен около города Миас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Национальный природный парк «Зюраткуль»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 его территории найдены остатки одной из древнейших цивилизаций (XVII-XVI века до н.э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Ильменский  государственный  заповедник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сположен на берегу озера, где открыто 8 стоянок человека каменного века. Одна  из немногих территорий области с относительно нетронутой природ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Национальный природный парк «Таганай»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Заповедник создан для проведения комплексных исследований по вопросам радиоэкологии и решения проблем восстановления, эксплуатации растительного и животного мира на территории, подвергшейся радиоактивному загрязнению вследствие аварии на химкомбинате «Мая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б) </w:t>
      </w:r>
      <w:r>
        <w:rPr>
          <w:sz w:val="28"/>
          <w:szCs w:val="28"/>
        </w:rPr>
        <w:t>Соедини стрелками народные приме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Птицы купаются в пыли                                                1) к мороз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Лошадь зимой ложится на снег                                    2) к ненаст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Кошка лижет хвост и прячет голову                             3) к теп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Гуси стоят на одной ноге                                               4) к дожд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чти текст и ответь на вопрос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а) </w:t>
      </w:r>
      <w:r>
        <w:rPr>
          <w:sz w:val="28"/>
          <w:szCs w:val="28"/>
        </w:rPr>
        <w:t>О какой природной зоне идёт речь в данном отрыв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лимат умеренный. Многообразие лиственных и хвойных деревьев, кустарников. Изобилие ягод и грибов. Богатый животный мир. В июне месяце нет спасу от комаров 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вет ……………………………………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б) </w:t>
      </w:r>
      <w:r>
        <w:rPr>
          <w:sz w:val="28"/>
          <w:szCs w:val="28"/>
        </w:rPr>
        <w:t xml:space="preserve"> Кому принадлежат высказывания? 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Если я возьму Киев – я схвачу Россию за ноги, если Петербург – за голову, если же я войду в Москву – поражу Россию в самое сердце»  </w:t>
      </w:r>
    </w:p>
    <w:p>
      <w:pPr>
        <w:pStyle w:val="Normal"/>
        <w:ind w:left="780" w:hanging="0"/>
        <w:jc w:val="right"/>
        <w:rPr>
          <w:sz w:val="28"/>
          <w:szCs w:val="28"/>
        </w:rPr>
      </w:pPr>
      <w:r>
        <w:rPr>
          <w:sz w:val="28"/>
          <w:szCs w:val="28"/>
        </w:rPr>
        <w:t>Ответ ……………………………………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беждают не числом, а умением»</w:t>
      </w:r>
    </w:p>
    <w:p>
      <w:pPr>
        <w:pStyle w:val="Normal"/>
        <w:ind w:left="780" w:hanging="0"/>
        <w:jc w:val="right"/>
        <w:rPr>
          <w:sz w:val="28"/>
          <w:szCs w:val="28"/>
        </w:rPr>
      </w:pPr>
      <w:r>
        <w:rPr>
          <w:sz w:val="28"/>
          <w:szCs w:val="28"/>
        </w:rPr>
        <w:t>Ответ ……………………………………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Кто с мечом к нам придёт, от меча и погибнет! На том стояла и стоять будет земля Русская!» </w:t>
      </w:r>
    </w:p>
    <w:p>
      <w:pPr>
        <w:pStyle w:val="Normal"/>
        <w:ind w:left="780" w:hanging="0"/>
        <w:jc w:val="right"/>
        <w:rPr>
          <w:sz w:val="28"/>
          <w:szCs w:val="28"/>
        </w:rPr>
      </w:pPr>
      <w:r>
        <w:rPr>
          <w:sz w:val="28"/>
          <w:szCs w:val="28"/>
        </w:rPr>
        <w:t>Ответ 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одолжи предло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звёзды – это огромные пылающие ………………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ижайшая к Земле звезда - 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ёзды кажутся нам маленькими светящимися точками, потому что 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звёзды отличаются по …………….. и по 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ёзд на небе очень много, и люди объединили их в 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некоторые из них (3 названия): ………………………………………..  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…</w:t>
      </w:r>
      <w:r>
        <w:rPr>
          <w:sz w:val="28"/>
          <w:szCs w:val="28"/>
        </w:rPr>
        <w:t>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часть</w:t>
      </w:r>
    </w:p>
    <w:p>
      <w:pPr>
        <w:pStyle w:val="Normal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Вычеркни лишнее слово в каждой из данных групп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933"/>
        <w:gridCol w:w="1583"/>
        <w:gridCol w:w="2274"/>
        <w:gridCol w:w="1781"/>
      </w:tblGrid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ктическая пустын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нд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еп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стын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йга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шайник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лен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лю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а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я куропатк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ыл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стый ёж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ый медведь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юлень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ый медвед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ной орё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ый удавчи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харь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сник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ый олен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люжья колючк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дровка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ж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е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л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шк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ликовая ива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Составь из букв как можно больше названий животных. Каждую букву в слове можно использовать только один раз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РЕОЫНЛСКЬ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Реши экологическую зада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Ёж и крот относятся к одному отряду насекомоядных. Но ёж впадает в зимнюю спячку, а крот нет. Чем объясняются различия в жизнедеятельности животных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/>
          <w:bCs/>
        </w:rPr>
        <w:t>4.</w:t>
      </w:r>
      <w:r>
        <w:rPr/>
        <w:t xml:space="preserve"> </w:t>
      </w:r>
      <w:r>
        <w:rPr>
          <w:sz w:val="28"/>
          <w:szCs w:val="28"/>
        </w:rPr>
        <w:t>Определи название систем органов изображенных на рисунках 1-4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482090" cy="1696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84885" cy="1835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20" r="-3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82040" cy="1974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33" t="-18" r="-3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84935" cy="1916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Рис. 1</w:t>
        <w:tab/>
        <w:tab/>
        <w:tab/>
        <w:t>Рис. 2</w:t>
        <w:tab/>
        <w:tab/>
        <w:t>Рис. 3</w:t>
        <w:tab/>
        <w:tab/>
        <w:tab/>
        <w:t>Рис. 4</w:t>
      </w:r>
    </w:p>
    <w:p>
      <w:pPr>
        <w:pStyle w:val="Normal"/>
        <w:rPr/>
      </w:pPr>
      <w:r>
        <w:rPr>
          <w:sz w:val="28"/>
          <w:szCs w:val="28"/>
        </w:rPr>
        <w:t>Ответ: 1 - 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 - 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 - 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 - …………………………………………………….</w:t>
      </w:r>
    </w:p>
    <w:sectPr>
      <w:type w:val="nextPage"/>
      <w:pgSz w:w="11906" w:h="16838"/>
      <w:pgMar w:left="1440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9:56:00Z</dcterms:created>
  <dc:creator>kab213</dc:creator>
  <dc:description/>
  <cp:keywords/>
  <dc:language>en-US</dc:language>
  <cp:lastModifiedBy>Рождественская</cp:lastModifiedBy>
  <dcterms:modified xsi:type="dcterms:W3CDTF">2013-04-17T03:24:00Z</dcterms:modified>
  <cp:revision>55</cp:revision>
  <dc:subject/>
  <dc:title>Олимпиадные задания по окружающему миру – 4 класс</dc:title>
</cp:coreProperties>
</file>