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ы 10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сумма баллов за работу–   81 бал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т (за правильный ответ 1 балл, ошибочный 0б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сумма баллов - 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 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ма баллов – 10б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1. </w:t>
      </w:r>
      <w:r>
        <w:rPr>
          <w:rFonts w:cs="Times New Roman CYR" w:ascii="Times New Roman CYR" w:hAnsi="Times New Roman CYR"/>
        </w:rPr>
        <w:t xml:space="preserve"> </w:t>
      </w:r>
      <w:r>
        <w:rPr/>
        <w:t>стратификация</w:t>
      </w:r>
      <w:r>
        <w:rPr>
          <w:rFonts w:cs="Times New Roman CYR" w:ascii="Times New Roman CYR" w:hAnsi="Times New Roman CYR"/>
        </w:rPr>
        <w:t xml:space="preserve">  (правильный ответ 1 балл, ошибка 0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2.  </w:t>
      </w:r>
      <w:r>
        <w:rPr>
          <w:rFonts w:cs="Times New Roman CYR" w:ascii="Times New Roman CYR" w:hAnsi="Times New Roman CYR"/>
        </w:rPr>
        <w:t>технология   (правильный ответ 1 балл, ошибка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3.  </w:t>
      </w:r>
      <w:r>
        <w:rPr/>
        <w:t>43124</w:t>
      </w:r>
      <w:r>
        <w:rPr>
          <w:rFonts w:cs="Times New Roman CYR" w:ascii="Times New Roman CYR" w:hAnsi="Times New Roman CYR"/>
        </w:rPr>
        <w:t xml:space="preserve">  (правильный ответ 2 балла, ошибка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4.  </w:t>
      </w:r>
      <w:r>
        <w:rPr/>
        <w:t xml:space="preserve">145  </w:t>
      </w:r>
      <w:r>
        <w:rPr>
          <w:rFonts w:cs="Times New Roman CYR" w:ascii="Times New Roman CYR" w:hAnsi="Times New Roman CYR"/>
        </w:rPr>
        <w:t xml:space="preserve">(правильный ответ 2 балла, ошибка 0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5.  </w:t>
      </w:r>
      <w:r>
        <w:rPr>
          <w:rFonts w:cs="Times New Roman CYR" w:ascii="Times New Roman CYR" w:hAnsi="Times New Roman CYR"/>
        </w:rPr>
        <w:t>А А А Б  (правильный ответ 2 балла, ошибка 0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В6.  </w:t>
      </w:r>
      <w:r>
        <w:rPr>
          <w:rFonts w:cs="Times New Roman CYR" w:ascii="Times New Roman CYR" w:hAnsi="Times New Roman CYR"/>
        </w:rPr>
        <w:t>ДБВАЕГ  (правильный ответ 2 балла, ошибка 0)</w:t>
      </w:r>
    </w:p>
    <w:p>
      <w:pPr>
        <w:pStyle w:val="Normal"/>
        <w:ind w:left="1080" w:right="1416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left="1080" w:right="1416"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1080" w:right="1416" w:hanging="0"/>
        <w:jc w:val="center"/>
        <w:rPr>
          <w:b/>
          <w:b/>
        </w:rPr>
      </w:pPr>
      <w:r>
        <w:rPr>
          <w:b/>
        </w:rPr>
        <w:t>Сумма баллов – 26 б</w:t>
      </w:r>
    </w:p>
    <w:p>
      <w:pPr>
        <w:pStyle w:val="Normal"/>
        <w:shd w:fill="FFFFFF" w:val="clear"/>
        <w:ind w:left="47" w:right="356" w:firstLine="306"/>
        <w:jc w:val="both"/>
        <w:rPr/>
      </w:pPr>
      <w:r>
        <w:rPr>
          <w:b/>
          <w:spacing w:val="-5"/>
        </w:rPr>
        <w:t xml:space="preserve">С1. Какие две реалии современного общества требуют, по мнению автора, нового понимания гуманистического идеала? В </w:t>
      </w:r>
      <w:r>
        <w:rPr/>
        <w:t>чем он видит сущность этого нового понимания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276"/>
      </w:tblGrid>
      <w:tr>
        <w:trPr>
          <w:trHeight w:val="54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 xml:space="preserve">(допускаются иные формулировки ответа, </w:t>
            </w:r>
            <w:r>
              <w:rPr/>
              <w:t>не искажающие его смыс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Баллы</w:t>
            </w:r>
          </w:p>
        </w:tc>
      </w:tr>
      <w:tr>
        <w:trPr>
          <w:trHeight w:val="37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авильный ответ должен содержать следующие элементы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реалии современного обще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- «человечество вплотную подошло к экологической  </w:t>
            </w:r>
            <w:r>
              <w:rPr/>
              <w:t>катастроф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- «предельно ясны все страшные последствия утопи</w:t>
            </w:r>
            <w:r>
              <w:rPr>
                <w:spacing w:val="-7"/>
              </w:rPr>
              <w:t>ческих претензий на тотальное управление социаль</w:t>
            </w:r>
            <w:r>
              <w:rPr/>
              <w:t>ными процессами»;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2) сущность нового понимания гуманистического иде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«идея коэволюции, совместной эволюции природы и человечества, что может быть истолковано как отношение рав</w:t>
            </w:r>
            <w:r>
              <w:rPr>
                <w:spacing w:val="-4"/>
              </w:rPr>
              <w:t>ноправных партнеров, если угодно, собеседников в неза</w:t>
            </w:r>
            <w:r>
              <w:rPr/>
              <w:t>программированном диалог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Указанные элементы могут быть даны в иных, близких по </w:t>
            </w:r>
            <w:r>
              <w:rPr/>
              <w:t>содержанию формулировках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 названы две реалии и сущ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 названы две реалии.  ИЛИ Названа только сущность. ИЛИ  Названы одна реалия и сущ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авильно названа только одна реалия без указания сущ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Ответ неправильн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ind w:left="18" w:right="389" w:hanging="0"/>
        <w:jc w:val="both"/>
        <w:rPr/>
      </w:pPr>
      <w:r>
        <w:rPr>
          <w:b/>
          <w:spacing w:val="-4"/>
        </w:rPr>
        <w:t>С2. Приведите любые две фразы, в которых отражается ав</w:t>
      </w:r>
      <w:r>
        <w:rPr/>
        <w:t>торское понимание свободы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276"/>
      </w:tblGrid>
      <w:tr>
        <w:trPr>
          <w:trHeight w:val="51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spacing w:val="-12"/>
                <w:sz w:val="18"/>
                <w:szCs w:val="18"/>
              </w:rPr>
              <w:t xml:space="preserve">(допускаются иные формулировки ответа, </w:t>
            </w:r>
            <w:r>
              <w:rPr>
                <w:sz w:val="18"/>
                <w:szCs w:val="18"/>
              </w:rPr>
              <w:t>не искажающие его смыс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Баллы</w:t>
            </w:r>
          </w:p>
        </w:tc>
      </w:tr>
      <w:tr>
        <w:trPr>
          <w:trHeight w:val="37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В ответе могут быть приведены следующие фраз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) «Свобода как неотъемлемая характеристика гуманистического идеала мыслится... как установление равноправно-партнерских отношений с тем, что находится вне человек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с природными процессами, с другим человеком, с ценнос</w:t>
            </w:r>
            <w:r>
              <w:rPr>
                <w:spacing w:val="-3"/>
              </w:rPr>
              <w:t xml:space="preserve">тями иной культуры, с социальными процессами, даже с </w:t>
            </w:r>
            <w:r>
              <w:rPr>
                <w:spacing w:val="-7"/>
              </w:rPr>
              <w:t xml:space="preserve">нерефлексируемыми и "непрозрачными" процессами моей </w:t>
            </w:r>
            <w:r>
              <w:rPr/>
              <w:t>собственной психики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198" w:hanging="0"/>
              <w:rPr/>
            </w:pPr>
            <w:r>
              <w:rPr>
                <w:spacing w:val="-11"/>
              </w:rPr>
              <w:t>2)</w:t>
            </w:r>
            <w:r>
              <w:rPr/>
              <w:tab/>
              <w:t>«свобода  понимается...  как такое отношение,  когда я</w:t>
              <w:br/>
              <w:t>принимаю другого, а другой принимает ме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198" w:hanging="0"/>
              <w:rPr/>
            </w:pPr>
            <w:r>
              <w:rPr>
                <w:spacing w:val="-12"/>
              </w:rPr>
              <w:t>3)</w:t>
            </w:r>
            <w:r>
              <w:rPr/>
              <w:tab/>
              <w:t>«свободное принятие, основанное на понимании в результате коммуникации».</w:t>
            </w:r>
          </w:p>
          <w:p>
            <w:pPr>
              <w:pStyle w:val="Normal"/>
              <w:shd w:fill="FFFFFF" w:val="clear"/>
              <w:ind w:right="202" w:hanging="0"/>
              <w:rPr>
                <w:i/>
                <w:i/>
              </w:rPr>
            </w:pPr>
            <w:r>
              <w:rPr>
                <w:i/>
              </w:rPr>
              <w:t>Могут быть приведены другие фразы текст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exact"/>
        </w:trPr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 приведены две фразы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1" w:hRule="exact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 приведена одна фраз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2" w:hRule="exact"/>
        </w:trPr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 неправиль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2" w:hRule="exact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108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  <w:spacing w:val="-10"/>
        </w:rPr>
        <w:t>СЗ. Объясните, почему гуманистическому идеалу на совре</w:t>
        <w:softHyphen/>
      </w:r>
      <w:r>
        <w:rPr>
          <w:b/>
          <w:spacing w:val="-11"/>
        </w:rPr>
        <w:t xml:space="preserve">менном этапе перестал соответствовать антропоцентризм (идея </w:t>
      </w:r>
      <w:r>
        <w:rPr>
          <w:b/>
          <w:spacing w:val="-10"/>
        </w:rPr>
        <w:t xml:space="preserve">овладения и господства). Приведите три объяснения с опорой на </w:t>
      </w:r>
      <w:r>
        <w:rPr>
          <w:b/>
          <w:spacing w:val="-8"/>
        </w:rPr>
        <w:t>обществоведческие знания и факты обществен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72"/>
        <w:gridCol w:w="1276"/>
      </w:tblGrid>
      <w:tr>
        <w:trPr>
          <w:trHeight w:val="25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(допускаются иные формулировки ответа, </w:t>
            </w:r>
            <w:r>
              <w:rPr>
                <w:sz w:val="18"/>
                <w:szCs w:val="18"/>
              </w:rPr>
              <w:t>не искажающие его смысл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гут быть приведены следующие объяснен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Установка господства человека над природой привела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ратимым изменениям внешней ср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Необратимые изменения внешней среды негативно во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т на здоровье человека, функционирование общ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Существенно сократилось количество ресурсов, которые может использовать для своего развития стремительно растущее в численном отношении человеч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Установка господства распространилась и на отношение человека к себе подобным, общественным интересам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гут быть приведены другие объяснения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дены три объяс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дены два объяс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дено одно объяс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вет неправильны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pacing w:val="-10"/>
        </w:rPr>
        <w:t>С4. Автор пишет о необходимости «установления равноправ</w:t>
        <w:softHyphen/>
      </w:r>
      <w:r>
        <w:rPr>
          <w:b/>
          <w:spacing w:val="-9"/>
        </w:rPr>
        <w:t xml:space="preserve">но-партнерских отношений с тем, что находится вне человека». </w:t>
      </w:r>
      <w:r>
        <w:rPr>
          <w:b/>
          <w:spacing w:val="-7"/>
        </w:rPr>
        <w:t xml:space="preserve">Опираясь на содержание текста и знания обществоведческого </w:t>
      </w:r>
      <w:r>
        <w:rPr>
          <w:b/>
          <w:spacing w:val="-9"/>
        </w:rPr>
        <w:t>курса, предположите, в чем могут состоять эти отношения с лю</w:t>
        <w:softHyphen/>
      </w:r>
      <w:r>
        <w:rPr>
          <w:b/>
          <w:spacing w:val="-6"/>
        </w:rPr>
        <w:t>быми тремя из названных автором партнеров. (Сначала назови</w:t>
        <w:softHyphen/>
        <w:t>те партнера, с которым устанавливаются партнерские отноше</w:t>
        <w:softHyphen/>
      </w:r>
      <w:r>
        <w:rPr>
          <w:b/>
        </w:rPr>
        <w:t>ния, а потом выскажите предположение.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72"/>
        <w:gridCol w:w="1276"/>
      </w:tblGrid>
      <w:tr>
        <w:trPr>
          <w:trHeight w:val="410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(допускаются иные формулировки ответа, </w:t>
            </w:r>
            <w:r>
              <w:rPr>
                <w:sz w:val="18"/>
                <w:szCs w:val="18"/>
              </w:rPr>
              <w:t>не искажающие его</w:t>
            </w:r>
            <w:r>
              <w:rPr/>
              <w:t xml:space="preserve"> смысл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Баллы</w:t>
            </w:r>
          </w:p>
        </w:tc>
      </w:tr>
      <w:tr>
        <w:trPr>
          <w:trHeight w:val="21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ый ответ может содержать следующие предположен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«отношения с природными процессами»:  использование человеком   природосберегающих   и ресурсосберегающих технологий, ограничение  потреб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«отношения с другим человеком»: признание безусловной  ценности личности другого человека, уважение его  свобо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«отношения с ценностями иной культуры»: толерантное отношение к ценностям иной культуры и носителям этих ценнос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«отношения с социальными процессами»: отказ от установки  личного   и   группового   эгоизма,   потребительства, стремление к социальному ми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«отношения с нерефлексируемыми и "непрозрачными" процессами моей собственной психики»: внимательное отношение   к  собственному   психологическому  состоянию, щадящая его корректировка в необходимых случаях, максимальное использование в деятельности собственных психических возможностей и состояний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гут быть высказаны другие предположения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аны три предпо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аны два предпо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ано одно предпо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дены рассуждения общего характера не в контексте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Ответ неправильны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left="108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5.  Кроссворд </w:t>
      </w:r>
    </w:p>
    <w:p>
      <w:pPr>
        <w:pStyle w:val="Normal"/>
        <w:rPr>
          <w:b/>
          <w:b/>
        </w:rPr>
      </w:pPr>
      <w:r>
        <w:rPr>
          <w:b/>
        </w:rPr>
        <w:t xml:space="preserve">1- семья,               3- респондент,                   4- владение,              5- потребность, 6- референдум, </w:t>
      </w:r>
    </w:p>
    <w:p>
      <w:pPr>
        <w:pStyle w:val="Normal"/>
        <w:rPr>
          <w:b/>
          <w:b/>
        </w:rPr>
      </w:pPr>
      <w:r>
        <w:rPr>
          <w:b/>
        </w:rPr>
        <w:t xml:space="preserve">7- личность,         8- истина,                           9- сознание,              10- фактор,        11- санкция, </w:t>
      </w:r>
    </w:p>
    <w:p>
      <w:pPr>
        <w:pStyle w:val="Normal"/>
        <w:rPr>
          <w:b/>
          <w:b/>
        </w:rPr>
      </w:pPr>
      <w:r>
        <w:rPr>
          <w:b/>
        </w:rPr>
        <w:t>12- маргинал,     13- племя.</w:t>
      </w:r>
    </w:p>
    <w:p>
      <w:pPr>
        <w:pStyle w:val="Normal"/>
        <w:rPr>
          <w:b/>
          <w:b/>
        </w:rPr>
      </w:pPr>
      <w:r>
        <w:rPr>
          <w:b/>
        </w:rPr>
        <w:t>слово по вертикали).     2 - модернизация- ( (13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6 </w:t>
      </w:r>
      <w:r>
        <w:rPr/>
        <w:t>Арбитражный суд,     Мэрия города,     Законодательное собрание области. (3б)</w:t>
      </w:r>
    </w:p>
    <w:p>
      <w:pPr>
        <w:pStyle w:val="Normal"/>
        <w:ind w:left="142" w:righ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50:00Z</dcterms:created>
  <dc:creator>Oksana</dc:creator>
  <dc:description/>
  <cp:keywords/>
  <dc:language>en-US</dc:language>
  <cp:lastModifiedBy>Oksana</cp:lastModifiedBy>
  <dcterms:modified xsi:type="dcterms:W3CDTF">2010-09-25T04:55:00Z</dcterms:modified>
  <cp:revision>1</cp:revision>
  <dc:subject/>
  <dc:title/>
</cp:coreProperties>
</file>