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.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ая городская олимпиада по искусству (МХК)</w:t>
      </w:r>
    </w:p>
    <w:p>
      <w:pPr>
        <w:pStyle w:val="Normal"/>
        <w:spacing w:before="0" w:after="12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й этап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1 – 45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2 - 5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3 - 14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4 - 30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5 - 10 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6 - 36 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- 140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Задание 1 (45 баллов). Задание на соотнесение звучания и изобра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нимательно рассмотрите данные иллюстрации, мысленно определите их настроение и образ, затем познакомьтесь с заданиями и материалами таблиц ответов. После чего во время первого звучания трёх музыкальных фрагментов заполните таблицу №1, указывая автора и название произведения, его жанр. Опишите средства музыкальной вырази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о время повторного звучания трёх музыкальных фрагментов заполните таблицу№2, соотнеся звучание каждого фрагмента с одним из данных изображений. Объясните выбор иллюстраций, кратко описав образ и художественные средства, использованные при создании каждого изобра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   </w:t>
      </w:r>
      <w:r>
        <w:rPr>
          <w:lang w:val="en-US" w:eastAsia="en-US"/>
        </w:rPr>
        <w:drawing>
          <wp:inline distT="0" distB="0" distL="0" distR="0">
            <wp:extent cx="3649980" cy="3649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Б </w:t>
      </w:r>
      <w:r>
        <w:rPr>
          <w:lang w:val="en-US" w:eastAsia="en-US"/>
        </w:rPr>
        <w:drawing>
          <wp:inline distT="0" distB="0" distL="0" distR="0">
            <wp:extent cx="2279015" cy="296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356100" cy="328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ответов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7"/>
        <w:gridCol w:w="2696"/>
        <w:gridCol w:w="26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жанр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звучащего фраг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ответов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2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соответствий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ы подбора иллюстрации (художественные средства изобразительности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ъяснение выбора иллюстрации при помощи характеристики её образа и художественных средств изображения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впишите букву)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впишите букв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впишите букв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6" w:type="dxa"/>
        <w:jc w:val="left"/>
        <w:tblInd w:w="9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(5 баллов)</w:t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д вами фотография традиционной русской игрушки. Рассмотрите её внимательно и ответьте на вопросы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825</wp:posOffset>
            </wp:positionH>
            <wp:positionV relativeFrom="paragraph">
              <wp:posOffset>-9525</wp:posOffset>
            </wp:positionV>
            <wp:extent cx="2447925" cy="34194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63" t="3005" r="14648" b="7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акой народный промысел она представляет?</w:t>
      </w:r>
    </w:p>
    <w:p>
      <w:pPr>
        <w:pStyle w:val="Normal"/>
        <w:spacing w:before="0" w:after="12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материала она выполнена?</w:t>
      </w:r>
    </w:p>
    <w:p>
      <w:pPr>
        <w:pStyle w:val="Normal"/>
        <w:spacing w:before="0" w:after="12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смысл её художественного образа.</w:t>
      </w:r>
    </w:p>
    <w:p>
      <w:pPr>
        <w:pStyle w:val="Normal"/>
        <w:spacing w:before="0" w:after="12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60525</wp:posOffset>
                </wp:positionV>
                <wp:extent cx="699135" cy="2901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2.85pt;mso-wrap-distance-left:9pt;mso-wrap-distance-right:0pt;mso-wrap-distance-top:0pt;mso-wrap-distance-bottom:0pt;margin-top:130.75pt;mso-position-vertical-relative:text;margin-left:46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(14 баллов)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ми список понятий и названий, связанных с искусством. Впишите буквы вместо пропусков. Объясните значение двух терминов, помещенных в таблицу.</w:t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_РФЕН_Н – древнегреческий храм,  посвящённый богине Афине; находится на холме афинского Акрополя.</w:t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_СН_К – украшение из лент, ткани и бисера, вплетаемое в конце длинной косы, элемент русского традиционного  костюма.</w:t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_НАМ_КА –</w:t>
      </w:r>
      <w:r>
        <w:rPr/>
        <w:t xml:space="preserve"> сила звучания, одно из средств музыкальной выразительности.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22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_ВО</w:t>
            </w:r>
          </w:p>
          <w:p>
            <w:pPr>
              <w:pStyle w:val="Normal"/>
              <w:spacing w:before="0" w:after="12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_ Р_ Ж_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(30 баллов)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те фотографии. Ответьте на вопросы и выполните задания: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52"/>
        <w:gridCol w:w="4541"/>
      </w:tblGrid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ите страны Древнего мира, которым принадлежат данные произведения: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6120" cy="22193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750" t="29129" r="2514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Название страны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2552700" cy="2565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21" t="-13" r="2217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Название страны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овите персонажей (образы):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Напишите примерное время создания данных произведений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 Укажите назначение данных произведений. Какую роль они выполняют?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5. В чём сходство данных произведений? Что их объединяет? 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м различаются образы? Напишите не более пяти различий:</w:t>
            </w:r>
          </w:p>
        </w:tc>
      </w:tr>
      <w:tr>
        <w:trPr>
          <w:trHeight w:val="913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(10 баллов)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тельно прочитайте термины. Что их объединяет? Свой ответ аргументируйте.</w:t>
      </w:r>
    </w:p>
    <w:p>
      <w:pPr>
        <w:pStyle w:val="Style19"/>
        <w:numPr>
          <w:ilvl w:val="0"/>
          <w:numId w:val="5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я, торс, бюст, голова </w:t>
      </w:r>
    </w:p>
    <w:p>
      <w:pPr>
        <w:pStyle w:val="Style19"/>
        <w:spacing w:before="0" w:after="12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numPr>
          <w:ilvl w:val="0"/>
          <w:numId w:val="5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птер, диптер, амфипростиль, моноптер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5"/>
        </w:numPr>
        <w:spacing w:before="0" w:after="12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, длительность, тембр</w:t>
      </w:r>
    </w:p>
    <w:p>
      <w:pPr>
        <w:pStyle w:val="Style19"/>
        <w:spacing w:before="0" w:after="12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9"/>
        <w:numPr>
          <w:ilvl w:val="0"/>
          <w:numId w:val="5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, синий, фиолетовый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9"/>
        <w:numPr>
          <w:ilvl w:val="0"/>
          <w:numId w:val="5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авры, ксилофон, тамбурин</w:t>
      </w:r>
    </w:p>
    <w:p>
      <w:pPr>
        <w:pStyle w:val="Style19"/>
        <w:spacing w:before="0" w:after="12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 (36 баллов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помн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едение искусства (живописи, скульптуры, литературы), которое могло бы стать предметом выстав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од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из следующих тем:</w:t>
      </w:r>
    </w:p>
    <w:p>
      <w:pPr>
        <w:pStyle w:val="Style19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сила искусства.</w:t>
      </w:r>
    </w:p>
    <w:p>
      <w:pPr>
        <w:pStyle w:val="Style19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давно минувших дней…</w:t>
      </w:r>
    </w:p>
    <w:p>
      <w:pPr>
        <w:pStyle w:val="Style19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праздников палитр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автора и название выбранного Вами произведения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жанр произведения и приблизительное время его создания (век).</w:t>
      </w:r>
    </w:p>
    <w:p>
      <w:pPr>
        <w:pStyle w:val="Style19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боснуйте свой выбор произведения, его соответствие тематике выставки. </w:t>
      </w:r>
    </w:p>
    <w:p>
      <w:pPr>
        <w:pStyle w:val="Style19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едложите музыкальное сопровождение предмета данной выставки. Охарактеризуйте эту музыку, средства её выразительности. </w:t>
      </w:r>
      <w:r>
        <w:rPr>
          <w:rFonts w:cs="Times New Roman" w:ascii="Times New Roman" w:hAnsi="Times New Roman"/>
          <w:sz w:val="24"/>
          <w:szCs w:val="24"/>
        </w:rPr>
        <w:t>В том случае, если вы не можете указать конкретное музыкальное произведение и композитора, а музыка звучит в вашем воображении, то просто опишите её.</w:t>
      </w:r>
    </w:p>
    <w:p>
      <w:pPr>
        <w:pStyle w:val="Style19"/>
        <w:ind w:left="720" w:hanging="11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пишите небольшое рекламное объявление с приглашением на выставку, с обоснованием важности и пользы для посетителей</w:t>
      </w:r>
      <w:r>
        <w:rPr>
          <w:rFonts w:cs="Times New Roman" w:ascii="Times New Roman" w:hAnsi="Times New Roman"/>
          <w:sz w:val="24"/>
          <w:szCs w:val="24"/>
        </w:rPr>
        <w:t xml:space="preserve"> (читателей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608330" cy="2901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2.85pt;mso-wrap-distance-left:9pt;mso-wrap-distance-right:0pt;mso-wrap-distance-top:0pt;mso-wrap-distance-bottom:0pt;margin-top:1.2pt;mso-position-vertical-relative:text;margin-left:47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крытой городской олимпиады по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учащихся 5-6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7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14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аблица ответов №1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86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рагмент №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рагмент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рагмент №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o_id213407"/>
            <w:r>
              <w:rPr>
                <w:rFonts w:cs="Times New Roman" w:ascii="Times New Roman" w:hAnsi="Times New Roman"/>
                <w:color w:val="000000"/>
              </w:rPr>
              <w:t>Антонио Вивальди</w:t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балла</w:t>
            </w:r>
            <w:r>
              <w:rPr>
                <w:rFonts w:cs="Times New Roman" w:ascii="Times New Roman" w:hAnsi="Times New Roman"/>
              </w:rPr>
              <w:t xml:space="preserve"> за указание имени  и фамил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за указание только фамил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ётр Ильич Чайк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балла</w:t>
            </w:r>
            <w:r>
              <w:rPr>
                <w:rFonts w:cs="Times New Roman" w:ascii="Times New Roman" w:hAnsi="Times New Roman"/>
              </w:rPr>
              <w:t xml:space="preserve"> за указание имени, отчества  и фами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 балл</w:t>
            </w:r>
            <w:r>
              <w:rPr>
                <w:rFonts w:cs="Times New Roman" w:ascii="Times New Roman" w:hAnsi="Times New Roman"/>
              </w:rPr>
              <w:t xml:space="preserve"> за указание только фамили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народ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народ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В.В.Андр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бал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Времена года» №2 «Лето» для скрипки, струнных и клавесина, часть 3 («Гроз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балла</w:t>
            </w:r>
            <w:r>
              <w:rPr>
                <w:rFonts w:cs="Times New Roman" w:ascii="Times New Roman" w:hAnsi="Times New Roman"/>
              </w:rPr>
              <w:t xml:space="preserve"> за полное наз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ный цикл «Времена года»: Октябрь. Осенняя пес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 балла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полное на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аленки». Обработка русской народной песни в исполнении оркестра русских народных инструментов им.В.В.Андреев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 балла</w:t>
            </w:r>
            <w:r>
              <w:rPr>
                <w:rFonts w:cs="Times New Roman" w:ascii="Times New Roman" w:hAnsi="Times New Roman"/>
              </w:rPr>
              <w:t xml:space="preserve"> за полное наз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жан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цер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бал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альная миниат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ьеса из цик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ба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(пьеса, т.к. звучит в инструментальном перелож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бал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средства звучащего фраг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 может быть  другим, но содержать характеристику темпа, тембров, регистра, мелодии, динамик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ый образ – картина разбушевавшейся стихии - открывается двумя короткими энергичными мелодическими фразами, подобно  ударам грома или сверкающим молниям на тёмном небе, разделёнными тишиной пауз. Затем быстрые нисходящие пассажи, настойчиво повторяясь снова и снова, создают ощущение хлёстких порывов ветра или потоков ливня. Быстрый темп (</w:t>
            </w:r>
            <w:r>
              <w:rPr>
                <w:rFonts w:cs="Times New Roman" w:ascii="Times New Roman" w:hAnsi="Times New Roman"/>
                <w:lang w:val="en-US"/>
              </w:rPr>
              <w:t>presto</w:t>
            </w:r>
            <w:r>
              <w:rPr>
                <w:rFonts w:cs="Times New Roman" w:ascii="Times New Roman" w:hAnsi="Times New Roman"/>
              </w:rPr>
              <w:t>), плотный и насыщенный тембр струнных, высокий регистр в кратком виртуозном соло скрипки…  Композитор создаёт яркую и динамичную звуковую картину грозы. И т.п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 5 балл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образ-размышление. Певучая, плавная мелодия начинается с нисходящих звуков – «капель». Медленный темп, статичные аккорды аккомпанемента, минорный лад создают настроение печали и взывают мысли о расставании с чем-то прекрасным, сожаление о чём-то ушедшем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лодия наполнена интонациями «вздохов», «вопросов» и даже краткое мажорное просветление гармонии не меняет общей картины… и т.п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 5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ый образ открывается кратким медленным вступлением – «разгоном», а затем сразу врывается яркое, праздничное звучание народного оркестра, ведущего плясовую песню на «все лады». Словно выплеснутая «волной» (</w:t>
            </w:r>
            <w:r>
              <w:rPr>
                <w:rFonts w:cs="Times New Roman" w:ascii="Times New Roman" w:hAnsi="Times New Roman"/>
                <w:lang w:val="en-US"/>
              </w:rPr>
              <w:t>glissando</w:t>
            </w:r>
            <w:r>
              <w:rPr>
                <w:rFonts w:cs="Times New Roman" w:ascii="Times New Roman" w:hAnsi="Times New Roman"/>
              </w:rPr>
              <w:t xml:space="preserve"> у гуслей), мелодия «летит» по разным тембрам оркестра (домры, баяны и т.д.). Звучание ударных инструментов (ложки) напоминает звонкий цокот копыт русской тройки. Мелодия песни развивается вариационно, в традициях народного инструментального  музиц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 5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аблица ответов №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1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бор соответстви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ы подбора иллюстрации (художественные средства изобразительности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ъяснение выбора иллюстрации при помощи характеристики её образа и художественных средств изображения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рагмент №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ллю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…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ал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. Ж.-Ф.Милле. Порыв вет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ьный ураганный ветер срывает всё на своём пути, и старое дерево сейчас погибнет. Маленькая фигурка человека, едва различимая на склоне холма, почти теряется в этой бушующей стихии.  Колорит картины потемневший, тусклый, словно воздух в ней наполнен пылью. Все летние краски исчезли, стали холодными,  только горизонт в проблеске солнечного света.  Там деревня, видны крыши домов вдали, туда ведёт золотистая дорога. Только вот успеет ли человек… Сейчас его настигнет ливень, и чёрная туча, рваный край которой мы видим  в левой верхней части картины, заполнит собой всё неб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е более 4 балл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рагмент №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ллю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..Б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ал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.И.И.Левитан. Осенний день. Сокольн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рический печальный образ, воплощённый в этом пейзаже, близок музыке Чайковского. Торжественная красота парка подчёркнута тёмными вертикалями вечнозелёных деревьев, обрамляющих аллею. Туманная даль дороги кажется бесконечной. В верхней части композиции тона холодные и пасмурные, но на переднем плане тёплые и яркие.  Одинокая женская фигура в чёрном платье выглядит хрупко и печально на фоне прекрасной осенней прир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е более 4 балл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рагмент №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ллю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..А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ал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. Б.М.Кустодиев. Масленица. Фра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ая Масленица! Народные гулянья с балаганами, ярмаркой и катанием на тройках. Морозные просторы освещены яркими тонами высокого неба – «сказочными» розовым, золотым, изумрудным.  Картина «звучит» свежо, радостно, энергично. Звенят бубенцы, летит удалая песня… Хороша ты, русская зим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е более 4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олимпиады, конечно, отвечают на задание по-своему, но ответ должен содержать необходимое количество верных характеристик настроения, образа, колорита, композиции, объясняющих соотнесение иллюстрации с музы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за задание №1 – максимум 45 б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 (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ми фотография традиционной русской игрушки. Рассмотрите её внимательно и ответьте на вопро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народный промысел она представля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ятская, дымковская игрушка (1 бал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материала она выполне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ина (1 бал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ите смысл её художественного образа. </w:t>
      </w:r>
      <w:r>
        <w:rPr>
          <w:rFonts w:cs="Times New Roman" w:ascii="Times New Roman" w:hAnsi="Times New Roman"/>
          <w:b/>
          <w:sz w:val="24"/>
          <w:szCs w:val="24"/>
        </w:rPr>
        <w:t>(3 бал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гурка женщины</w:t>
      </w:r>
      <w:r>
        <w:rPr>
          <w:rFonts w:cs="Times New Roman" w:ascii="Times New Roman" w:hAnsi="Times New Roman"/>
          <w:sz w:val="24"/>
          <w:szCs w:val="24"/>
        </w:rPr>
        <w:t xml:space="preserve"> олицетворяет великую богиню </w:t>
      </w:r>
      <w:r>
        <w:rPr>
          <w:rFonts w:cs="Times New Roman" w:ascii="Times New Roman" w:hAnsi="Times New Roman"/>
          <w:b/>
          <w:sz w:val="24"/>
          <w:szCs w:val="24"/>
        </w:rPr>
        <w:t>«Природу»</w:t>
      </w:r>
      <w:r>
        <w:rPr>
          <w:rFonts w:cs="Times New Roman" w:ascii="Times New Roman" w:hAnsi="Times New Roman"/>
          <w:sz w:val="24"/>
          <w:szCs w:val="24"/>
        </w:rPr>
        <w:t xml:space="preserve"> (скульптор соединил воедино </w:t>
      </w:r>
      <w:r>
        <w:rPr>
          <w:rFonts w:cs="Times New Roman" w:ascii="Times New Roman" w:hAnsi="Times New Roman"/>
          <w:b/>
          <w:sz w:val="24"/>
          <w:szCs w:val="24"/>
        </w:rPr>
        <w:t>два образа - земли и матери</w:t>
      </w:r>
      <w:r>
        <w:rPr>
          <w:rFonts w:cs="Times New Roman" w:ascii="Times New Roman" w:hAnsi="Times New Roman"/>
          <w:sz w:val="24"/>
          <w:szCs w:val="24"/>
        </w:rPr>
        <w:t xml:space="preserve">, два жизнеутверждающих начала, дающих жизнь всему живому). Лепили женскую фигурку с детьми – </w:t>
      </w:r>
      <w:r>
        <w:rPr>
          <w:rFonts w:cs="Times New Roman" w:ascii="Times New Roman" w:hAnsi="Times New Roman"/>
          <w:b/>
          <w:sz w:val="24"/>
          <w:szCs w:val="24"/>
        </w:rPr>
        <w:t>поклонялись Богине земли</w:t>
      </w:r>
      <w:r>
        <w:rPr>
          <w:rFonts w:cs="Times New Roman" w:ascii="Times New Roman" w:hAnsi="Times New Roman"/>
          <w:sz w:val="24"/>
          <w:szCs w:val="24"/>
        </w:rPr>
        <w:t xml:space="preserve">. Ее изображения могли оказывать благотворное продуцирующее воздействие на землю и ее </w:t>
      </w:r>
      <w:r>
        <w:rPr>
          <w:rFonts w:cs="Times New Roman" w:ascii="Times New Roman" w:hAnsi="Times New Roman"/>
          <w:b/>
          <w:sz w:val="24"/>
          <w:szCs w:val="24"/>
        </w:rPr>
        <w:t>плодород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Cs/>
          <w:sz w:val="24"/>
          <w:szCs w:val="24"/>
        </w:rPr>
        <w:t>Фигура женщины-матери</w:t>
      </w:r>
      <w:r>
        <w:rPr>
          <w:rFonts w:cs="Times New Roman" w:ascii="Times New Roman" w:hAnsi="Times New Roman"/>
          <w:iCs/>
          <w:sz w:val="24"/>
          <w:szCs w:val="24"/>
        </w:rPr>
        <w:t xml:space="preserve"> символизировала единство </w:t>
      </w:r>
      <w:r>
        <w:rPr>
          <w:rFonts w:cs="Times New Roman" w:ascii="Times New Roman" w:hAnsi="Times New Roman"/>
          <w:b/>
          <w:iCs/>
          <w:sz w:val="24"/>
          <w:szCs w:val="24"/>
        </w:rPr>
        <w:t>сил земли и неба</w:t>
      </w:r>
      <w:r>
        <w:rPr>
          <w:rFonts w:cs="Times New Roman" w:ascii="Times New Roman" w:hAnsi="Times New Roman"/>
          <w:iCs/>
          <w:sz w:val="24"/>
          <w:szCs w:val="24"/>
        </w:rPr>
        <w:t xml:space="preserve">, от которых зависела жизнь человека. Они являлись </w:t>
      </w:r>
      <w:r>
        <w:rPr>
          <w:rFonts w:cs="Times New Roman" w:ascii="Times New Roman" w:hAnsi="Times New Roman"/>
          <w:b/>
          <w:iCs/>
          <w:sz w:val="24"/>
          <w:szCs w:val="24"/>
        </w:rPr>
        <w:t>оберегами крестьянской жизн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 (14 баллов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ми список понятий и названий, связанных с искусством. Впишите буквы вместо пропусков. Объясните значение двух терминов, помещенных в таблицу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ФЕН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 – древнегреческий храм, посвящённый богине Афине; находится на холме афинского Акропол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 – украшение из лент, ткани и бисера, вплетаемое в конце длинной косы, элемент русского традиционного костюма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АМ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КА – сила звучания, одно из средств музыкальной выразительности.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22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́ж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ильное издел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рнаментальным оформлением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журным уз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образующимся за счё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пле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име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орати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ижё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фр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diri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— управлять, направлять, руководить) —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вания и исполнения ансамблевой (оркестровой, хоровой, оперной и т. д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менно дирижёру принадлежит художественная трактовка произведения, он же призв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ансамблев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рой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ическое совершенство 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баллу за орфографию (1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-х баллов за каждое верное определение (4 балл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 14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/>
        <w:t>Задание 4 (30 балл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272"/>
        <w:gridCol w:w="4980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ределите страны Древнего мира, которым принадлежат данные произведения: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w:t>Название стран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нойское царство (о.Кри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/>
              </w:rPr>
              <w:t>Название стран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ревняя Месопотамия (Ассир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Назовите персонажей (образы):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иф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е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. Напишите примерное время создания данных произведений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ое тысячелетие до н.э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ое-первое тысячелетие до н.э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. Укажите назначение данных изображений. Какую роль они выполняют?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коративное (роспись стен тронного зала, украшение интерьера) и охранное (защитники царского трон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коративное (оформление входа во дворец, украшение) и охранное (защитники вход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5. В чём сходство данных произведений? Что их объединяет?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ифологические образ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надлежат изобразительному искусств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вляются зооморфными существ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сонажи - защитн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фильное изображение фиг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   Произведения искусства древних цивил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ы могут быть другими, но в перечислении не должно быть смысловых повторов. И перечисления типа «есть хвост и четыре лапы» оцениваются только по 0,5 балла за находчив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о 6 баллов</w:t>
            </w:r>
          </w:p>
        </w:tc>
      </w:tr>
      <w:tr>
        <w:trPr>
          <w:trHeight w:val="32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ем различаются образы? Напишите не более пяти различий:</w:t>
            </w:r>
          </w:p>
        </w:tc>
      </w:tr>
      <w:tr>
        <w:trPr>
          <w:trHeight w:val="320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моничный и спокойный обра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вопись монументальна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спись (фреск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ягкие ли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ящество движения, мечта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коративность (элементы украшений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т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Ответы могут быть другими, но в перечислении не должно быть смысловых повтор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о 6 баллов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ительный, воинственный обра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ульпту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ечен из кам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ссивность, жёсткость фор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рытая мощь и сила дви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лова человека, украшенная тиарой с рог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о 6 баллов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отное использование терминов – дополнительные 2 балл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30 баллов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 (10 баллов)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тельно прочитайте термины. Что их объединяет? Свой ответ аргументируйте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я, торс, бюст, голова  – виды скульптурного изображения человека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птер, диптер, моноптер - виды древнегреческих храмов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, длительность, тембр - свойства музыкального звука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й, синий, фиолетовый - холодные цвета;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авры, ксилофон, тамбурин - музыкальные инструменты ударной группы орк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2 балла максимум за логичное объяснение. Объяснение может не совпадать с предложенным, но должно быть верным по смы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не более 1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 (3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ните </w:t>
      </w:r>
      <w:r>
        <w:rPr>
          <w:rFonts w:cs="Times New Roman" w:ascii="Times New Roman" w:hAnsi="Times New Roman"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е искусства (живописи, скульптуры, литературы), которое могло бы стать предметом выставки </w:t>
      </w:r>
      <w:r>
        <w:rPr>
          <w:rFonts w:cs="Times New Roman" w:ascii="Times New Roman" w:hAnsi="Times New Roman"/>
          <w:sz w:val="24"/>
          <w:szCs w:val="24"/>
          <w:u w:val="single"/>
        </w:rPr>
        <w:t>по одной</w:t>
      </w:r>
      <w:r>
        <w:rPr>
          <w:rFonts w:cs="Times New Roman" w:ascii="Times New Roman" w:hAnsi="Times New Roman"/>
          <w:sz w:val="24"/>
          <w:szCs w:val="24"/>
        </w:rPr>
        <w:t xml:space="preserve"> из следующих т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сила искус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давно минувших дней…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праздников пали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автора и название выбранного вами произведения. (</w:t>
      </w:r>
      <w:r>
        <w:rPr>
          <w:rFonts w:cs="Times New Roman" w:ascii="Times New Roman" w:hAnsi="Times New Roman"/>
          <w:b/>
          <w:sz w:val="24"/>
          <w:szCs w:val="24"/>
        </w:rPr>
        <w:t>2 балла -  за указание автора, 2 балла  - за название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Укажите жанр произведения и приблизительное время его создания (век). (</w:t>
      </w:r>
      <w:r>
        <w:rPr>
          <w:rFonts w:cs="Times New Roman" w:ascii="Times New Roman" w:hAnsi="Times New Roman"/>
          <w:b/>
          <w:sz w:val="24"/>
          <w:szCs w:val="24"/>
        </w:rPr>
        <w:t>2 балла  - за указание жанра, 2 балла  - за указание эпохи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Обоснуйте свой выбор произведения, его соответствие тематике выставки. (</w:t>
      </w:r>
      <w:r>
        <w:rPr>
          <w:rFonts w:cs="Times New Roman" w:ascii="Times New Roman" w:hAnsi="Times New Roman"/>
          <w:b/>
          <w:sz w:val="24"/>
          <w:szCs w:val="24"/>
        </w:rPr>
        <w:t>до 6 баллов за логичное обосновани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ите музыкальное сопровождение предмета данной выставки. Охарактеризуйте эту музыку, средства её выразительности. В том случае, если вы не можете указать конкретное музыкальное произведение и композитора, а музыка звучит в вашем воображении, то просто опишите е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огичный подбор и описание музы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вуковой </w:t>
      </w:r>
      <w:r>
        <w:rPr>
          <w:rFonts w:cs="Times New Roman" w:ascii="Times New Roman" w:hAnsi="Times New Roman"/>
          <w:sz w:val="24"/>
          <w:szCs w:val="24"/>
          <w:u w:val="single"/>
        </w:rPr>
        <w:t>образ соответствует шедевру</w:t>
      </w:r>
      <w:r>
        <w:rPr>
          <w:rFonts w:cs="Times New Roman" w:ascii="Times New Roman" w:hAnsi="Times New Roman"/>
          <w:sz w:val="24"/>
          <w:szCs w:val="24"/>
        </w:rPr>
        <w:t xml:space="preserve">, предложенному для выставки -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а звуч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– до 5 балл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ы </w:t>
      </w:r>
      <w:r>
        <w:rPr>
          <w:rFonts w:cs="Times New Roman" w:ascii="Times New Roman" w:hAnsi="Times New Roman"/>
          <w:sz w:val="24"/>
          <w:szCs w:val="24"/>
          <w:u w:val="single"/>
        </w:rPr>
        <w:t>темб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динам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тем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л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интона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рит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жан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до 5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казаны конкретное произведение и композитор – плюс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пишите небольшое рекламное объявление с приглашением на выставку, </w:t>
      </w:r>
      <w:r>
        <w:rPr>
          <w:rFonts w:cs="Times New Roman" w:ascii="Times New Roman" w:hAnsi="Times New Roman"/>
          <w:b/>
          <w:sz w:val="24"/>
          <w:szCs w:val="24"/>
        </w:rPr>
        <w:t>с обоснованием важности и пользы для посетителей</w:t>
      </w:r>
      <w:r>
        <w:rPr>
          <w:rFonts w:cs="Times New Roman" w:ascii="Times New Roman" w:hAnsi="Times New Roman"/>
          <w:sz w:val="24"/>
          <w:szCs w:val="24"/>
        </w:rPr>
        <w:t xml:space="preserve"> (читателей).</w:t>
      </w:r>
      <w:r>
        <w:rPr>
          <w:rFonts w:cs="Times New Roman" w:ascii="Times New Roman" w:hAnsi="Times New Roman"/>
          <w:b/>
          <w:sz w:val="24"/>
          <w:szCs w:val="24"/>
        </w:rPr>
        <w:t xml:space="preserve"> До 8 баллов, а именно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ответствие содержания текста его назначению</w:t>
      </w:r>
      <w:r>
        <w:rPr>
          <w:rFonts w:cs="Times New Roman" w:ascii="Times New Roman" w:hAnsi="Times New Roman"/>
          <w:sz w:val="24"/>
          <w:szCs w:val="24"/>
        </w:rPr>
        <w:t xml:space="preserve"> – до </w:t>
      </w:r>
      <w:r>
        <w:rPr>
          <w:rFonts w:cs="Times New Roman" w:ascii="Times New Roman" w:hAnsi="Times New Roman"/>
          <w:b/>
          <w:sz w:val="24"/>
          <w:szCs w:val="24"/>
        </w:rPr>
        <w:t>4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ответствие формы представления текста его назначению</w:t>
      </w:r>
      <w:r>
        <w:rPr>
          <w:rFonts w:cs="Times New Roman" w:ascii="Times New Roman" w:hAnsi="Times New Roman"/>
          <w:sz w:val="24"/>
          <w:szCs w:val="24"/>
        </w:rPr>
        <w:t xml:space="preserve"> – до </w:t>
      </w:r>
      <w:r>
        <w:rPr>
          <w:rFonts w:cs="Times New Roman" w:ascii="Times New Roman" w:hAnsi="Times New Roman"/>
          <w:b/>
          <w:sz w:val="24"/>
          <w:szCs w:val="24"/>
        </w:rPr>
        <w:t>3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отность </w:t>
      </w:r>
      <w:r>
        <w:rPr>
          <w:rFonts w:cs="Times New Roman" w:ascii="Times New Roman" w:hAnsi="Times New Roman"/>
          <w:b/>
          <w:sz w:val="24"/>
          <w:szCs w:val="24"/>
        </w:rPr>
        <w:t>– 1 балл.</w:t>
      </w:r>
    </w:p>
    <w:p>
      <w:pPr>
        <w:pStyle w:val="Normal"/>
        <w:spacing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  <w:ind w:hanging="560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02:00Z</dcterms:created>
  <dc:creator>1</dc:creator>
  <dc:description/>
  <cp:keywords/>
  <dc:language>en-US</dc:language>
  <cp:lastModifiedBy>Vadim</cp:lastModifiedBy>
  <dcterms:modified xsi:type="dcterms:W3CDTF">2019-02-05T18:31:00Z</dcterms:modified>
  <cp:revision>45</cp:revision>
  <dc:subject/>
  <dc:title/>
</cp:coreProperties>
</file>