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 февраля 2010 года с 10.00  до 17.00 часов клубом «Юный геолог» Дворца пионеров и школьников им. Н.К. Крупской совместно с геологами ОАО «Челябинскгеосъёмка» проводит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ая открытая олимпиада школьников по г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лимпиада проводится в один тур (очный) по четырем тематическим станциям (минералогия и петрография; полезные ископаемые;  палеонтология и историческая геология; полевая геология)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 по четырем возрастным группам (1 группа: 4-5 класс, 2 группа: 6-7 класс, 3 группа: 8-9 класс, 4 группа: 10-11 класс). Вопросы и коллекции, предлагаемые на станциях, подобраны с учетом уровня знаний участников каждой возраст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Олимпиады предусмотрено пленарное заседание для руководителей, экскурсии и геологический аукцион для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стия в Олимпиаде просим до 10 февраля 2011 года направить в Оргкомитет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to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g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заявку на участие по форме (приложение) и оставить заявку на сайте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плате проезда, питания и размещения за счет направляющей орган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Заявка на участие в городской открытой олимпиаде школьников по геологии</w:t>
      </w:r>
    </w:p>
    <w:p>
      <w:pPr>
        <w:pStyle w:val="Normal"/>
        <w:ind w:firstLine="709"/>
        <w:jc w:val="both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Территория____________________</w:t>
      </w:r>
    </w:p>
    <w:p>
      <w:pPr>
        <w:pStyle w:val="Normal"/>
        <w:ind w:firstLine="709"/>
        <w:jc w:val="both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21"/>
        <w:gridCol w:w="843"/>
        <w:gridCol w:w="1739"/>
        <w:gridCol w:w="1515"/>
        <w:gridCol w:w="1483"/>
        <w:gridCol w:w="1052"/>
        <w:gridCol w:w="1185"/>
        <w:gridCol w:w="1373"/>
        <w:gridCol w:w="1159"/>
        <w:gridCol w:w="1496"/>
        <w:gridCol w:w="10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№ </w:t>
            </w:r>
            <w:r>
              <w:rPr>
                <w:spacing w:val="2"/>
                <w:position w:val="2"/>
              </w:rPr>
              <w:t>п/п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Сведения об участнике Олимпиады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Сведения о наставнике участника Олимпиад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Сведения об О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Ф.И. (полность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Наименование ОУ (в соответствии с устав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Ф.И.О. (полность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Почтовый адре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контактный телеф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  <w:lang w:val="en-US"/>
              </w:rPr>
            </w:pPr>
            <w:r>
              <w:rPr>
                <w:spacing w:val="2"/>
                <w:position w:val="2"/>
                <w:lang w:val="en-US"/>
              </w:rPr>
              <w:t>E-m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Место рабо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Должность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Адре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position w:val="2"/>
                <w:lang w:val="en-US"/>
              </w:rPr>
            </w:pPr>
            <w:r>
              <w:rPr>
                <w:spacing w:val="2"/>
                <w:position w:val="2"/>
                <w:lang w:val="en-US"/>
              </w:rPr>
              <w:t>E-mai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  <w:lang w:val="en-US"/>
              </w:rPr>
            </w:pPr>
            <w:r>
              <w:rPr>
                <w:spacing w:val="2"/>
                <w:position w:val="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jc w:val="both"/>
        <w:rPr>
          <w:spacing w:val="2"/>
          <w:position w:val="2"/>
        </w:rPr>
      </w:pPr>
      <w:r>
        <w:rPr>
          <w:spacing w:val="2"/>
          <w:position w:val="2"/>
        </w:rPr>
        <w:t>Дополнительные сведения для иногородних участни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pacing w:val="2"/>
          <w:position w:val="2"/>
        </w:rPr>
      </w:pPr>
      <w:r>
        <w:rPr>
          <w:spacing w:val="2"/>
          <w:position w:val="2"/>
        </w:rPr>
        <w:t>Дата и время приез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Потребность в гостинице (сроки проживания (даты), количество мест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jc w:val="both"/>
        <w:rPr>
          <w:b/>
          <w:b/>
          <w:spacing w:val="2"/>
          <w:position w:val="1"/>
          <w:sz w:val="18"/>
          <w:szCs w:val="18"/>
        </w:rPr>
      </w:pPr>
      <w:r>
        <w:rPr>
          <w:b/>
          <w:spacing w:val="2"/>
          <w:position w:val="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_ig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9:00Z</dcterms:created>
  <dc:creator>Евгений</dc:creator>
  <dc:description/>
  <cp:keywords/>
  <dc:language>en-US</dc:language>
  <cp:lastModifiedBy>Евгений</cp:lastModifiedBy>
  <dcterms:modified xsi:type="dcterms:W3CDTF">2011-01-25T07:08:00Z</dcterms:modified>
  <cp:revision>12</cp:revision>
  <dc:subject/>
  <dc:title/>
</cp:coreProperties>
</file>