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Химия . 8 класс. Блок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отличить 5 % водный раствор поваренной соли от 15% водного раствора поваренной соли кипячением обеих растворов при одинаковом атмосферном давлении?  Варианты отве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а. 5 % раствор имеет более высокую температуру кип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Оба раствора имеют одинаковую температуру кип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. 15 % раствор имеет более высокую температуру кип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. При кипячении 15% водного раствора выделяется газ, имеющий характерный зап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. При кипячении 15 % водного раствора выделяется горючий га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. </w:t>
        <w:tab/>
        <w:t>При кипячении 5 % раствора выделяется водо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равильного ответа внесите в окно.</w:t>
      </w:r>
    </w:p>
    <w:tbl>
      <w:tblPr>
        <w:tblW w:w="105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</w:tblGrid>
      <w:tr>
        <w:trPr>
          <w:trHeight w:val="5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3. За правильный ответ 2 балла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ном сгорании трёх предложенных веществ образуется углекислый газ и вода. Выберите вариант ответа, который удовлетворяет этому услов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   ,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 ,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.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,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     </w:t>
      </w:r>
      <w:r>
        <w:rPr>
          <w:rFonts w:cs="Times New Roman" w:ascii="Times New Roman" w:hAnsi="Times New Roman"/>
          <w:sz w:val="24"/>
          <w:szCs w:val="24"/>
        </w:rPr>
        <w:t>, СО    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  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   </w:t>
      </w:r>
      <w:r>
        <w:rPr>
          <w:rFonts w:cs="Times New Roman" w:ascii="Times New Roman" w:hAnsi="Times New Roman"/>
          <w:sz w:val="24"/>
          <w:szCs w:val="24"/>
        </w:rPr>
        <w:t>,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    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     ,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 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;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, 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в. За правильный ответ 2 балла</w:t>
      </w:r>
      <w:r>
        <w:rPr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вода самое распространённое вещество на Земле. Она обладает уникальными свойствами. Хорошо ли вы знаете эти свойства. Выберите один правильный ответ на каждый вопро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как изменяется объём воды при нагревании, охлаждении, замерзан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 расширяется, расширяется, сжима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сжимается, расширяется, сжима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расширяется, сжимается, расширя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объём не изменяе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в. За правильный ответ – 1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при какой температуре вода имеет самую большую плот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 +2˚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+4˚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 0˚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 -1˚ 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б. За правильный ответ – 1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кой теплопроводностью обладает в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 хорош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 плох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у воды нет такого св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это зависит от атмосферного дав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б. За правильный ответ – 1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кие вещества могут растворяться в во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только газообраз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только жидкие и твёрд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жидкие, газообразные, твёрд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только твёрды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в. За правильный ответ – 1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теплоёмкостью обладает в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 высок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у воды нет такого свой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низ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наука этого пока не установи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а. За правильный ответ – 1 ба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из приведённых веществ будет вступать в химическую реакцию водный раствор гидроксида кал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4   2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3. Ca(OH)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4. Na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5.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6.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7.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     8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9.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1, 5, 6        б. 1, 4, 5, 6        в.  1, 3, 4, 5        г. 1, 2, 4, 5, 6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г. За правильный ответ – 2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простых веществ, в принципе, можно получить из водного раствора перхлората кал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ерхлората калия: КС</w:t>
      </w:r>
      <w:r>
        <w:rPr>
          <w:rFonts w:cs="Times New Roman" w:ascii="Times New Roman" w:hAnsi="Times New Roman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. Число простых веществ внесите в окно.</w:t>
      </w:r>
    </w:p>
    <w:tbl>
      <w:tblPr>
        <w:tblW w:w="819" w:type="dxa"/>
        <w:jc w:val="left"/>
        <w:tblInd w:w="3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</w:tblGrid>
      <w:tr>
        <w:trPr>
          <w:trHeight w:val="6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5.  За правильный ответ – 2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колько грамм нитрата кальция необходимо добавить к 200 граммам нитрата калия, чтобы получить смесь, в которой массовая доля азота равна 15 %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приведены с точностью до десят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112        б. 210       в. 200      г. 100    д. 240    е. 110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ьный ответ – е. За правильный ответ – 2 бал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олько грамм воды необходимо добавить к полученной смеси, чтобы массовая доля воды в полученном растворе стала равной 75 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 точностью до целых внесите в окно:</w:t>
      </w:r>
    </w:p>
    <w:tbl>
      <w:tblPr>
        <w:tblW w:w="1057" w:type="dxa"/>
        <w:jc w:val="left"/>
        <w:tblInd w:w="3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</w:tblGrid>
      <w:tr>
        <w:trPr>
          <w:trHeight w:val="6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ьный ответ – 930. За правильный ответ – 1 бал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кристаллогидрата сульфата натрия может быть представлена в ви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массовая доля воды в этом соединении равна 55,9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значение Х ( с точностью до целых) в формуле кристаллогидра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5       б. 8         в. 12         г. 10      д. 6.      е. 9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г. За правильный ответ – 2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массовая доля кислорода, как элемента в этом кристаллогидрате? Варианты ответов даны с точностью до це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50 %      б. 60 %         в. 80 %     г. 70 %   д.  90%.   е. 40%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г. За правильный ответ – 2 балл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 за блок:  4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29:00Z</dcterms:created>
  <dc:creator>Lord Nikon</dc:creator>
  <dc:description/>
  <dc:language>en-US</dc:language>
  <cp:lastModifiedBy>Пользователь Windows</cp:lastModifiedBy>
  <dcterms:modified xsi:type="dcterms:W3CDTF">2013-11-17T16:30:00Z</dcterms:modified>
  <cp:revision>3</cp:revision>
  <dc:subject/>
  <dc:title/>
</cp:coreProperties>
</file>