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3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ф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родской этап олимпиады младших школьник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2010 – 2011 учебный го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4980" cy="494665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1. Замок с кодом.</w:t>
      </w:r>
      <w:r>
        <w:rPr/>
        <w:t xml:space="preserve">                                                                                      </w:t>
      </w:r>
    </w:p>
    <w:p>
      <w:pPr>
        <w:pStyle w:val="Style16"/>
        <w:tabs>
          <w:tab w:val="clear" w:pos="708"/>
          <w:tab w:val="left" w:pos="739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фруй комбинацию четырехзначного кодового замка, если:</w:t>
      </w:r>
      <w:r>
        <w:rPr/>
        <w:t xml:space="preserve"> </w:t>
        <w:tab/>
      </w:r>
    </w:p>
    <w:p>
      <w:pPr>
        <w:pStyle w:val="Style16"/>
        <w:tabs>
          <w:tab w:val="clear" w:pos="708"/>
          <w:tab w:val="left" w:pos="73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тья цифра на 3 больше, чем первая;</w:t>
      </w:r>
      <w:r>
        <w:rPr>
          <w:sz w:val="32"/>
          <w:szCs w:val="32"/>
          <w:lang w:val="en-US" w:eastAsia="en-US"/>
        </w:rPr>
        <w:t xml:space="preserve">                     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ая цифра на два больше, чем четвёртая;</w:t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умме цифры дают число 17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вторая цифра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Вопрос уч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никулы учитель задала ученикам такой вопрос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колько существует трёхзначных нечетных чисел, у которых слева  от второй цифры чётные цифры, а вторая цифра 5 или 0?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бег на 1000м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забега на 1000м вперёд вырвался Андрей, </w:t>
      </w:r>
    </w:p>
    <w:p>
      <w:pPr>
        <w:pStyle w:val="Style16"/>
        <w:tabs>
          <w:tab w:val="clear" w:pos="708"/>
          <w:tab w:val="left" w:pos="8535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шёл Борис, а третьим – Виктор.                          </w:t>
        <w:tab/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бега Андрей и Борис менялись местами 6 раз, 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орис и Виктор – 5 раз,  а  Андрей  и Виктор – 4 раза.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порядке прибежали спортсмены? 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81075" cy="10001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Вышка из кубиков.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Ивана имеется деревянный параллелепипед с измерениями 6см, 12см, 18см. Он распиливает его на кубики с ребром 1см и ставит их один на другой. Сможет ли Иван достроить вышку из этих кубиков, если даже заберётся на трёхметровую лестницу? 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671830</wp:posOffset>
            </wp:positionV>
            <wp:extent cx="657225" cy="762000"/>
            <wp:effectExtent l="0" t="0" r="0" b="0"/>
            <wp:wrapSquare wrapText="bothSides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51130</wp:posOffset>
            </wp:positionV>
            <wp:extent cx="666750" cy="638175"/>
            <wp:effectExtent l="0" t="0" r="0" b="0"/>
            <wp:wrapSquare wrapText="bothSides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ункта А в пункт Б и из пункта Б в пункт А одновременно , неся   некоторый груз, вышли друзья, первый со скоростью 3 км/ч, второй 6   км/ч. При встрече они обменялись книгами и тут же повернули    обратно, но теперь первый пошёл обратно со скоростью5 км/ч, а второй   4 км/ч. Расстояние между пунктами 30 км. Понятно, что первый  вернулся домой раньше второго, а на  сколько раньше? 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6. Головоломка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57275" cy="12573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айди площадь треугольника АВС, если     АВ=ВС,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=4дм,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218440</wp:posOffset>
                </wp:positionV>
                <wp:extent cx="2038350" cy="1609725"/>
                <wp:effectExtent l="34925" t="36830" r="3556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0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0.95pt;margin-top:17.2pt;width:160.45pt;height:126.7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218440</wp:posOffset>
                </wp:positionV>
                <wp:extent cx="19050" cy="1609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17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=3дм,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= 8дм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189865</wp:posOffset>
                </wp:positionV>
                <wp:extent cx="1019175" cy="79121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4.95pt;width:80.2pt;height:62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  <w:tab/>
        <w:t>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С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260350</wp:posOffset>
            </wp:positionV>
            <wp:extent cx="1400175" cy="1400175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7. В жарк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ий день шесть косцов выпивают бочонок кваса за 8 часов. Нужно узнать, сколько косцов выпьют такой же бочонок кваса за три часа, если косцы выпивают по одинаковому количеству кваса?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0:00Z</dcterms:created>
  <dc:creator>User</dc:creator>
  <dc:description/>
  <cp:keywords/>
  <dc:language>en-US</dc:language>
  <cp:lastModifiedBy>Ирина</cp:lastModifiedBy>
  <cp:lastPrinted>2011-03-28T00:42:00Z</cp:lastPrinted>
  <dcterms:modified xsi:type="dcterms:W3CDTF">2011-01-16T09:46:00Z</dcterms:modified>
  <cp:revision>15</cp:revision>
  <dc:subject/>
  <dc:title/>
</cp:coreProperties>
</file>