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ТВЕТы НА ЗАДАния 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этапа Всероссийской олимпиады школьников по биологи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014 – 2015 учебный го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11 класс 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center"/>
        <w:rPr>
          <w:b/>
          <w:b/>
          <w:bCs/>
        </w:rPr>
      </w:pPr>
      <w:r>
        <w:rPr>
          <w:b/>
          <w:bCs/>
        </w:rPr>
        <w:t>Максимальный балл – 25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5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ческий тур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center"/>
        <w:rPr>
          <w:b/>
          <w:b/>
          <w:bCs/>
        </w:rPr>
      </w:pPr>
      <w:r>
        <w:rPr>
          <w:b/>
          <w:bCs/>
        </w:rPr>
        <w:t>Максимальный балл – 105</w:t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caps/>
          <w:sz w:val="24"/>
          <w:szCs w:val="24"/>
        </w:rPr>
        <w:t>Задание 1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Физиология растений</w:t>
      </w:r>
      <w:r>
        <w:rPr>
          <w:b w:val="false"/>
          <w:caps/>
          <w:sz w:val="24"/>
          <w:szCs w:val="24"/>
        </w:rPr>
        <w:t xml:space="preserve">  </w:t>
      </w:r>
    </w:p>
    <w:p>
      <w:pPr>
        <w:pStyle w:val="Heading6"/>
        <w:spacing w:lineRule="auto" w:line="240" w:before="0" w:after="0"/>
        <w:jc w:val="center"/>
        <w:rPr/>
      </w:pPr>
      <w:r>
        <w:rPr/>
        <w:t>(мах. 20 баллов)</w:t>
      </w:r>
    </w:p>
    <w:p>
      <w:pPr>
        <w:pStyle w:val="Normal"/>
        <w:ind w:left="57" w:right="57" w:firstLine="720"/>
        <w:jc w:val="both"/>
        <w:rPr/>
      </w:pPr>
      <w:r>
        <w:rPr/>
        <w:t>За каждое правильное соотношение учащийся получают по 5 баллов</w:t>
      </w:r>
    </w:p>
    <w:p>
      <w:pPr>
        <w:pStyle w:val="Normal"/>
        <w:ind w:left="57" w:right="57"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788"/>
        <w:gridCol w:w="19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менты описания экспери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пон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left="57" w:right="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2.</w:t>
      </w:r>
      <w:r>
        <w:rPr>
          <w:b/>
        </w:rPr>
        <w:t xml:space="preserve"> </w:t>
      </w:r>
      <w:r>
        <w:rPr>
          <w:b/>
          <w:caps/>
        </w:rPr>
        <w:t xml:space="preserve">Зоология БЕСпозвоночных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20 баллов</w:t>
      </w:r>
      <w:r>
        <w:rPr>
          <w:b/>
          <w:bCs/>
          <w:caps/>
        </w:rPr>
        <w:t>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33"/>
        <w:gridCol w:w="3875"/>
      </w:tblGrid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 балл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ольчатые черв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алощетинковые 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ольчатые черв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алощетинковые 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Членистоног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вупарноногих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Членистоног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Губоногие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оллюски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Брюхоногие 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Членистоноги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акообразные 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руглые черв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ематоды  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Членистоног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комые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Членистоноги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аукообразные 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ясного систематического поло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Тихоходки</w:t>
            </w:r>
          </w:p>
        </w:tc>
      </w:tr>
    </w:tbl>
    <w:p>
      <w:pPr>
        <w:pStyle w:val="Normal"/>
        <w:ind w:left="57" w:right="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firstLine="720"/>
        <w:jc w:val="both"/>
        <w:rPr>
          <w:b/>
          <w:b/>
        </w:rPr>
      </w:pPr>
      <w:r>
        <w:rPr>
          <w:b/>
          <w:caps/>
        </w:rPr>
        <w:t>задание 3. Анатомический анализ органов раст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20 баллов</w:t>
      </w:r>
      <w:r>
        <w:rPr>
          <w:b/>
          <w:bCs/>
          <w:caps/>
        </w:rPr>
        <w:t>)</w:t>
      </w:r>
    </w:p>
    <w:p>
      <w:pPr>
        <w:pStyle w:val="Style13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еречный срез стебля сосны </w:t>
      </w:r>
      <w:r>
        <w:rPr>
          <w:rStyle w:val="Emphasis"/>
          <w:rFonts w:cs="Times New Roman" w:ascii="Times New Roman" w:hAnsi="Times New Roman"/>
          <w:sz w:val="24"/>
          <w:szCs w:val="24"/>
        </w:rPr>
        <w:t>(Pinus sylvestris)</w:t>
      </w:r>
      <w:r>
        <w:rPr>
          <w:rFonts w:cs="Times New Roman" w:ascii="Times New Roman" w:hAnsi="Times New Roman"/>
          <w:sz w:val="24"/>
          <w:szCs w:val="24"/>
        </w:rPr>
        <w:t xml:space="preserve">: А - часть поперечного среза; Б - флоэма и камбий, с прилегающими трахеидами ксилемы. 1 - пробка, 2 - паренхима первичной коры, 3 - флоэма, 4 - камбий, 5 - ксилема, 6 - весенние трахеиды, 7 - осенние трахеиды, 8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моляной ход, 9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дцевина, 10 - сердцевинный луч, 11 - лубяная паренхима, 12 - ситовидная трубка.</w:t>
      </w:r>
    </w:p>
    <w:p>
      <w:pPr>
        <w:pStyle w:val="Normal"/>
        <w:ind w:left="57" w:right="5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66"/>
      </w:tblGrid>
      <w:tr>
        <w:trPr>
          <w:trHeight w:val="4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к оценивани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сследуемый орган – стебе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истематическое</w:t>
            </w:r>
            <w:r>
              <w:rPr>
                <w:bCs/>
              </w:rPr>
              <w:t xml:space="preserve"> положение растения (отдел) – Голосеменные растения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основание ответов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) у древесных стеблей в результате деятельности камбия формируется непучковое строение проводящих тканей, п.э. ксилема и флоэма, сливаясь, образуют кольцо флоэмы (3) и кольцо ксилемы (5) (кольцевое расположение проводящих тканей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) клеток ксилемы камбий откладывает значительно больше, чем клеток флоэмы, п.э. слой ксилемы у древесных растений шире, чем слой флоэм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) ежегодно отложения ксилемы образуют годичные кольца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4) в стебле голосеменных растений имеются смоляные каналы (8)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) проводящая система в древесине у них представлена только трахеидами с большим числом окаймленных пор (6, 7)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6) ситовидные элементы флоэмы представлены ситовидными клетками, не сопровождающимися клетками-спутницами (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ответе указаны все пози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сследуемый орган – стеб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истематическое</w:t>
            </w:r>
            <w:r>
              <w:rPr>
                <w:bCs/>
              </w:rPr>
              <w:t xml:space="preserve"> положение растения (отдел) – Голосеменные раст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) у древесных стеблей в результате деятельности камбия формируется непучковое строение проводящих ткан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силема и флоэма, сливаясь, образуют кольцо флоэмы (3) и кольцо ксилемы (5) (кольцевое расположение проводящих ткан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2) клеток ксилемы камбий откладывает значительно больше, чем клеток флоэм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лой ксилемы у древесных растений шире, чем слой флоэ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) ежегодно отложения ксилемы образуют годичные коль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4) в стебле голосеменных растений имеются смоляные каналы (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5) проводящая система в древесине у них представлена только трахеидами (6, 7) с большим числом окаймленных по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Ситовидные элементы флоэмы представлены ситовидными клетками (12), не сопровождающимися клетками-спутницам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right="57" w:firstLine="720"/>
        <w:jc w:val="both"/>
        <w:rPr/>
      </w:pPr>
      <w:r>
        <w:rPr/>
        <w:t>Примечание</w:t>
      </w:r>
      <w:r>
        <w:rPr>
          <w:i/>
        </w:rPr>
        <w:t>. 2 балла ставиться, если учащийся дает объяснения ссылкой на рисунок (т.е. использует цифровые обозначения); 1 балл – если учащиеся объясняет без использования цифровых объяснений. 3 балла выставляется учащемуся, который использует два обозначения, если использовано только одно обозначение выставляется 2 балла.</w:t>
      </w:r>
    </w:p>
    <w:p>
      <w:pPr>
        <w:pStyle w:val="Style13"/>
        <w:spacing w:before="0" w:after="0"/>
        <w:ind w:right="5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х позициях, в которых не используется для объяснения цифровые обозначения 2 балла ставиться за правильный ответ, 1 балл – ответ не полный и не содержит биологических ошибок.</w:t>
      </w:r>
    </w:p>
    <w:p>
      <w:pPr>
        <w:pStyle w:val="Normal"/>
        <w:ind w:left="57" w:right="57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7" w:right="57" w:firstLine="720"/>
        <w:jc w:val="center"/>
        <w:rPr>
          <w:b/>
          <w:b/>
        </w:rPr>
      </w:pPr>
      <w:r>
        <w:rPr>
          <w:b/>
          <w:caps/>
        </w:rPr>
        <w:t>задание 4. биохимия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25 баллов</w:t>
      </w:r>
      <w:r>
        <w:rPr>
          <w:b/>
          <w:bCs/>
          <w:caps/>
        </w:rPr>
        <w:t>)</w:t>
      </w:r>
    </w:p>
    <w:p>
      <w:pPr>
        <w:pStyle w:val="Style13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(5 б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66"/>
      </w:tblGrid>
      <w:tr>
        <w:trPr>
          <w:trHeight w:val="4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к оценивани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Биуретовая реакция на раствор бел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ответе указаны все пози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 Биуретовая реак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. Реакция на раствор бел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firstLine="720"/>
        <w:jc w:val="both"/>
        <w:rPr/>
      </w:pPr>
      <w:r>
        <w:rPr>
          <w:bCs/>
          <w:color w:val="000000"/>
        </w:rPr>
        <w:t xml:space="preserve">2. </w:t>
      </w:r>
      <w:r>
        <w:rPr/>
        <w:t>(10 б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66"/>
      </w:tblGrid>
      <w:tr>
        <w:trPr>
          <w:trHeight w:val="4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к оценивани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 Выпадает осадок муцина.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. Доказывает присутствие углевод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ответе указаны все пози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ыпадает осадок муц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казывает присутствие углевод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57" w:right="57" w:firstLine="720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20"/>
        <w:jc w:val="both"/>
        <w:rPr/>
      </w:pPr>
      <w:r>
        <w:rPr>
          <w:bCs/>
          <w:color w:val="000000"/>
        </w:rPr>
        <w:t xml:space="preserve">3. </w:t>
      </w:r>
      <w:r>
        <w:rPr/>
        <w:t>(10 б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66"/>
      </w:tblGrid>
      <w:tr>
        <w:trPr>
          <w:trHeight w:val="4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к оценивани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 Качественная реакция на каталаз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. Биологическая роль каталазы заключается в разрушении вредной для организма перекиси водорода, которая накапливается в тканях при окислительных процесс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ответе указаны все пози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ачественная реакция на каталаз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азрушение вредной для организма перекиси вод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торая накапливается в тканях при окислительных процесс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57" w:right="57" w:firstLine="720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" w:right="57" w:firstLine="720"/>
        <w:jc w:val="center"/>
        <w:rPr>
          <w:b/>
          <w:b/>
        </w:rPr>
      </w:pPr>
      <w:r>
        <w:rPr>
          <w:b/>
          <w:caps/>
        </w:rPr>
        <w:t>задание 5. генетика</w:t>
      </w:r>
    </w:p>
    <w:p>
      <w:pPr>
        <w:pStyle w:val="Normal"/>
        <w:ind w:firstLine="720"/>
        <w:jc w:val="center"/>
        <w:rPr/>
      </w:pPr>
      <w:r>
        <w:rPr>
          <w:b/>
          <w:bCs/>
          <w:caps/>
        </w:rPr>
        <w:t>(</w:t>
      </w:r>
      <w:r>
        <w:rPr>
          <w:b/>
          <w:bCs/>
        </w:rPr>
        <w:t>мах. 12 баллов</w:t>
      </w:r>
      <w:r>
        <w:rPr>
          <w:b/>
          <w:bCs/>
          <w:caps/>
        </w:rPr>
        <w:t>)</w:t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66"/>
      </w:tblGrid>
      <w:tr>
        <w:trPr>
          <w:trHeight w:val="4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к оценивани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хема решения задачи включает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) потомство будет похоже на овцу № 1, так как в ЭКМЖ есть ядро, а в яйцеклетке ядро удалено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) в ядре любой клетки содержится генетическая информация о признаках организма, которая реализуется в процессе онтогенез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) от овцы № 3 зародыш получал питательные вещества, которые не могут влиять на его наследств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ответе указаны все пози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томство будет похоже на овцу №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ЭКМЖ есть ядро, а в яйцеклетке ядро уда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ядре любой клетки содержится генетическая информация о признаках организ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Генетическая информация реализуется в процессе онтогене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 овцы № 3 зародыш получал питательные ве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итательные вещества не могут влиять на наследств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4:00Z</dcterms:created>
  <dc:creator>user</dc:creator>
  <dc:description/>
  <cp:keywords/>
  <dc:language>en-US</dc:language>
  <cp:lastModifiedBy>OEM</cp:lastModifiedBy>
  <dcterms:modified xsi:type="dcterms:W3CDTF">2014-11-15T13:12:00Z</dcterms:modified>
  <cp:revision>19</cp:revision>
  <dc:subject/>
  <dc:title>ОТВЕТЫ НА ЗАДАНИЯ </dc:title>
</cp:coreProperties>
</file>