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гламент проведения школьного этапа</w:t>
        <w:br/>
        <w:t xml:space="preserve">всероссийской олимпиады школьников по физической культур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2010-2011 году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724" w:leader="none"/>
        </w:tabs>
        <w:spacing w:lineRule="auto" w:line="360" w:before="0" w:after="0"/>
        <w:ind w:left="9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54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Форма проведения школьного этапа олимпиады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Школьный этап Олимпиады по физической культуре проводится 28 октября 2010г в 2 тура  среди 5-6 классов,  7-8 классов, 9-11 классов у юношей и девушек раздельно на основании приказа Управления по делам образования от 5.08.2010г. № 1203-у. Первый тур олимпиады заключается в выполнении теоретико-методического задания, длительность этого тура составляет 45 минут. Второй тур заключается в выполнении практических испытаний по видам спорта  (юноши и девушки). Длительность практических испытаний зависит от суммарного времени выполнения конкретных испытаний всеми участниками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ко-методический тур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о всех возрастных группах. </w:t>
      </w:r>
      <w:r>
        <w:rPr>
          <w:rFonts w:cs="Times New Roman" w:ascii="Times New Roman" w:hAnsi="Times New Roman"/>
          <w:i/>
          <w:sz w:val="24"/>
          <w:szCs w:val="24"/>
        </w:rPr>
        <w:t>Практический ту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азделам: легкая атлетика (5-11классы), баскетбол (5-11классы), волейбол (7-8 классы; 9-11 классы), футбол у девушек и юношей (5-6,7-8 классы; 9-11классы) проводиться по выбору ОУ в соответствии с программой конкурсных испытаний. </w:t>
      </w:r>
      <w:r>
        <w:rPr>
          <w:rFonts w:cs="Times New Roman" w:ascii="Times New Roman" w:hAnsi="Times New Roman"/>
          <w:b/>
          <w:bCs/>
          <w:sz w:val="24"/>
          <w:szCs w:val="24"/>
        </w:rPr>
        <w:t>Количество конкурсных испытаний три, теоретико-методический тур проводится во всех возрастных групп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туров (конкурсов) школьного этапа олимпиад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Участники олимпиады допускаются до всех предусмотренных программой туров. Промежуточные результаты не могут служить основанием для отстранения от участия в Олимпиад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284" w:firstLine="2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й этап олимпиады состоит из двух туров (теоретико-методического и практического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ытания проходят в трех возрастных группах: юноши и девушки – 5-6 классы, юноши и девушки – 7-8 классы, юноши и девушки – 9-11 классы.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Теоретико-методический тур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о всех возрастных группах по тестовым вопросам 5-6классы- 20 вопросов (в закрытой форме); 7-8классы-20 вопросов (в закрытой и открытой форме); 9-11классы -20 вопросов (в закрытой и открытой форме), разработанные предметно-методической комиссией и является обязательным испытанием школьного этапа.  Использование мобильных телефонов и других средств связи, а также общение между участниками во время выполнения задания не разрешается. Продолжительность теоретико-методического испытания – не более 45 минут. По окончании указанного времени участники обязаны сдать бланки ответов членам жюри или дежурным педагогам. Бланки ответов впоследствии шифруются и проверяются членами жюри по ключам, предоставленным предметно-методической комиссией. 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ческий тур. </w:t>
      </w:r>
      <w:r>
        <w:rPr>
          <w:rFonts w:cs="Times New Roman" w:ascii="Times New Roman" w:hAnsi="Times New Roman"/>
          <w:sz w:val="24"/>
          <w:szCs w:val="24"/>
        </w:rPr>
        <w:t>Практические испытания заключаются в выполнении упражнений базовой части школьной Примерной программы по физической культуре, разработанных  предметно-методической комиссией по разделам: легкая атлетика, баскетбол, волейбол, футбол. Количество практических испытаний составляет 5-6 классы - два, 7-8 классы - два, 9-11 классы - два испыта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оценки выполненных заданий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, которое может набрать участник по итогам теоретико-методического и практических испытаний – 100 баллов. Место, занятое участником в ка</w:t>
      </w:r>
      <w:r>
        <w:rPr/>
        <w:t xml:space="preserve">ждом из испытаний переводится в баллы в соответствии с таблицей. При проведении практических испытаний каждое образовательное учреждение должно выбрать шкалу оценки результатов в зависимости от количества участников, принявших участие в школьном этапе олимпиады. </w:t>
      </w:r>
    </w:p>
    <w:tbl>
      <w:tblPr>
        <w:tblW w:w="98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0"/>
        <w:gridCol w:w="4963"/>
      </w:tblGrid>
      <w:tr>
        <w:trPr/>
        <w:tc>
          <w:tcPr>
            <w:tcW w:w="9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КО-МЕТОДИЧЕСКОЕ ЗАДАНИЕ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ьных ответов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-15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-12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-10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-8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-6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-4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-2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5"/>
        <w:gridCol w:w="1645"/>
        <w:gridCol w:w="1645"/>
        <w:gridCol w:w="1645"/>
        <w:gridCol w:w="1645"/>
        <w:gridCol w:w="1658"/>
      </w:tblGrid>
      <w:tr>
        <w:trPr/>
        <w:tc>
          <w:tcPr>
            <w:tcW w:w="98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ИСПЫТАНИЯ</w:t>
            </w:r>
          </w:p>
        </w:tc>
      </w:tr>
      <w:tr>
        <w:trPr/>
        <w:tc>
          <w:tcPr>
            <w:tcW w:w="3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5 УЧАСТНИКОВ</w:t>
            </w:r>
          </w:p>
        </w:tc>
        <w:tc>
          <w:tcPr>
            <w:tcW w:w="3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 УЧАСТНИКОВ</w:t>
            </w:r>
          </w:p>
        </w:tc>
        <w:tc>
          <w:tcPr>
            <w:tcW w:w="33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20 УЧАСТНИКОВ И БОЛЕЕ</w:t>
            </w:r>
          </w:p>
        </w:tc>
      </w:tr>
      <w:tr>
        <w:trPr/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>
          <w:trHeight w:val="604" w:hRule="exact"/>
        </w:trPr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604" w:hRule="exact"/>
        </w:trPr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604" w:hRule="exact"/>
        </w:trPr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604" w:hRule="exact"/>
        </w:trPr>
        <w:tc>
          <w:tcPr>
            <w:tcW w:w="329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329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604" w:hRule="exact"/>
        </w:trPr>
        <w:tc>
          <w:tcPr>
            <w:tcW w:w="329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329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604" w:hRule="exact"/>
        </w:trPr>
        <w:tc>
          <w:tcPr>
            <w:tcW w:w="329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329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604" w:hRule="exact"/>
        </w:trPr>
        <w:tc>
          <w:tcPr>
            <w:tcW w:w="329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329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604" w:hRule="exact"/>
        </w:trPr>
        <w:tc>
          <w:tcPr>
            <w:tcW w:w="329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329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04" w:hRule="exact"/>
        </w:trPr>
        <w:tc>
          <w:tcPr>
            <w:tcW w:w="329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6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329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6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604" w:hRule="exact"/>
        </w:trPr>
        <w:tc>
          <w:tcPr>
            <w:tcW w:w="329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6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329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6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604" w:hRule="exact"/>
        </w:trPr>
        <w:tc>
          <w:tcPr>
            <w:tcW w:w="329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ллы, полученные участниками олимпиады за выполненные задания, заносятся в итоговую таблиц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40" w:firstLine="27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ведения итогов школьного этапа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бщем зачете школьного этапа олимпиады определяются победители и призеры. Итоги подводятся отдельно среди юношей и девушек по возрастным группам: 5-6 классы; 7-8 классы; 9-11классы.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е место участника в общем зачете определяется по сумме баллов, полученных в результате выполнения всех испытаний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, набравший наибольшую сумму баллов по итогам всех испытаний, является победителем. В случае равных результатов у нескольких участников, победителями признаются все участники, набравшие одинаковое количество баллов. При определении призеров участники, набравшие равное количество баллов, ранжируются в алфавитном порядке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а основании итоговой таблицы и в соответствии с квотой жюри определяет победителей и призеров школьного этапа олимпиады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оруд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ко-методическое задание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испытания обеспечиваются всем необходимым для выполнения задания: авторучкой, вопросником, бланком ответ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скетбол, волейбол, футб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актических испытаний по спортивным играм необходимо следующее материально-техническое обеспече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едседатель судейского жюр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Сборник документов по проведению конкурсного испытания по разделу «Спортивные игр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план проведения соревн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суд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протоколы для каждой категории участник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72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рбит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, Регламент и Правила судейства конкурсного испы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токолы для каждой категории учас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ские указ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удь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, Регламент и Правила судейства конкурсного испы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ские указ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товые протоколы для каждой смены, в котором указывается: имя и фамилия участника, его стартовый номер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для баскетбол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ндартная баскетбольная площад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фишки-ориентиры,  баскетбольный мя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стояние между фишками-ориентирами  по 3 метра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для волейбо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11"/>
        <w:rPr/>
      </w:pPr>
      <w:r>
        <w:rPr>
          <w:rFonts w:cs="Times New Roman" w:ascii="Times New Roman" w:hAnsi="Times New Roman"/>
          <w:sz w:val="24"/>
          <w:szCs w:val="24"/>
        </w:rPr>
        <w:t>1. Стандартная волейбольная площадка 9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18.</w:t>
      </w:r>
    </w:p>
    <w:p>
      <w:pPr>
        <w:pStyle w:val="Normal"/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3 волейбольных мяча. </w:t>
      </w:r>
    </w:p>
    <w:p>
      <w:pPr>
        <w:pStyle w:val="Normal"/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6 гимнастических обруч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для футб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Футбольная площадка (спортивный зал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рота (3м х 2 м), 10 фишек - ориентиров, футбольный мяч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гкая атлетик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атлетический стадион длина дорожки 400м или легкоатлетический манеж длинной 200м.</w:t>
      </w:r>
    </w:p>
    <w:sectPr>
      <w:headerReference w:type="default" r:id="rId2"/>
      <w:headerReference w:type="first" r:id="rId3"/>
      <w:type w:val="nextPage"/>
      <w:pgSz w:w="11906" w:h="16838"/>
      <w:pgMar w:left="900" w:right="1134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i w:val="false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6">
    <w:name w:val=" Знак Знак6"/>
    <w:basedOn w:val="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 Знак Знак5"/>
    <w:basedOn w:val="1"/>
    <w:qFormat/>
    <w:rPr>
      <w:rFonts w:cs="Times New Roman"/>
    </w:rPr>
  </w:style>
  <w:style w:type="character" w:styleId="4">
    <w:name w:val=" Знак Знак4"/>
    <w:basedOn w:val="1"/>
    <w:qFormat/>
    <w:rPr>
      <w:rFonts w:cs="Times New Roman"/>
    </w:rPr>
  </w:style>
  <w:style w:type="character" w:styleId="3">
    <w:name w:val=" Знак Знак3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basedOn w:val="1"/>
    <w:qFormat/>
    <w:rPr>
      <w:rFonts w:ascii="Times New Roman" w:hAnsi="Times New Roman" w:cs="Times New Roman"/>
      <w:sz w:val="16"/>
      <w:szCs w:val="16"/>
      <w:lang w:val="en-US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4">
    <w:name w:val=" Знак Знак"/>
    <w:basedOn w:val="1"/>
    <w:qFormat/>
    <w:rPr>
      <w:rFonts w:ascii="Courier New" w:hAnsi="Courier New" w:cs="Courier New"/>
    </w:rPr>
  </w:style>
  <w:style w:type="character" w:styleId="PageNumber">
    <w:name w:val="Page Number"/>
    <w:basedOn w:val="1"/>
    <w:rPr/>
  </w:style>
  <w:style w:type="character" w:styleId="61">
    <w:name w:val="Знак Знак6"/>
    <w:basedOn w:val="1"/>
    <w:qFormat/>
    <w:rPr>
      <w:b/>
      <w:bCs/>
      <w:sz w:val="28"/>
      <w:szCs w:val="28"/>
      <w:lang w:val="ru-RU" w:bidi="ar-SA"/>
    </w:rPr>
  </w:style>
  <w:style w:type="character" w:styleId="12">
    <w:name w:val="Знак Знак1"/>
    <w:basedOn w:val="1"/>
    <w:qFormat/>
    <w:rPr>
      <w:sz w:val="24"/>
      <w:szCs w:val="24"/>
      <w:lang w:bidi="ar-SA"/>
    </w:rPr>
  </w:style>
  <w:style w:type="character" w:styleId="31">
    <w:name w:val="Знак Знак3"/>
    <w:basedOn w:val="1"/>
    <w:qFormat/>
    <w:rPr>
      <w:sz w:val="24"/>
      <w:szCs w:val="24"/>
      <w:lang w:val="ru-RU" w:bidi="ar-SA"/>
    </w:rPr>
  </w:style>
  <w:style w:type="character" w:styleId="21">
    <w:name w:val="Знак Знак2"/>
    <w:basedOn w:val="1"/>
    <w:qFormat/>
    <w:rPr>
      <w:sz w:val="16"/>
      <w:szCs w:val="16"/>
      <w:lang w:val="ru-RU" w:bidi="ar-SA"/>
    </w:rPr>
  </w:style>
  <w:style w:type="character" w:styleId="Style15">
    <w:name w:val="Знак Знак"/>
    <w:basedOn w:val="1"/>
    <w:qFormat/>
    <w:rPr>
      <w:rFonts w:ascii="Courier New" w:hAnsi="Courier New" w:cs="Courier New"/>
      <w:lang w:val="ru-RU" w:bidi="ar-SA"/>
    </w:rPr>
  </w:style>
  <w:style w:type="character" w:styleId="WW8Num7z3">
    <w:name w:val="WW8Num7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48:00Z</dcterms:created>
  <dc:creator>petrova</dc:creator>
  <dc:description/>
  <cp:keywords/>
  <dc:language>en-US</dc:language>
  <cp:lastModifiedBy>Admin</cp:lastModifiedBy>
  <cp:lastPrinted>2009-03-19T13:48:00Z</cp:lastPrinted>
  <dcterms:modified xsi:type="dcterms:W3CDTF">2010-09-20T04:22:00Z</dcterms:modified>
  <cp:revision>9</cp:revision>
  <dc:subject/>
  <dc:title>Регламент проведения заключительного этапа</dc:title>
</cp:coreProperties>
</file>