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, очный тур - 2021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19"/>
        <w:gridCol w:w="1543"/>
        <w:gridCol w:w="4020"/>
      </w:tblGrid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 (за каждое верное совпадение, ответ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 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ое верное совп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 балл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В) женщина 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1"/>
              </w:rPr>
              <w:t>Д) брак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Б) любовь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А) дети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Г) государство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ошибок – 2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дна ошибка – 1б;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 2,  4,  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ошибок – 3б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ошибка - 2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две ошибки – 1б;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2, 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ошибок – 4б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ошибка - 3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ошибки – 2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ошибки - 1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четыре ошибки - 0б.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23164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9"/>
                                    <w:gridCol w:w="7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pt;height:1.15pt;mso-wrap-distance-left:0pt;mso-wrap-distance-right:9pt;mso-wrap-distance-top:0pt;mso-wrap-distance-bottom:0pt;margin-top:-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  <w:gridCol w:w="7379"/>
                            </w:tblGrid>
                            <w:tr>
                              <w:trPr/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2409190" cy="7029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7"/>
                                    <w:gridCol w:w="1897"/>
                                  </w:tblGrid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lang w:eastAsia="ru-RU"/>
                                          </w:rPr>
                                          <w:t>Черты характера чело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lang w:eastAsia="ru-RU"/>
                                          </w:rPr>
                                          <w:t>Волевые действия челове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lang w:eastAsia="ru-RU"/>
                                          </w:rPr>
                                          <w:t>1, 3, 5,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lang w:eastAsia="ru-RU"/>
                                          </w:rPr>
                                          <w:t>2, 4, 6,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55.35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1897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Черты характера человек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Волевые действия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, 3, 5, 7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, 4, 6,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 4,  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ошибок – 2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а ошибка – 1б;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701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ва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а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 4, 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 3, 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ое верное совп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 балл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) день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) ба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компьюте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ошибок – 2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а ошибка – 1б;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39"/>
              <w:gridCol w:w="954"/>
              <w:gridCol w:w="939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) Воля и труд дивные всходы дают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 xml:space="preserve">2) Благо народа — высший закон.     </w:t>
            </w:r>
            <w:r>
              <w:rPr>
                <w:rFonts w:eastAsia="Times New Roman" w:cs="Times New Roman" w:ascii="Times New Roman" w:hAnsi="Times New Roman"/>
                <w:i/>
                <w:szCs w:val="23"/>
                <w:lang w:eastAsia="ru-RU"/>
              </w:rPr>
              <w:t>(Древнеримское выражение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3) Друг — это одна душа, живущая в двух телах.    (</w:t>
            </w:r>
            <w:r>
              <w:rPr>
                <w:rFonts w:cs="Times New Roman" w:ascii="Times New Roman" w:hAnsi="Times New Roman"/>
                <w:i/>
                <w:iCs/>
              </w:rPr>
              <w:t>Аристотель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) Без муки нет наук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1135</wp:posOffset>
                </wp:positionV>
                <wp:extent cx="48412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90"/>
                              <w:gridCol w:w="113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Критерии оценивания ответа на задание 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5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крытие смысла высказ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мысл высказывания раскры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ИЛИ Содержание ответа даёт представление о 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нима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84" w:firstLine="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мысл высказывания не раскрыт, содержание ответа не даёт представления о его понима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арактер и уровень теоретической арг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74" w:hanging="2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збранная тема (в одном или нескольких аспектах по усмотрению участника олимпиады) раскрывается с опорой на соответствующие понятия, теоретические положения, рассуждения и выв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74" w:hanging="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 ответе приводятся отдельные относящиеся к теме, но не связанные между собой и другими компонентами аргументации понятия и по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74" w:hanging="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Аргументация на теоретическом уровне отсутствует (смысл ключевых понятий не объяснён; теоретические положения, рассуждения и выводу отсутствуют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74" w:hanging="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74" w:hanging="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74" w:hanging="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</w:rPr>
                                    <w:t>Характер фактической арг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2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меры, относящиеся к обосновываемому(-ым) тезису(-ам), факты личного социального опыта и собственные наблю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2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ведено не менее двух пример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Приведен один пример, относящаяся к обосновываемому(-ым) тезису(-ам), дана с опорой на личный социальный опыт и житейские предст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0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меры отсутству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0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ЛИ Приведённые примеры не соответствуют обосновываемому тезис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огичность авторского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сность и четкость формулировок, отсутствие путаницы, связанной с двусмысленностью и неопределенностью выражений, грамотность определения по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ЛИ   нет ясности, четкости формулировок, присутствует путаница, не используются по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1.65pt;mso-wrap-distance-left:0pt;mso-wrap-distance-right:9pt;mso-wrap-distance-top:0pt;mso-wrap-distance-bottom:0pt;margin-top:15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6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90"/>
                        <w:gridCol w:w="113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Критерии оценивания ответа на задание 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5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крытие смысла высказывания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6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мысл высказывания раскры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ИЛИ Содержание ответа даёт представление о е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ниман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84" w:firstLine="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мысл высказывания не раскрыт, содержание ответа не даёт представления о его пониман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арактер и уровень теоретической аргументации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6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74" w:hanging="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збранная тема (в одном или нескольких аспектах по усмотрению участника олимпиады) раскрывается с опорой на соответствующие понятия, теоретические положения, рассуждения и выв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6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74" w:hanging="25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 ответе приводятся отдельные относящиеся к теме, но не связанные между собой и другими компонентами аргументации понятия и по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6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74" w:hanging="25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Аргументация на теоретическом уровне отсутствует (смысл ключевых понятий не объяснён; теоретические положения, рассуждения и выводу отсутствуют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74" w:hanging="25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74" w:hanging="25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74" w:hanging="25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</w:rPr>
                              <w:t>Характер фактической аргумент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6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2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меры, относящиеся к обосновываемому(-ым) тезису(-ам), факты личного социального опыта и собственные наблюд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2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ведено не менее двух пример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6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>Приведен один пример, относящаяся к обосновываемому(-ым) тезису(-ам), дана с опорой на личный социальный опыт и житейские представ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0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меры отсутству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0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ЛИ Приведённые примеры не соответствуют обосновываемому тезис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6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гичность авторского текста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6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сность и четкость формулировок, отсутствие путаницы, связанной с двусмысленностью и неопределенностью выражений, грамотность определения пон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ЛИ   нет ясности, четкости формулировок, присутствует путаница, не используются по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0:00Z</dcterms:created>
  <dc:creator>Евгений Смакота</dc:creator>
  <dc:description/>
  <cp:keywords/>
  <dc:language>en-US</dc:language>
  <cp:lastModifiedBy>admin</cp:lastModifiedBy>
  <cp:lastPrinted>2019-04-23T15:23:00Z</cp:lastPrinted>
  <dcterms:modified xsi:type="dcterms:W3CDTF">2021-04-23T15:14:00Z</dcterms:modified>
  <cp:revision>30</cp:revision>
  <dc:subject/>
  <dc:title/>
</cp:coreProperties>
</file>