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ШКОЛЬНОГО ЭТАПА ВСЕРОССИЙ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ОЛИМПИАДЫ ШКОЛЬНИКОВ 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«ФИЗИЧЕСКАЯ КУЛЬТУРА»  2010-2011г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Содержание конкурсных испытаний</w:t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сероссийская олимпиада школьников представляет собой конкурсное </w:t>
      </w:r>
      <w:r>
        <w:rPr>
          <w:rFonts w:cs="Times New Roman" w:ascii="Times New Roman" w:hAnsi="Times New Roman"/>
          <w:spacing w:val="-13"/>
          <w:sz w:val="24"/>
          <w:szCs w:val="24"/>
        </w:rPr>
        <w:t>испытание учащихся основной и средней (полной) школы - юношей и девушек (раздельно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онкурсное испытание состоит из заданий практического и теоретико-</w:t>
      </w:r>
      <w:r>
        <w:rPr>
          <w:rFonts w:cs="Times New Roman" w:ascii="Times New Roman" w:hAnsi="Times New Roman"/>
          <w:spacing w:val="-13"/>
          <w:sz w:val="24"/>
          <w:szCs w:val="24"/>
        </w:rPr>
        <w:t>методического тур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актическое задание заключается в выполнении упражнений базово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части Примерной программы по физической культуре по разделам: </w:t>
      </w:r>
      <w:r>
        <w:rPr>
          <w:rFonts w:cs="Times New Roman" w:ascii="Times New Roman" w:hAnsi="Times New Roman"/>
          <w:spacing w:val="-13"/>
          <w:sz w:val="24"/>
          <w:szCs w:val="24"/>
        </w:rPr>
        <w:t>легкая атлетика, баскетбол, волейбол, футбо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Теоретико-методическое задание заключается в ответах на тестовые во</w:t>
      </w:r>
      <w:r>
        <w:rPr>
          <w:rFonts w:cs="Times New Roman" w:ascii="Times New Roman" w:hAnsi="Times New Roman"/>
          <w:spacing w:val="-12"/>
          <w:sz w:val="24"/>
          <w:szCs w:val="24"/>
        </w:rPr>
        <w:t>просы. Тематика вопросов соответствует требованиям к уровню знаний выпу</w:t>
      </w:r>
      <w:r>
        <w:rPr>
          <w:rFonts w:cs="Times New Roman" w:ascii="Times New Roman" w:hAnsi="Times New Roman"/>
          <w:spacing w:val="-14"/>
          <w:sz w:val="24"/>
          <w:szCs w:val="24"/>
        </w:rPr>
        <w:t>скников основной и средней (полной) школы по образовательной области «Фи</w:t>
      </w:r>
      <w:r>
        <w:rPr>
          <w:rFonts w:cs="Times New Roman" w:ascii="Times New Roman" w:hAnsi="Times New Roman"/>
          <w:spacing w:val="-13"/>
          <w:sz w:val="24"/>
          <w:szCs w:val="24"/>
        </w:rPr>
        <w:t>зическая культура».</w:t>
      </w:r>
    </w:p>
    <w:p>
      <w:pPr>
        <w:pStyle w:val="Normal"/>
        <w:ind w:firstLine="72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ПРАКТИЧЕСКИЕ ЗАДАНИЯ</w:t>
      </w:r>
    </w:p>
    <w:p>
      <w:pPr>
        <w:pStyle w:val="Normal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СПОРТИВНЫЕ ИГ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Баскетбо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Юноши и девушки 5-6, 7-8, 9-11 классы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336" w:after="0"/>
        <w:ind w:right="58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Регламент испытания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 Руководство испытаниями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1. Руководство для проведения испытаний состоит из:</w:t>
      </w:r>
    </w:p>
    <w:p>
      <w:pPr>
        <w:pStyle w:val="Normal"/>
        <w:shd w:fill="FFFFFF" w:val="clear"/>
        <w:spacing w:before="5" w:after="0"/>
        <w:ind w:left="293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-12"/>
          <w:sz w:val="24"/>
          <w:szCs w:val="24"/>
        </w:rPr>
        <w:t>назначенного представителя оргкомитета;</w:t>
      </w:r>
    </w:p>
    <w:p>
      <w:pPr>
        <w:pStyle w:val="Normal"/>
        <w:shd w:fill="FFFFFF" w:val="clear"/>
        <w:spacing w:before="5" w:after="0"/>
        <w:ind w:left="293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-12"/>
          <w:sz w:val="24"/>
          <w:szCs w:val="24"/>
        </w:rPr>
        <w:t>главного судьи по баскетболу.</w:t>
      </w:r>
    </w:p>
    <w:p>
      <w:pPr>
        <w:pStyle w:val="Normal"/>
        <w:shd w:fill="FFFFFF" w:val="clear"/>
        <w:ind w:right="173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2. Участники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1. Участники должны быть одеты в спортивные шорты, футболку и кроссовки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2. Использование украшений не допускается.</w:t>
      </w:r>
    </w:p>
    <w:p>
      <w:pPr>
        <w:pStyle w:val="Normal"/>
        <w:shd w:fill="FFFFFF" w:val="clear"/>
        <w:ind w:right="173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3. Порядок выступления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1. Для проведения испытаний участники распределяются по сменам в соответствии с личным стартовым номером. В каждой смене выступает не более 6 человек. Перед началом испытаний должны быть названы: фамилия, имя, стартовый номер каждого участника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2. Прежде чем участник начнёт своё выступление, должны быть чё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shd w:fill="FFFFFF" w:val="clear"/>
        <w:ind w:right="173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4"/>
          <w:szCs w:val="24"/>
        </w:rPr>
        <w:t>3.4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shd w:fill="FFFFFF" w:val="clear"/>
        <w:ind w:right="173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4. Повторное выступление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1. Выступление участника не может быть начато повторно за исключением случаев, вызванных непредвиденными обстоятельствами; к которым относятся: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поломка оборудования, произошедшая в процессе выступления;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неполадки в работе общего оборудования - освещение, задымление помещения и т.п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shd w:fill="FFFFFF" w:val="clear"/>
        <w:ind w:right="173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5. Разминка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.1. Перед началом выступлений участникам предоставляется разминка из расчёта не более 30 секунд на одного участника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6. Судьи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1. Главный судья по баскетболу определяет составы судейских бригад, оценивающих выступления девушек и юношей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2. Каждая бригада состоит из арбитра и судей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7. Программа испытаний 5-6 классы</w:t>
      </w:r>
    </w:p>
    <w:p>
      <w:pPr>
        <w:pStyle w:val="Normal"/>
        <w:shd w:fill="FFFFFF" w:val="clear"/>
        <w:ind w:right="173" w:firstLine="48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Участник находится за лицевой линией лицом вперед. По сигналу конкурсант бежит  вперед до  конуса (ориентира) № 1 и обводит его справа правой рукой, переводит мяч на левую руку и обводит конус №2</w:t>
      </w:r>
      <w:r>
        <w:rPr/>
        <w:t xml:space="preserve"> с лев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стороны, переводит мяч на правую руку и обводит конус №3 с правой стороны, переводит мяч на левую руку и обводит конус №4 с левой стороны, переводит мяч на правую руку и обводит конус №5 с правой стороны, переводит мяч на левую руку и ведет его в обратном направлении обводит конус №4 с левой стороны, переводит мяч на правую руку и обводит конус №3 с правой стороны, переводит мяч на левую руку и обводит конус №2 с левой стороны, переводит мяч на правую руку и обводит конус №1 с правой стороны ведет мяч правой рукой к щиту и  выполняет бросок в корзину из - под щита после остановки прыжком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drawing>
          <wp:inline distT="0" distB="0" distL="0" distR="0">
            <wp:extent cx="38100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173" w:hanging="0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8. Оценка исполнения 5-6 классы</w:t>
      </w:r>
    </w:p>
    <w:p>
      <w:pPr>
        <w:pStyle w:val="Normal"/>
        <w:shd w:fill="FFFFFF" w:val="clear"/>
        <w:ind w:right="173" w:firstLine="48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из-под щита. В случае непопадания участник может выполнить две дополнительные попытки. Если участник уходит с площадки, не выполнив дополнительные попытки, то к его времени выполнения задания прибавляется 1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екунд. За каждое нарушение правил в технике ведения мяча (пробежка,  пронос мяча, двойное ведение, неправильная смена рук, касание стоек, не оббегание стоек) участнику к его фактическому времени прибавляется за каждое нарушение по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2"/>
          <w:sz w:val="24"/>
          <w:szCs w:val="24"/>
        </w:rPr>
        <w:t>секунде. За непопадание в корзину после трех попыток штраф 5 секунд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7. Программа испытаний 7-8 классы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частник находится за лицевой линией лицом вперед. По сигналу конкурсант бежит  вперед до  конуса (ориентира) № 1 и обводит его справа правой рукой, переводит мяч на левую руку и обводит конус №2 с левой стороны, переводит мяч на правую руку и обводит конус №3 с правой стороны, ведет мяч к щиту и выполняет бросок в корзину после двух шагов из-под щита. После броска участник ловит мяч и ведет его к конусу №4 и обводит его левой рукой слева, переводит мяч на правую руку и обводит конус №5 правой рукой справа, переводит мяч на левую руку и обводит конус №6 слева ведет мяч к щиту и выполняет бросок в корзину после двух шагов из-под щита.</w:t>
      </w:r>
    </w:p>
    <w:p>
      <w:pPr>
        <w:pStyle w:val="Normal"/>
        <w:shd w:fill="FFFFFF" w:val="clear"/>
        <w:ind w:left="-195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left="-195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drawing>
          <wp:inline distT="0" distB="0" distL="0" distR="0">
            <wp:extent cx="383857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8.Оценка исполнения 7-8 классы</w:t>
      </w:r>
    </w:p>
    <w:p>
      <w:pPr>
        <w:pStyle w:val="Normal"/>
        <w:shd w:fill="FFFFFF" w:val="clear"/>
        <w:ind w:hanging="1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Фиксируется время преодоления дистанции и точность бросков. В случае непопадания в корзину участником первого мяча он наказывается штрафом 5 секунд. В случае непопадания в корзину второго мяча участник может выполнить две дополнительные попытки. Если участник уходит с площадки, не выполнив дополнительные попытки, то к его времени выполнения задания прибавляется 1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екунд. За каждое нарушение правил в технике ведения мяча (пробежка,  пронос мяча, двойное ведение, неправильная смена рук, касание стоек, не оббегание стоек) участнику к его фактическому времени прибавляется за каждое нарушение по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2"/>
          <w:sz w:val="24"/>
          <w:szCs w:val="24"/>
        </w:rPr>
        <w:t>секунде. За непопадание в корзину после трех попыток штраф 5 секунд. Остановка секундомера осуществляется в момент касания мячом площадки после броска в корзину из-под щита после двух шагов.</w:t>
      </w:r>
    </w:p>
    <w:p>
      <w:pPr>
        <w:pStyle w:val="Normal"/>
        <w:shd w:fill="FFFFFF" w:val="clear"/>
        <w:ind w:hanging="1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hanging="1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7. Программа испытаний 9-11 классы</w:t>
      </w:r>
    </w:p>
    <w:p>
      <w:pPr>
        <w:pStyle w:val="Normal"/>
        <w:shd w:fill="FFFFFF" w:val="clear"/>
        <w:ind w:hanging="1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Участник находится за лицевой линией лицом вперед. По сигналу конкурсант бежит и обводит правой рукой круг №1 с линией штрафного броска, переводит мяч на левую руку и обводит по часовой стрелке центральный круг баскетбольной площадки, ведет мяч к щиту и выполняет бросок в корзину после двух шагов из-под щита до попадания, но не более трех попыток. После броска участник ловит мяч и ведет его правой рукой обводит круг №2 с линией штрафного броска, переводит мяч на левую руку и обводит по часовой стрелке центральный круг баскетбольной площадки, ведет мяч к щиту и выполняет бросок в корзину после двух шагов из-под щита до попадания, но не более трех попыток. </w:t>
      </w:r>
    </w:p>
    <w:p>
      <w:pPr>
        <w:pStyle w:val="Normal"/>
        <w:shd w:fill="FFFFFF" w:val="clear"/>
        <w:ind w:hanging="60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left="15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left="15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drawing>
          <wp:inline distT="0" distB="0" distL="0" distR="0">
            <wp:extent cx="370459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4385</wp:posOffset>
                </wp:positionH>
                <wp:positionV relativeFrom="paragraph">
                  <wp:posOffset>657225</wp:posOffset>
                </wp:positionV>
                <wp:extent cx="23812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3.25pt;mso-wrap-distance-left:9.05pt;mso-wrap-distance-right:9.05pt;mso-wrap-distance-top:0pt;mso-wrap-distance-bottom:0pt;margin-top:51.75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619125</wp:posOffset>
                </wp:positionV>
                <wp:extent cx="23812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3.25pt;mso-wrap-distance-left:9.05pt;mso-wrap-distance-right:9.05pt;mso-wrap-distance-top:0pt;mso-wrap-distance-bottom:0pt;margin-top:48.7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5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8.Оценка исполнения 9-11 классы</w:t>
      </w:r>
    </w:p>
    <w:p>
      <w:pPr>
        <w:pStyle w:val="Normal"/>
        <w:shd w:fill="FFFFFF" w:val="clear"/>
        <w:ind w:left="150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Фиксируется время преодоления дистанции и точность бросков. В случае непопадания в корзину  мяча на обоих щитах участник может выполнить две дополнительные попытки. Если участник уходит с площадки, не выполнив дополнительные попытки, то к его времени выполнения задания прибавляется 1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екунд. За каждое нарушение правил в технике ведения мяча (пробежка,  пронос мяча, двойное ведение, неправильная смена рук, не оббегание кругов) участнику к его фактическому времени прибавляется за каждое нарушение по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2"/>
          <w:sz w:val="24"/>
          <w:szCs w:val="24"/>
        </w:rPr>
        <w:t>секунде. За непопадание в корзину после трех попыток штраф 5 секунд на каждом щите. Остановка секундомера осуществляется в момент касания мячом площадки после броска в корзину из-под щита после двух шагов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9. Оборудование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9.1. Упражнение выполняется на площадке со специальной разметкой для игры в баскетбол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9.2. Вокруг площадей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422"/>
        <w:ind w:left="485" w:right="109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Волейбол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422"/>
        <w:ind w:left="485" w:right="1094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b/>
          <w:b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Юноши и девушки 7-8, 9-11 классы:</w:t>
      </w:r>
    </w:p>
    <w:p>
      <w:pPr>
        <w:pStyle w:val="Normal"/>
        <w:shd w:fill="FFFFFF" w:val="clear"/>
        <w:spacing w:before="336" w:after="0"/>
        <w:ind w:right="58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Регламент испытания</w:t>
      </w:r>
    </w:p>
    <w:p>
      <w:pPr>
        <w:pStyle w:val="Normal"/>
        <w:shd w:fill="FFFFFF" w:val="clear"/>
        <w:spacing w:lineRule="exact" w:line="216" w:before="163" w:after="0"/>
        <w:ind w:left="504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 Руководство испытаниями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ind w:left="52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1. Руководство для проведения испытаний состоит из: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ind w:left="52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-12"/>
          <w:sz w:val="24"/>
          <w:szCs w:val="24"/>
        </w:rPr>
        <w:t>назначенного представителя оргкомитета;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before="14" w:after="0"/>
        <w:ind w:left="56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-12"/>
          <w:sz w:val="24"/>
          <w:szCs w:val="24"/>
        </w:rPr>
        <w:t>главного судьи по волейболу.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before="14" w:after="0"/>
        <w:ind w:left="567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2. Участники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1. Девушки должны быть одеты в спортивные шорты, футболку и кроссовки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2. Использование украшений не допускается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before="14" w:after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3. Порядок выступления</w:t>
      </w:r>
    </w:p>
    <w:p>
      <w:pPr>
        <w:pStyle w:val="Normal"/>
        <w:shd w:fill="FFFFFF" w:val="clear"/>
        <w:ind w:right="173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1. После вызова у участника есть 20 секунд, чтобы он мог приготовиться к выполнению испытания. Началом испытания является сигнал (свисток судьи), после которого, через 8 секунд, должна быть произведена подача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2. Все участники одной смены должны находиться в специально отведенном месте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before="14" w:after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4. Повторное выступление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1. Выступление участника не может быть начато повторно, за исключением случаев, вызванных непредвиденными обстоятельствами, к которым относятся: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поломка оборудования, произошедшая в процессе выступления;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неполадки в работе общего оборудования - освещение, задымление помещения и т.п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before="14" w:after="0"/>
        <w:ind w:left="567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5. Разминка</w:t>
      </w:r>
    </w:p>
    <w:p>
      <w:pPr>
        <w:pStyle w:val="Normal"/>
        <w:shd w:fill="FFFFFF" w:val="clear"/>
        <w:spacing w:before="10" w:after="0"/>
        <w:ind w:left="14" w:right="34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.1. Перед началом выступлений участникам предоставляется разминка из расчёта не более 30 секунд на одного участника.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before="14" w:after="0"/>
        <w:ind w:left="567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6. Судьи</w:t>
      </w:r>
    </w:p>
    <w:p>
      <w:pPr>
        <w:pStyle w:val="Normal"/>
        <w:shd w:fill="FFFFFF" w:val="clear"/>
        <w:ind w:right="58" w:firstLine="49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1. Главный судья по волейболу определяет составы судейских бригад, оценивающих выступления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5770" w:leader="none"/>
        </w:tabs>
        <w:ind w:left="830" w:right="73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2.Каждая бригада состоит из арбитра и судей.</w:t>
      </w:r>
    </w:p>
    <w:p>
      <w:pPr>
        <w:pStyle w:val="Normal"/>
        <w:shd w:fill="FFFFFF" w:val="clear"/>
        <w:tabs>
          <w:tab w:val="clear" w:pos="720"/>
          <w:tab w:val="left" w:pos="1610" w:leader="none"/>
          <w:tab w:val="left" w:pos="5830" w:leader="none"/>
        </w:tabs>
        <w:ind w:left="890" w:right="730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  <w:tab w:val="left" w:pos="5410" w:leader="none"/>
        </w:tabs>
        <w:ind w:left="1190" w:right="730" w:hanging="36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Программа испытаний 7-8 классы</w:t>
      </w:r>
    </w:p>
    <w:p>
      <w:pPr>
        <w:pStyle w:val="Normal"/>
        <w:shd w:fill="FFFFFF" w:val="clear"/>
        <w:tabs>
          <w:tab w:val="clear" w:pos="720"/>
          <w:tab w:val="left" w:pos="4940" w:leader="none"/>
        </w:tabs>
        <w:ind w:right="73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Три мяча находятся на линии подачи. 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ind w:right="73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Испытуемый, выполняющий подачу, находиться за лицевой линией. Подающему дается возможность выполнить три подачи (верхняя, нижняя). Подающий выполняет три выбранные подачи в любые зоны площадки . В случае, если испытуемый выполнял подброс, но удар по мячу не произвел, то подача считается совершённой. Дополнительных попыток не предоставляется. Каждая подача оценивается. В зачет идет сумма очков всех подач.</w:t>
      </w:r>
    </w:p>
    <w:p>
      <w:pPr>
        <w:pStyle w:val="Normal"/>
        <w:shd w:fill="FFFFFF" w:val="clear"/>
        <w:spacing w:before="211" w:after="0"/>
        <w:ind w:left="509" w:hanging="0"/>
        <w:rPr>
          <w:rFonts w:ascii="Times New Roman" w:hAnsi="Times New Roman" w:cs="Times New Roman"/>
          <w:b/>
          <w:b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</w:rPr>
        <w:drawing>
          <wp:inline distT="0" distB="0" distL="0" distR="0">
            <wp:extent cx="3552825" cy="1638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895" w:leader="none"/>
        </w:tabs>
        <w:rPr>
          <w:rFonts w:ascii="Times New Roman" w:hAnsi="Times New Roman" w:cs="Times New Roman"/>
          <w:b/>
          <w:b/>
          <w:spacing w:val="-1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895" w:leader="none"/>
        </w:tabs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8. Оценка исполнения 7-8 классы</w:t>
      </w:r>
    </w:p>
    <w:p>
      <w:pPr>
        <w:pStyle w:val="Normal"/>
        <w:shd w:fill="FFFFFF" w:val="clear"/>
        <w:ind w:left="-45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ри выполнении подач за попадание в площадку начисляется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3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чка, за попадание мяча в обруч или касание его дается премиальное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чко.</w:t>
      </w:r>
    </w:p>
    <w:p>
      <w:pPr>
        <w:pStyle w:val="Normal"/>
        <w:shd w:fill="FFFFFF" w:val="clear"/>
        <w:ind w:left="-45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</w:rPr>
        <w:t>За непопадание в площадку, подача в сетку или аут -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0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чков.</w:t>
      </w:r>
    </w:p>
    <w:p>
      <w:pPr>
        <w:pStyle w:val="Normal"/>
        <w:shd w:fill="FFFFFF" w:val="clear"/>
        <w:tabs>
          <w:tab w:val="clear" w:pos="720"/>
          <w:tab w:val="left" w:pos="1395" w:leader="none"/>
        </w:tabs>
        <w:ind w:left="675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5" w:leader="none"/>
        </w:tabs>
        <w:ind w:left="675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7.Программа испытаний 9-11классы</w:t>
      </w:r>
    </w:p>
    <w:p>
      <w:pPr>
        <w:pStyle w:val="Normal"/>
        <w:shd w:fill="FFFFFF" w:val="clear"/>
        <w:tabs>
          <w:tab w:val="clear" w:pos="720"/>
          <w:tab w:val="left" w:pos="4895" w:leader="none"/>
        </w:tabs>
        <w:ind w:left="-45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Три мяча находятся на линии подачи. Испытуемый, выполняющий подачу находиться за лицевой линией. Подающему дается возможность выполнить три подачи: первая подача - нижняя в любую из зон 2, 3, 4; две верхние подачи - в любую из зон 5,6,1. В случае, если испытуемый выполнял подброс, но удар по мячу не произвел, то подача считается совершённой. Дополнительных попыток не предоставляется. Каждая подача оценивается. В зачет идет сумма очков всех подач.</w:t>
      </w:r>
    </w:p>
    <w:p>
      <w:pPr>
        <w:pStyle w:val="Normal"/>
        <w:shd w:fill="FFFFFF" w:val="clear"/>
        <w:ind w:left="15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left="15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drawing>
          <wp:inline distT="0" distB="0" distL="0" distR="0">
            <wp:extent cx="3552825" cy="1638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8.Оценка исполнения 9-11 классы</w:t>
      </w:r>
    </w:p>
    <w:p>
      <w:pPr>
        <w:pStyle w:val="Normal"/>
        <w:shd w:fill="FFFFFF" w:val="clear"/>
        <w:ind w:right="173" w:firstLine="48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ри выполнении подач за попадание в любую из указанных зон начисляется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3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чка, за попадание мяча в обруч или касание его дается премиальное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чко. За непопадание в площадку, подача в сетку или аут снимается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чко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i/>
          <w:i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i/>
          <w:i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12"/>
          <w:sz w:val="24"/>
          <w:szCs w:val="24"/>
          <w:u w:val="single"/>
        </w:rPr>
        <w:t>Примечание: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ерхняя подача - удар по мячу наносится выше уровня плечевого сустава  в исходном положении стоя лицом к сетке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Нижняя подача - удар по мячу наноситься ниже уровня плечевого сустава в исходном положении,  когда испытуемый стоит лицом к сетке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ind w:left="470" w:right="730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9. Оборудование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9.1. Упражнение выполняется на площадке с волейбольной разметкой.</w:t>
      </w:r>
    </w:p>
    <w:p>
      <w:pPr>
        <w:pStyle w:val="Normal"/>
        <w:shd w:fill="FFFFFF" w:val="clear"/>
        <w:ind w:right="173" w:firstLine="48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9.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422"/>
        <w:ind w:left="485" w:right="109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Футбол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422"/>
        <w:ind w:left="485" w:right="1094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Юноши и девушки 5-6, 7-8, 9-11 классы:</w:t>
      </w:r>
    </w:p>
    <w:p>
      <w:pPr>
        <w:pStyle w:val="Normal"/>
        <w:shd w:fill="FFFFFF" w:val="clear"/>
        <w:spacing w:before="336" w:after="0"/>
        <w:ind w:right="58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Регламент испытания</w:t>
      </w:r>
    </w:p>
    <w:p>
      <w:pPr>
        <w:pStyle w:val="Normal"/>
        <w:shd w:fill="FFFFFF" w:val="clear"/>
        <w:spacing w:before="336" w:after="0"/>
        <w:ind w:right="58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 Руководство испытаниями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1. Руководство для проведения испытаний состоит из: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-12"/>
          <w:sz w:val="24"/>
          <w:szCs w:val="24"/>
        </w:rPr>
        <w:t>назначенного представителя оргкомитета;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-12"/>
          <w:sz w:val="24"/>
          <w:szCs w:val="24"/>
        </w:rPr>
        <w:t>главного судьи по футболу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2. Участники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1. Участники должны быть одеты в спортивные шорты, футболку и кроссовки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2. Использование украшений не допускается</w:t>
      </w:r>
    </w:p>
    <w:p>
      <w:pPr>
        <w:pStyle w:val="Normal"/>
        <w:shd w:fill="FFFFFF" w:val="clear"/>
        <w:ind w:right="173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3. Порядок выступления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1. Для проведения испытаний участники распределяются по сменам в соответствии с личным стартовым номером. В каждой смене выступает не более 6 человек. Перед началом испытаний должны быть названы: фамилия, имя, регион и стартовый номер каждого участника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2. Прежде чем участник начнёт своё выступление, должны быть чётко объявлены его имя, фамилия После вызова у участника есть 20 секунд, чтобы начать выполнение упражнения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shd w:fill="FFFFFF" w:val="clear"/>
        <w:ind w:right="173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4"/>
          <w:szCs w:val="24"/>
        </w:rPr>
        <w:t>3.4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4. Повторное выступление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1. Выступление участника не может быть начато повторно, за исключением случаев, вызванных непредвиденными обстоятельствами, к которым относятся: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поломка оборудования, произошедшая в процессе выступления;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неполадки в работе общего оборудования - освещение, задымление помещения и т.п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5. Разминка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.1. Перед началом выступлений участникам предоставляется разминка из расчёта не более 30 секунд на одного участника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6. Судьи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1. Главный судья по футболу определяет составы судейских бригад, оценивающих выступления участников.</w:t>
      </w:r>
    </w:p>
    <w:p>
      <w:pPr>
        <w:pStyle w:val="Normal"/>
        <w:shd w:fill="FFFFFF" w:val="clear"/>
        <w:tabs>
          <w:tab w:val="left" w:pos="720" w:leader="none"/>
        </w:tabs>
        <w:ind w:left="360" w:right="173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2. Каждая бригада состоит из арбитра и судей.</w:t>
      </w:r>
    </w:p>
    <w:p>
      <w:pPr>
        <w:pStyle w:val="Normal"/>
        <w:shd w:fill="FFFFFF" w:val="clear"/>
        <w:ind w:left="360" w:right="173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7.  Программа испытаний 5-6 классы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На середине лицевой линии игрового поля устанавливаются футбольные ворота (3x2м)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На одной линии с местом старта расположены три конуса №1, №2, №3 с расстоянием между ними 3м. На противоположной стороне боковой линии площадки с расстоянием между ними 3м расположены три конуса №4, №5, №6. На расстоянии 7м от ворот обозначается линия для удара по воротам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о сигналу участник ведет мяч к конусу №1 и обводит его справа. Затем ведет мяч к конусу №2 и обводит его слева, затем ведет мяч к конусу №3 и обводит его справа. Далее участник ведет мяч к конусу №4 и обводит его справа, затем ведет мяч к конусу №5 и обводит его слева, затем ведет мяч к конусу №6 и обводит его справа. Далее участник ведет мяч к линии удара по воротам и наносит удар низом или верхом, правой или левой ногой (на усмотрение участника). Остановка секундомера осуществляется после удара участника по мячу, независимо от попадания мяча  в ворота. 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drawing>
          <wp:inline distT="0" distB="0" distL="0" distR="0">
            <wp:extent cx="3952875" cy="1752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8. Оценка исполнения 5-6 классы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пражнение считается законченным, если участник обвел все шесть конусов и выполнил удар по воротам. Результатом выполнения упражнения считается затраченное время на выполнение упражнения плюс штрафное время. Время определяют с точностью до 0,1 сек.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Штрафное время начисляется за следующие ошибки: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2"/>
          <w:sz w:val="24"/>
          <w:szCs w:val="24"/>
        </w:rPr>
        <w:t>1)   непопадание в ворота мячом - плюс 5 секунд;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4"/>
          <w:szCs w:val="24"/>
        </w:rPr>
        <w:t>2)  за каждое не обегание конуса - плюс 5 секунд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4"/>
          <w:szCs w:val="24"/>
        </w:rPr>
        <w:t>3) за выполнение удара по воротам ближе 7м - плюс 5секунд</w:t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ind w:left="-15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4) за касание конусов мячом или самим участником - плюс 1 секунда </w:t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5" w:leader="none"/>
        </w:tabs>
        <w:ind w:left="705" w:hanging="36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Программа испытаний 7-8 классы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На середине лицевой линии игрового поля устанавливаются футбольные ворота (3x2м).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На одной линии с местом старта расположены пять конусов №1, №2, №3, №4, №5 с расстоянием между ними 3м. На противоположной стороне боковой линии площадки с расстоянием между ними 3м расположены три конусы №6, №7, №8. На расстоянии 7м от ворот обозначается линия для удара по воротам. По сигналу участник ведет мяч к конусу №1 и обводит его справа. Затем ведет мяч к конусу №2 и обводит его слева, затем ведет мяч к конусу №3 и обводит его справа, затем ведет мяч к конусу №4 и обводит его слева, затем  ведет мяч к конусу №5 и обводит его справа. Далее участник ведет мяч к конусу №6 и обводит его справа, затем ведет мяч к конусу №7 и обводит его слева, затем ведет мяч к конусу №8 и обводит его справа. Далее участник ведет мяч к линии удара по воротам и наносит удар левой низом или верхом. Остановка секундомера осуществляется после удара участника по мячу, независимо от попадания мяча  в ворота. 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ind w:left="1440" w:right="173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ind w:left="1440" w:right="173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drawing>
          <wp:inline distT="0" distB="0" distL="0" distR="0">
            <wp:extent cx="3800475" cy="1609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ind w:left="1440" w:right="173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8.Оценка исполнения 7-8 классы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пражнение считается законченным, если участник обвел все восемь конусов и выполнил удар по воротам. Результатом выполнения упражнения считается затраченное время на выполнение упражнения плюс штрафное время. Время определяют с точностью до 0,1 с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Штрафное время начисляется за следующие ошибки: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)   непопадание в ворота мячом - плюс 5 секунд;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)  за каждое не обегание конуса - плюс 5 секунд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) за выполнение удара по воротам ближе 7м - плюс 5секунд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) за касание конусов мячом или самим участником - плюс 1 секунд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) за удар не той ногой - плюс 5 секунд.</w:t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ind w:left="78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Программа испытаний 9-11 классы</w:t>
      </w:r>
    </w:p>
    <w:p>
      <w:pPr>
        <w:pStyle w:val="Normal"/>
        <w:shd w:fill="FFFFFF" w:val="clear"/>
        <w:ind w:right="173" w:firstLine="48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о сигналу участник стартует от лицевой линии справа от ворот. На одной линии с местом старта расположены три  конуса №1, №2, №3, с расстоянием между ними 3м. На противоположной стороне боковой линии площадки с расстоянием между ними 3м расположены три конуса №4, №5, №6. На расстоянии 7м от ворот обозначается линия для удара по воротам.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ыполняя ведение мяча, участник обводит конус №1 слева, конус №2 справа и конус №3 слева; далее оббегая конус №3, двигаясь в обратном направлении, обводит конус №2 справа и конус №1 слева и движется к линии удара для атаки ворот. Участник выполняет удар по воротам низом левой ногой не пересекая линию удара. 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ыполнив удар, участник бежит ко второму мячу, находящемуся на лицевой линии слева от ворот.  Выполняя ведение мяча, участник обводит конус №4 справа, конус №5 слева и конус №6 справа; далее оббегая конус №6, двигаясь в обратном направлении, обводит конус №5 слева и конус №4 справа и движется к линии удара для атаки ворот. Участник выполняет удар по воротам низом правой ногой не пересекая линию удара. Остановка секундомера осуществляется после удара участника по мячу, не зависимо от попадания мяча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в ворота.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ind w:left="78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drawing>
          <wp:inline distT="0" distB="0" distL="0" distR="0">
            <wp:extent cx="3895725" cy="1581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ind w:left="78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ind w:left="78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8.Оценка исполнения 9-11 классы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пражнение считается законченным, если участник обвел все шесть конусов и выполнил  два удара по воротам. Результатом выполнения упражнения считается затраченное время на выполнение упражнения плюс штрафное время. Время определяют с точностью до 0,1 сек.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Штрафное время начисляется за следующие ошибки: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2"/>
          <w:sz w:val="24"/>
          <w:szCs w:val="24"/>
        </w:rPr>
        <w:t>1)  непопадание в ворота мячом - плюс 10 секунд;</w:t>
      </w:r>
    </w:p>
    <w:p>
      <w:pPr>
        <w:pStyle w:val="Normal"/>
        <w:shd w:fill="FFFFFF" w:val="clear"/>
        <w:ind w:left="360" w:right="77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) за каждое не обегание конуса - плюс 5 секунд</w:t>
      </w:r>
    </w:p>
    <w:p>
      <w:pPr>
        <w:pStyle w:val="Normal"/>
        <w:shd w:fill="FFFFFF" w:val="clear"/>
        <w:ind w:left="360" w:right="77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3) за выполнение удара по воротам ближе 7м - плюс 5секунд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394" w:right="77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4) за касание конусов мячом или самим участником - плюс 1 секунд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394" w:right="77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5)за удар не той ногой - плюс 5 секунд.</w:t>
      </w:r>
    </w:p>
    <w:p>
      <w:pPr>
        <w:pStyle w:val="Normal"/>
        <w:shd w:fill="FFFFFF" w:val="clear"/>
        <w:ind w:right="165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9. Оборудование</w:t>
      </w:r>
    </w:p>
    <w:p>
      <w:pPr>
        <w:pStyle w:val="Normal"/>
        <w:shd w:fill="FFFFFF" w:val="clear"/>
        <w:ind w:left="34" w:right="77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9.1. Упражнение выполняется на площадке со специальной разметкой для испытания.</w:t>
      </w:r>
    </w:p>
    <w:p>
      <w:pPr>
        <w:pStyle w:val="Normal"/>
        <w:shd w:fill="FFFFFF" w:val="clear"/>
        <w:ind w:left="34" w:right="77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9.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422"/>
        <w:ind w:left="485" w:right="1094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ЛЕГКАЯ АТЛЕТИКА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422"/>
        <w:ind w:left="485" w:right="1094" w:hanging="0"/>
        <w:rPr>
          <w:rFonts w:ascii="Times New Roman" w:hAnsi="Times New Roman" w:cs="Times New Roman"/>
          <w:b/>
          <w:b/>
          <w:iCs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  <w:u w:val="single"/>
        </w:rPr>
        <w:t>Юноши и девушки 5-6, 7-8, 9-11 классы:</w:t>
      </w:r>
    </w:p>
    <w:p>
      <w:pPr>
        <w:pStyle w:val="Normal"/>
        <w:shd w:fill="FFFFFF" w:val="clear"/>
        <w:spacing w:before="211" w:after="0"/>
        <w:ind w:left="466" w:right="76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онкурсное испытание заключается в преодолении дистанции:</w:t>
      </w:r>
    </w:p>
    <w:p>
      <w:pPr>
        <w:pStyle w:val="Normal"/>
        <w:shd w:fill="FFFFFF" w:val="clear"/>
        <w:ind w:left="426" w:right="77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5-6 классы: девушки-200м; юноши-300м</w:t>
      </w:r>
    </w:p>
    <w:p>
      <w:pPr>
        <w:pStyle w:val="Normal"/>
        <w:shd w:fill="FFFFFF" w:val="clear"/>
        <w:ind w:left="426" w:right="77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7-8 классы: девушки-300м; юноши-500м</w:t>
      </w:r>
    </w:p>
    <w:p>
      <w:pPr>
        <w:pStyle w:val="Normal"/>
        <w:shd w:fill="FFFFFF" w:val="clear"/>
        <w:ind w:left="426" w:right="77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9-11 классы: девушки-500м; юноши-1000м.</w:t>
      </w:r>
    </w:p>
    <w:p>
      <w:pPr>
        <w:pStyle w:val="Normal"/>
        <w:shd w:fill="FFFFFF" w:val="clear"/>
        <w:ind w:left="426" w:right="77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Фиксируется время преодоления дистанции.</w:t>
      </w:r>
    </w:p>
    <w:p>
      <w:pPr>
        <w:pStyle w:val="Normal"/>
        <w:shd w:fill="FFFFFF" w:val="clear"/>
        <w:spacing w:before="446" w:after="0"/>
        <w:ind w:left="2309" w:right="1152" w:hanging="1128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II. ТЕОРЕТИКО-МЕТОДИЧЕСКОЕ ЗАДАНИЕ</w:t>
      </w:r>
      <w:r>
        <w:rPr>
          <w:b/>
          <w:bCs/>
          <w:color w:val="000000"/>
          <w:spacing w:val="-5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336" w:after="0"/>
        <w:ind w:right="58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Регламент испытания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before="211" w:after="0"/>
        <w:ind w:left="494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. Руководство испытаниями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ind w:left="49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ководство для проведения испытаниями состоит из: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ind w:left="1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значенного представителя оргкомитета;</w:t>
      </w:r>
    </w:p>
    <w:p>
      <w:pPr>
        <w:pStyle w:val="Normal"/>
        <w:shd w:fill="FFFFFF" w:val="clear"/>
        <w:spacing w:before="14" w:after="0"/>
        <w:ind w:left="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вного судьи по теоретико-методическому заданию.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. Порядок выполнения задания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1. Юноши и девушки выполняют задание в разных сменах или вместе.</w:t>
      </w:r>
    </w:p>
    <w:p>
      <w:pPr>
        <w:pStyle w:val="Normal"/>
        <w:shd w:fill="FFFFFF" w:val="clear"/>
        <w:ind w:firstLine="49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2. Участники обесп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ваются всем необходимым для выполнения зад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: авторучкой, вопросником, бланком ответов.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3. Использование мобильных телефонов и других средств связи, а также общение между участниками во время выполнения задания не разрешается.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3. Судьи</w:t>
      </w:r>
    </w:p>
    <w:p>
      <w:pPr>
        <w:pStyle w:val="Normal"/>
        <w:shd w:fill="FFFFFF" w:val="clear"/>
        <w:spacing w:before="5" w:after="0"/>
        <w:ind w:left="24" w:right="29" w:firstLine="4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1. Главный судья по теоретико-методическому заданию определяет состав судейской бригады, оценивающей качество выполнения задания.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4. Программа испытаний</w:t>
      </w:r>
    </w:p>
    <w:p>
      <w:pPr>
        <w:pStyle w:val="Normal"/>
        <w:shd w:fill="FFFFFF" w:val="clear"/>
        <w:spacing w:before="5" w:after="0"/>
        <w:ind w:left="24" w:right="29" w:firstLine="4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ники отвечают на вопросы тестового задания. Тематика вопросов соответствует требованиям к уровню знаний выпускников основной и средней (полной) школы по образовательной области "Физическая культура".</w:t>
      </w:r>
    </w:p>
    <w:p>
      <w:pPr>
        <w:pStyle w:val="Normal"/>
        <w:shd w:fill="FFFFFF" w:val="clear"/>
        <w:spacing w:before="5" w:after="0"/>
        <w:ind w:left="24" w:right="29" w:firstLine="4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490" w:hanging="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редлагаемые вопросы разработаны на основе:</w:t>
      </w:r>
    </w:p>
    <w:p>
      <w:pPr>
        <w:pStyle w:val="Normal"/>
        <w:shd w:fill="FFFFFF" w:val="clear"/>
        <w:ind w:left="5" w:right="34" w:firstLine="49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 Бутин И.М. Физическая культура: 9-11 классы: учебное пособие дл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чащихся общеобразовательных учебных заведении / И.М. Бутин, И.А. Бутана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.Н. Леонтьева, С.М. Масленников. - М.: ВЛАДОС, 2003.</w:t>
      </w:r>
    </w:p>
    <w:p>
      <w:pPr>
        <w:pStyle w:val="Normal"/>
        <w:shd w:fill="FFFFFF" w:val="clear"/>
        <w:spacing w:before="10" w:after="0"/>
        <w:ind w:left="10" w:right="34" w:firstLine="4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Лукьяненко В.П. Физическая культура: основа знаний: учебное пос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ие / В.П. Лукьяненко. - М.: Советский спорт, 2003.</w:t>
      </w:r>
    </w:p>
    <w:p>
      <w:pPr>
        <w:pStyle w:val="Normal"/>
        <w:shd w:fill="FFFFFF" w:val="clear"/>
        <w:ind w:left="5" w:right="29" w:firstLine="47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 Твой олимпийский учебник: учеб. пособие для учреждений образов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ия России. - 13-е изд., перераб. и доп. / В.С. Родиченко и др. — М.: Физкульт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 и спорт, 2004.</w:t>
      </w:r>
    </w:p>
    <w:p>
      <w:pPr>
        <w:pStyle w:val="Normal"/>
        <w:shd w:fill="FFFFFF" w:val="clear"/>
        <w:ind w:right="34" w:firstLine="47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 Физическая культура: учебник для учащихся 10-х классов образов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ельных учреждений с углубленным изучением предмета «Физическая культ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» / Под общ. ред. А.Т. Паршикова, В.В. Кузина, М.Я. Виленского. — М.: Спор-т Академ Пресс, 2003.</w:t>
      </w:r>
    </w:p>
    <w:p>
      <w:pPr>
        <w:pStyle w:val="Normal"/>
        <w:shd w:fill="FFFFFF" w:val="clear"/>
        <w:ind w:right="29" w:firstLine="48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. Физическая культура: учебник для учащихся 11-х классов образо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ельных учреждений с углубленным изучением предмета «Физическая культура» / Под общ. ред. А.Т. Паршикова, В.В. Кузина, М.Я. Виленского. - М.: Спор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 Академ Пресс, 2003.</w:t>
      </w:r>
    </w:p>
    <w:p>
      <w:pPr>
        <w:pStyle w:val="Normal"/>
        <w:shd w:fill="FFFFFF" w:val="clear"/>
        <w:ind w:right="29" w:firstLine="4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6. Чесноков Н.Н. Тестирование уровня знаний по физической культуре: учебно-методическое пособие / Н.Н. Чесноков, А./.. Красников. - М.: Спорт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кадем Пресс, 2002.</w:t>
      </w:r>
    </w:p>
    <w:p>
      <w:pPr>
        <w:pStyle w:val="Normal"/>
        <w:shd w:fill="FFFFFF" w:val="clear"/>
        <w:ind w:left="5" w:right="29" w:firstLine="4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7. Чесноков Н.Н. Олимпиада по предмету «Физическая культура» / Н.Н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есноков, В.В. Кузин, А.А. Красников. - М.: Физическая культура, 2005.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5. Оценка исполнения</w:t>
      </w:r>
    </w:p>
    <w:p>
      <w:pPr>
        <w:pStyle w:val="Normal"/>
        <w:shd w:fill="FFFFFF" w:val="clear"/>
        <w:ind w:left="5" w:right="14" w:firstLine="47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 выполнении теоретико-методического задания место участника о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еделяется сопоставлением оценок (результатов) всех участников олимпиады. Оценку составляют баллы, начисляемые за количество правильных ответов н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просы, сформулированные в закрытой форме и открытой.</w:t>
      </w:r>
    </w:p>
    <w:p>
      <w:pPr>
        <w:pStyle w:val="Normal"/>
        <w:shd w:fill="FFFFFF" w:val="clear"/>
        <w:spacing w:before="192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одведение итогов олимпиады и награждение победителей</w:t>
      </w:r>
    </w:p>
    <w:p>
      <w:pPr>
        <w:pStyle w:val="Normal"/>
        <w:shd w:fill="FFFFFF" w:val="clear"/>
        <w:spacing w:before="211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тоги олимпиады определяются раздельно среди юношей и девушек в 5-6 классах,7-8 классах, 9-11 классах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бедители и призеры школьного этапа олимпиады определяются по сумме баллов, полученных по результатам выполненных заданий в теоретико-методическом и практическом турах. Итоговый результат каждого участника подсчитывается как сумма баллов за выполнение каждого задания на всех турах олимпиады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и в соответствии с квотой, жюри определяет победителей и призеров школьного этапа олимпиады.</w:t>
      </w:r>
    </w:p>
    <w:p>
      <w:pPr>
        <w:pStyle w:val="Normal"/>
        <w:shd w:fill="FFFFFF" w:val="clear"/>
        <w:ind w:left="24" w:firstLine="4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446" w:after="0"/>
        <w:ind w:right="53" w:firstLine="485"/>
        <w:jc w:val="both"/>
        <w:rPr/>
      </w:pPr>
      <w:r>
        <w:rPr/>
      </w:r>
    </w:p>
    <w:p>
      <w:pPr>
        <w:pStyle w:val="Normal"/>
        <w:shd w:fill="FFFFFF" w:val="clear"/>
        <w:ind w:right="173" w:firstLine="485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6:00Z</dcterms:created>
  <dc:creator>teach</dc:creator>
  <dc:description/>
  <cp:keywords/>
  <dc:language>en-US</dc:language>
  <cp:lastModifiedBy>Васильева</cp:lastModifiedBy>
  <dcterms:modified xsi:type="dcterms:W3CDTF">2010-09-06T10:37:00Z</dcterms:modified>
  <cp:revision>7</cp:revision>
  <dc:subject/>
  <dc:title/>
</cp:coreProperties>
</file>