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чный тур Интеллектуального марафона школьников города Челябинска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ществознание (6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Блок №</w:t>
      </w:r>
      <w:r>
        <w:rPr/>
        <w:t>1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Блок № 1 содержит задания с выбором ответов, из которых только один прави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 Человек, который охотится, ловит рыбу, рубит лес, срывает цветы и травы там, где запреще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отник      б) рыбак       в)  лесничий        г) бракон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 Негроидная, европеоидная, монголоидная – это прим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рас            б) национальностей            в) эт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 Уверенность в своих силах и желание попробовать незнакомое дело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амостоятельность         б)  самоуверенность      в) самоотверж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4.  Оценка человеком самого себя, своих качеств, способностей, особенностей своей деятельности – э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 самомнение          б)  самолюбие      в) самосозерцание   г)  самооц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5. Межличностные отношения –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отношение к самому себе             б) отношение к природе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9610</wp:posOffset>
            </wp:positionH>
            <wp:positionV relativeFrom="paragraph">
              <wp:posOffset>165735</wp:posOffset>
            </wp:positionV>
            <wp:extent cx="968375" cy="1183640"/>
            <wp:effectExtent l="0" t="0" r="0" b="0"/>
            <wp:wrapNone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) отношение с другими людьми     г)  отношение с домашними живот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Citata"/>
          <w:rFonts w:cs="Times New Roman" w:ascii="Times New Roman" w:hAnsi="Times New Roman"/>
          <w:b/>
          <w:i/>
        </w:rPr>
        <w:t>6. Этот район по праву считается "уральской Швейцарией" - об этом говорят</w:t>
      </w:r>
    </w:p>
    <w:p>
      <w:pPr>
        <w:pStyle w:val="Normal"/>
        <w:spacing w:lineRule="auto" w:line="240" w:before="0" w:after="0"/>
        <w:rPr/>
      </w:pPr>
      <w:r>
        <w:rPr>
          <w:rStyle w:val="Citata"/>
          <w:rFonts w:eastAsia="Times New Roman" w:cs="Times New Roman" w:ascii="Times New Roman" w:hAnsi="Times New Roman"/>
          <w:b/>
          <w:i/>
        </w:rPr>
        <w:t xml:space="preserve"> </w:t>
      </w:r>
      <w:r>
        <w:rPr>
          <w:rStyle w:val="Citata"/>
          <w:rFonts w:cs="Times New Roman" w:ascii="Times New Roman" w:hAnsi="Times New Roman"/>
          <w:b/>
          <w:i/>
        </w:rPr>
        <w:t xml:space="preserve">зелёное  поле герба, горы, волнисто пересечённая лазоревая оконечность. </w:t>
      </w:r>
      <w:r>
        <w:rPr>
          <w:rFonts w:cs="Times New Roman" w:ascii="Times New Roman" w:hAnsi="Times New Roman"/>
          <w:b/>
          <w:i/>
        </w:rPr>
        <w:br/>
      </w:r>
      <w:r>
        <w:rPr>
          <w:rStyle w:val="Citata"/>
          <w:rFonts w:cs="Times New Roman" w:ascii="Times New Roman" w:hAnsi="Times New Roman"/>
        </w:rPr>
        <w:t>Зелёное поле герба - цвет природы, символ надежды, жизни, весны, радости, здоровья.</w:t>
      </w:r>
    </w:p>
    <w:p>
      <w:pPr>
        <w:pStyle w:val="Normal"/>
        <w:spacing w:lineRule="auto" w:line="240" w:before="0" w:after="0"/>
        <w:rPr/>
      </w:pPr>
      <w:r>
        <w:rPr>
          <w:rStyle w:val="Citata"/>
          <w:rFonts w:eastAsia="Times New Roman" w:cs="Times New Roman" w:ascii="Times New Roman" w:hAnsi="Times New Roman"/>
        </w:rPr>
        <w:t xml:space="preserve"> </w:t>
      </w:r>
      <w:r>
        <w:rPr>
          <w:rStyle w:val="Citata"/>
          <w:rFonts w:cs="Times New Roman" w:ascii="Times New Roman" w:hAnsi="Times New Roman"/>
        </w:rPr>
        <w:t xml:space="preserve">Уникальность, неповторимость природы данного района представляют несомненный </w:t>
      </w:r>
    </w:p>
    <w:p>
      <w:pPr>
        <w:pStyle w:val="Normal"/>
        <w:spacing w:lineRule="auto" w:line="240" w:before="0" w:after="0"/>
        <w:rPr/>
      </w:pPr>
      <w:r>
        <w:rPr>
          <w:rStyle w:val="Citata"/>
          <w:rFonts w:cs="Times New Roman" w:ascii="Times New Roman" w:hAnsi="Times New Roman"/>
        </w:rPr>
        <w:t>интерес для альпинистов, археологов, спелеологов, туристов.</w:t>
      </w:r>
    </w:p>
    <w:p>
      <w:pPr>
        <w:pStyle w:val="Normal"/>
        <w:spacing w:lineRule="auto" w:line="240" w:before="0" w:after="0"/>
        <w:rPr/>
      </w:pPr>
      <w:r>
        <w:rPr>
          <w:rStyle w:val="Citata"/>
          <w:rFonts w:cs="Times New Roman" w:ascii="Times New Roman" w:hAnsi="Times New Roman"/>
        </w:rPr>
        <w:t>а)   Ашинский   б)Трехгорный   в)Саткинский   г)Кизи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7.</w:t>
      </w:r>
      <w:r>
        <w:rPr>
          <w:rFonts w:cs="Times New Roman" w:ascii="Times New Roman" w:hAnsi="Times New Roman"/>
          <w:b/>
          <w:bCs/>
          <w:i/>
        </w:rPr>
        <w:t xml:space="preserve"> Брак</w:t>
      </w:r>
      <w:r>
        <w:rPr>
          <w:rFonts w:cs="Times New Roman" w:ascii="Times New Roman" w:hAnsi="Times New Roman"/>
          <w:b/>
          <w:i/>
        </w:rPr>
        <w:t>, зарегистрированный в органах загса без намерения создать семью-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фиктивный брак      б) семья   в) гражданский брак   г) брак по завещ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Получение от предков определен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инстинкт     б) характер      в) наследование    г) хоб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Высказывание, содержащее определенную иде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а) мысль     б) суждение      в) умозаключение  г) по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 Правила  поведения  в обществ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раль    б) закон    в) традиция   г) эти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 Назовите  композитора, создавшего  государственный гимн Российской Федераци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)  Г. Александров        б) С. В. Рахманинов    в) Жорж Бизе       г) П. И. Чайковский     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Какие семьи наиболее характерны для современного общества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атриархальные (главой семьи является мужчина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матриархальные (глава-женщина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демократические (мужчина и женщина на равных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традиционная (состоящая из нескольких поколений)</w:t>
      </w:r>
    </w:p>
    <w:p>
      <w:pPr>
        <w:pStyle w:val="Style15"/>
        <w:spacing w:before="0" w:after="0"/>
        <w:rPr/>
      </w:pPr>
      <w:r>
        <w:rPr>
          <w:b/>
          <w:i/>
          <w:sz w:val="22"/>
          <w:szCs w:val="22"/>
        </w:rPr>
        <w:t>13. Какое из ниже перечисленных прав ребенок в возрасте 10 лет не имеет?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раво жить и воспитываться в семь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б) право работать (на почте, в кафе и т. д.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) право на защиту своих прав и законных интересо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) право выражать св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4. Что такое технический прогрес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совершенствование орудий труда и техники                  </w:t>
        <w:tab/>
        <w:tab/>
        <w:t>б) развитие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непрерывающаяся эстафета устремленных вперёд поколений </w:t>
        <w:tab/>
        <w:t>г) развитие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5. Что из перечисленного относится к духовной культу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а) здания</w:t>
        <w:tab/>
        <w:t>б) автомобиль</w:t>
        <w:tab/>
        <w:t>в) паровая машина</w:t>
        <w:tab/>
        <w:t xml:space="preserve">  г) язык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6. К экономической сфере жизни общества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посещение спектакля                  </w:t>
        <w:tab/>
        <w:t xml:space="preserve">                      б) спрос и предложение на ры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) принятие закона о безработице                      г) показ нового фильма в кинотеат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7. К политической сфере жизни общества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а) покупка продуктов в магазине        </w:t>
        <w:tab/>
        <w:t>б)  рост уровня образ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) строительство магазина         </w:t>
        <w:tab/>
        <w:t xml:space="preserve">            г) выборы местных органов в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8</w:t>
      </w:r>
      <w:r>
        <w:rPr>
          <w:rFonts w:cs="Times New Roman" w:ascii="Times New Roman" w:hAnsi="Times New Roman"/>
          <w:b/>
        </w:rPr>
        <w:t>.  Укажи лишнее слово в логическом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а) хозяйство</w:t>
        <w:tab/>
        <w:t>б) деньги</w:t>
        <w:tab/>
        <w:t xml:space="preserve"> в) инвестиция</w:t>
        <w:tab/>
        <w:t>г) поко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9. Укажи лишнее слово в логическом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а) наука</w:t>
        <w:tab/>
        <w:t>б) сказки</w:t>
        <w:tab/>
        <w:t>в) армия</w:t>
        <w:tab/>
        <w:t xml:space="preserve"> г) образование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0. Социально одобряемые и разделяемые большинством людей представления о том, что добро, справедливость, патриотизм, гражданственность, -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обычай</w:t>
        <w:tab/>
        <w:t>б) нравы</w:t>
        <w:tab/>
        <w:t>в)  закон</w:t>
        <w:tab/>
        <w:t>г) ценности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1. Важнейший институт общества, призванный обеспечивать порядок и организовывать жизнь люд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а) армия</w:t>
        <w:tab/>
        <w:t>б) государство</w:t>
        <w:tab/>
        <w:t>в) милиция</w:t>
        <w:tab/>
        <w:t>г) суд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2. Какая из перечисленных проблем относится к «глобальным экологическим проблемам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бедность некоторых регионов плане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величение доли пожилых людей в структуре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распространение наркоман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сокращение разнообразия биологических вид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23. Один из названных признаков характеризует индустриальное общество. Как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ведущая роль сельского хозяйства</w:t>
        <w:tab/>
        <w:t xml:space="preserve">       б) преобладание промышленност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отсутствие разделения труда</w:t>
        <w:tab/>
        <w:t xml:space="preserve">                   г) развитие высоких компьютерных технолог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4. По личному желанию иностранец, которому исполнилось 18 лет и который в течение пяти лет живёт в России, может полу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порт</w:t>
        <w:tab/>
        <w:t>б) гражданство</w:t>
        <w:tab/>
        <w:t>в) диплом</w:t>
        <w:tab/>
        <w:t>г)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5.Расположите ступени развития общества в их хронологическ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емледельче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ство охотников и со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мышленное (индустриальное общ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ство огородн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щество скот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2, 4, 5, 1, 3</w:t>
        <w:tab/>
        <w:t xml:space="preserve">          б) 2, 4, 1, 5, 3</w:t>
        <w:tab/>
        <w:t xml:space="preserve">              в) 4, 2. 5, 1, 3</w:t>
        <w:tab/>
        <w:t xml:space="preserve">       г) 2, 5, 1, 4, 3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6. Какое продолжение фразы верно? «Золотое правило нравственности» гласит: «Поступай по отношению к другому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 он заслуж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другой поступает по отношению к те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к ты хочешь, чтобы другой поступал по отношению к те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но только 1</w:t>
        <w:tab/>
        <w:t>б) верно только 2</w:t>
        <w:tab/>
        <w:t>в) верно только 3</w:t>
        <w:tab/>
        <w:t>г) верны вс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7. Выберите варианты ответа, характеризующие отличие человека от животных.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ладает инстинктом самос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щество биоло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вёт среди себе подоб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умно преобразует окружающи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) обладает способностью к твор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ет приспосабливаться к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изводит орудия труда с помощью других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) 1, 2, 3,7</w:t>
        <w:tab/>
        <w:tab/>
        <w:t xml:space="preserve">б) 5, 7    </w:t>
        <w:tab/>
        <w:t>в) 4, 5, 7</w:t>
        <w:tab/>
        <w:t>г) 3, 4, 5, 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8. Права и свободы, принадлежащие человеку независимо от его гражданства, называются:</w:t>
      </w:r>
      <w:r>
        <w:rPr>
          <w:rFonts w:cs="Times New Roman" w:ascii="Times New Roman" w:hAnsi="Times New Roman"/>
        </w:rPr>
        <w:tab/>
        <w:tab/>
        <w:t>а) политическими</w:t>
        <w:tab/>
        <w:t>б) правами человека</w:t>
        <w:tab/>
        <w:t xml:space="preserve">   в) юридическими</w:t>
        <w:tab/>
        <w:t xml:space="preserve">  г) социальным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9. Определите самую раннюю по времени появления мировую рели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) христианство</w:t>
        <w:tab/>
        <w:t xml:space="preserve">     б) ислам</w:t>
        <w:tab/>
        <w:t xml:space="preserve">    в) буддизм</w:t>
        <w:tab/>
        <w:t xml:space="preserve">      г) конфуцианство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0.  Определите, что можно считать примером общественных отно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сфера отношений между природой и обществом     б) сфера отношений между человеком и техн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взаимодействие между социальными групп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) отношения между географической средой и разделением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31</w:t>
      </w:r>
      <w:r>
        <w:rPr/>
        <w:t>. Установите соответствие между понятиями и их определениями.  Выберите правильный вариант ответа, обозначенный буквой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ндиви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еловек, активно преобразующий окружающий мир, природу и самого себ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ичность</w:t>
              <w:tab/>
              <w:t xml:space="preserve">       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еловек, имеющий собственное мнение, мировоззрение, принци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дивидуальность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тдельно взятый представитель человеческого 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похожесть, неповторимое своеобразие человека, набор его уникальных каче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а) а3, б1, в4</w:t>
        <w:tab/>
        <w:t xml:space="preserve">          б) а1, б2, в 3</w:t>
        <w:tab/>
        <w:t>в) а2, б3, в1</w:t>
        <w:tab/>
        <w:t>г) а4, б2, в3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2. Укажите правильный вариант ответа, обозначенный буквой, в котором сформулировано понятие для следующего определения: «… - это преданность Родине, стремление своими действиями служить  интересам Отечества, ощущение неразрывной связи с ним»</w:t>
      </w:r>
      <w:r>
        <w:rPr>
          <w:rFonts w:cs="Times New Roman" w:ascii="Times New Roman" w:hAnsi="Times New Roman"/>
          <w:b/>
          <w:i/>
          <w:color w:val="9933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атриотизм</w:t>
        <w:tab/>
        <w:tab/>
        <w:t>б) национализм</w:t>
        <w:tab/>
        <w:tab/>
        <w:t>в) фашизм</w:t>
        <w:tab/>
        <w:t>г) любомудрие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33.</w:t>
      </w:r>
      <w:r>
        <w:rPr>
          <w:rFonts w:cs="Times New Roman" w:ascii="Times New Roman" w:hAnsi="Times New Roman"/>
          <w:b/>
          <w:i/>
          <w:color w:val="993300"/>
        </w:rPr>
        <w:t xml:space="preserve"> </w:t>
      </w:r>
      <w:r>
        <w:rPr>
          <w:rFonts w:cs="Times New Roman" w:ascii="Times New Roman" w:hAnsi="Times New Roman"/>
          <w:b/>
          <w:i/>
        </w:rPr>
        <w:t>В 1946 году была создана международная организация по вопросам образования, науки и культуры. Данная организация осуществляет охрану природных и исторических памятников, которые находятся в разных странах мира. Укажите название организации, о которой идет речь. Выберите вариант ответа, ответ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ОН</w:t>
        <w:tab/>
        <w:tab/>
        <w:t>б) ЮНИСЕФ</w:t>
        <w:tab/>
        <w:t xml:space="preserve">        в) ЮНЕСКО</w:t>
        <w:tab/>
        <w:t>г) НАТО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34. Из каких двух палат состоит российский парламент. Выберите правильный вариант ответа, обозначенный бу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нат</w:t>
        <w:tab/>
        <w:t>2) Совет Федерации</w:t>
        <w:tab/>
        <w:t>3) Думская палата</w:t>
        <w:tab/>
        <w:t>4) Государственная Дума</w:t>
        <w:tab/>
        <w:t xml:space="preserve">5) Син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 5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</w:rPr>
        <w:t>б) 2, 4</w:t>
        <w:tab/>
        <w:t xml:space="preserve">               в) 4, 5</w:t>
        <w:tab/>
        <w:t>г) 2, 3</w:t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35. Верны ли следующие суждения? Выберите правильный вариант ответа, обозначенный бу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туральное хозяйство – это такое хозяйство, в котором производится почти все необходимое для жизни:  продукты и вещи изготавливаются не для продажи, а для собственного 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туральное хозяйство – это хозяйство, в котором используются в качестве сырья только природны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туральное хозяйство – высокоразвитое хозяйство с высоким уровнем производ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верно только 1</w:t>
        <w:tab/>
        <w:t>б) верно только 2</w:t>
        <w:tab/>
        <w:t>в) верно и 1, и 2</w:t>
        <w:tab/>
        <w:t>г) верно только 1,3</w:t>
        <w:tab/>
        <w:t>д) верно только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Блок № </w:t>
      </w:r>
      <w:r>
        <w:rPr/>
        <w:t>2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Блок №2 содержит задания, ответы на которые записываются в виде набора цифр или  в таблицу в определенной последовательности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6. Соотнесите изображение и дату празд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4 ноября      Б) 9 мая    В) 12 апреля    Г) 7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066800" cy="124904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2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74800" cy="128333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566545" cy="127571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4. </w:t>
      </w: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  <w:drawing>
          <wp:inline distT="0" distB="0" distL="0" distR="0">
            <wp:extent cx="1052195" cy="145288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0"/>
        <w:gridCol w:w="2671"/>
        <w:gridCol w:w="26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7. </w:t>
      </w:r>
      <w:r>
        <w:rPr/>
        <w:t xml:space="preserve"> Соотнесите понятия и их определения.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к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умма всех расходов на организацию выпуска товара, включая стоимость сырья, материалов и заработную плату работников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изводство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озяйство страны; рационально организованная экономическая деятельность людей, направленная на создание товаров и услуг, удовлетворяющих потребности насел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итель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оцесс создания разных видов экономических  продуктов (товаров и услуг), предназначенных для продаж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итель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человек, предприятие, общество в целом – тот, кто приобретает и использует товары и услуги для удовлетворения своих потребност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атраты производств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человек, предприятие (фирма), изготавливающие товары и предоставляющие услуг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46"/>
        <w:gridCol w:w="2150"/>
        <w:gridCol w:w="2116"/>
        <w:gridCol w:w="21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38 . </w:t>
      </w:r>
      <w:r>
        <w:rPr/>
        <w:t>Соотнесите виды социальных норм с примерами их проявления в жизни людей, выберите правильный вариант ответа, обозначенный буквой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919"/>
      </w:tblGrid>
      <w:tr>
        <w:trPr>
          <w:trHeight w:val="243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бычаи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креплять семью, не лгать, помогать ближним</w:t>
            </w:r>
          </w:p>
        </w:tc>
      </w:tr>
      <w:tr>
        <w:trPr>
          <w:trHeight w:val="478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вовые норм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атья 19 Конституции Российской Федерации: «Все равны перед законом и судом»</w:t>
            </w:r>
          </w:p>
        </w:tc>
      </w:tr>
      <w:tr>
        <w:trPr>
          <w:trHeight w:val="148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ральные норм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зднование Рождества и Нового года, гостеприимство</w:t>
            </w:r>
          </w:p>
        </w:tc>
      </w:tr>
      <w:tr>
        <w:trPr>
          <w:trHeight w:val="66" w:hRule="atLeas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</w:rPr>
        <w:t xml:space="preserve">39. </w:t>
      </w:r>
      <w:r>
        <w:rPr/>
        <w:t xml:space="preserve"> Соотнесите понятия и определения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ружб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Открытые, положительные взаимоотношения между людьми, содержащие           уверенность в порядочности и доброжелательности другого человека, с которым человек находится в тех или иных отнош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. Предательство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Бескорыстные личные взаимоотношения между людьми, основанные на доверии, искренности, взаимных симпатиях, общих интересах и увлеч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. Верност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Преданность кому-либо, подчинение своего поведения чьим-либо интересам, сохранение в действии ранее принятых договоренн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вер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арушение верности кому-либо или неисполнение долга перед чем-либо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0"/>
        <w:gridCol w:w="2671"/>
        <w:gridCol w:w="26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40.   </w:t>
      </w:r>
      <w:r>
        <w:rPr/>
        <w:t>Соотнесите виды потребностей с их проявлениями в жизни и выберите правильный вариант ответа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52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требность человека жить в коллективе, в общении, дружбе, любви, уважении и взаимопоним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из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емление осваивать мир по законам красоты, видеть гармонию в природе, в людях, сострадать и сопереживать, глубоко чувствовать музыку, живопись, поэзию, совершенствовать человеческие отнош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тер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требность в жилье, одежде и т.п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ци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требность в пище, воде, воздухе, в движе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ух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/>
        <w:t>Ответ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0"/>
        <w:gridCol w:w="26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 w:eastAsia="en-US"/>
        </w:rPr>
        <w:t>41.</w:t>
      </w:r>
      <w:r>
        <w:rPr/>
        <w:t xml:space="preserve"> Соотнесите понятия и определения и выберите правильный вариант ответа, обозначенный буквой.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05"/>
        <w:gridCol w:w="1842"/>
        <w:gridCol w:w="2747"/>
        <w:gridCol w:w="1354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коление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череда людей, происходящих из одного рода, которые продолжают дела своих родителей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династия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ппа людей, которые являются последователями современник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томки</w:t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ппа людей, сформировавшаяся в одних и тех же историческ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42. </w:t>
      </w:r>
      <w:r>
        <w:rPr/>
        <w:t>Соотнесите названия общественных наук и их определе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кономик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ука о рождаемости, смертности и перемещении на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циолог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ука о происхождении и развитии челове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нтрополог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ука об организации производства и хозяйственной деятельности людей в цело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итолог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ука об устройстве и развитии обще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емограф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аука об устройстве государства, деятельности властей и политических парт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твет: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46"/>
        <w:gridCol w:w="2150"/>
        <w:gridCol w:w="2116"/>
        <w:gridCol w:w="21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3.   Выберите вариант ответа, обозначенный буквой, в котором перечислено то, что относится к символам, особенностям, реликвиям</w:t>
      </w:r>
      <w:r>
        <w:rPr>
          <w:rFonts w:cs="Times New Roman" w:ascii="Times New Roman" w:hAnsi="Times New Roman"/>
          <w:b/>
          <w:i/>
          <w:color w:val="993300"/>
        </w:rPr>
        <w:t xml:space="preserve"> </w:t>
      </w:r>
      <w:r>
        <w:rPr>
          <w:rFonts w:cs="Times New Roman" w:ascii="Times New Roman" w:hAnsi="Times New Roman"/>
          <w:b/>
          <w:i/>
        </w:rPr>
        <w:t>мусульманской  в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блия       2) церковь       3) Аллах       4) имам                 5) к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аба         7) Коран          8) мечеть      9) синагога          10) и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задания № 44, 45 дайте развернутые отв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4.  Назовите  основные обязанности граждан Российской Федерации, зафиксированные в Конституции РФ (желательно не мене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5. Назовите признаки  государства (желательно не мене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itata">
    <w:name w:val="cit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sitorline.ru/upload/iblock_photo_500/208/gagarin1204b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if.ru/application/public/article/883/9b8a1f8f82a14268e3b4d80a926a753f_big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45.radikal.ru/i109/1001/95/6c22ccefd54b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avno.ru/posters/1945/img/poster-1945b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8:00Z</dcterms:created>
  <dc:creator>Oksana</dc:creator>
  <dc:description/>
  <cp:keywords/>
  <dc:language>en-US</dc:language>
  <cp:lastModifiedBy>User</cp:lastModifiedBy>
  <cp:lastPrinted>2011-04-04T08:04:00Z</cp:lastPrinted>
  <dcterms:modified xsi:type="dcterms:W3CDTF">2011-04-04T02:04:00Z</dcterms:modified>
  <cp:revision>3</cp:revision>
  <dc:subject/>
  <dc:title/>
</cp:coreProperties>
</file>