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имическая школа «Уроборо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по химии. 10 класс. Осень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то ищет – тот всегда найд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ХХ столетия геологи зашифровали на картах места открытия руд ценных металлов при помощи координат химических элементов в Периодической системе. Арабской цифрой указывали номер периода, а римской – номер группы. Кроме того, в записях были еще буквы русского алфавита – А и Б. На одной из старых картах карт нашли обозначения: 4VIБ, 4VIIIБ2, 6IБ, 6IIБ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фруйте записи геолого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 бал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ветлое тело, которое ковать можно. М.В.Ломоно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химических элементов был выделен еще в XVI в. немецким химиком и металлургом Георгиусом Агриколой. В “Алхимическом словаре” Руланда (1612) он отнесен к металлам и назван “легчайшим, бледнейшим и дешевейшим свинцом”. В России его называли то “нимфой”, то “глаурой”. Происхождение современного названия тоже покрыто тайной. Одни считают, что оно происходит от арабских слов “би исмид” - похожий на сурьму. Другие предполагают, что название элемента древнегерманского происхождения и означает “белый металл”. Третьи утверждают, что название произошло от двух немецких слов – “визе” (луг) и “мутен” (рудник), поскольку в немецкой Саксонии элемент издавна добывают в рудниках, расположенных среди лугов округа Шнеебер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д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это за элемент? Опишите его положение в Периодической системе.Определите состав высшего оксида данного элемен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очное логическое определение понятий –условие истинного знан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к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различные варианты классификации данных неорганических вещест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NO, 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, 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S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Cr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CuO, Z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орошая идея состоит из большого количества маленьких идей. Томас Эдис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несколько вариантов (не более трех) решения цепочки реакций А→ Б → В и составьте уравнения реакций к данной схеме. Вещества А, Б, В – сложные неорганические соединения, относящиеся к разным классам соединений. (6 бал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учная гипотеза всегда выходит за пределы фактов, послуживших </w:t>
        <w:br/>
        <w:t>основой для ее постро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рнад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фруйте данную цепочку реакций, составьте к ней уравнения реакций (все вещества в цепочке содержат атомы железа): 56 → 127 → 90 → 72 → 56 (11 балл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се соли состоят из какой-либо кислоты и </w:t>
        <w:br/>
        <w:t>какой-либо щелочи… Немецкий химик и аптекарь О.Тах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ы солей, в реакциях которых с кислотами и со щелочами выделяются газообразные продукты. Напишите уравнения реакций в молекулярной и ион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то и требовалось доказать. Евкл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утылке, цилиндре, колбе, банке находятся магний, гидроксид бария, сульфат меди (II), серная кислота. Магний и сульфат меди (II) не в бутылке, сосуд с гидроскидом бария стоит между колбой и сосудом с серной кислотой. В банке не гидроксид бария и не вещество, имеющее блеск. Цилиндр стоит около сосуда с веществом голубого цве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йте содержимое каждого сосуда.Составьте уравнения реакций, протекающих при попарном смешивании содержимого этих сосудо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4 балл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Решение олимпиады для 8 класса. Вариант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ты 4VIБ в Периодической системе означают 4-й период и VIБ – группу, элем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р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VIIIБ2 – 4-й период, VIIIБ2 - группу, элем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ик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IБ – 6-й период, IБ – группа, элемент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оло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IIБ – 6-й период, IIБ – группа, элеме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ту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: 2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-путаник – 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см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егкоплавкий металл красновато-белого цвета, последний по номеру элемент Периодической системы, не обладающий естественной радиоактивностью, порядковый номер 83, 6 период, V группа, главная подгруппа, состав высшего оксида В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иведенные в условии задачи вещества являются оксидами, поэтому необходимо привести классификацию оксидов по различным признак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ксиды металлов и неметаллов Б) основные, кислотные, амфотерные, друг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леобразующие, несолеобразующие Г) газообразные, тверд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бесцветные, окраш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решения задания могут быть различными, например: Cu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Cu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CuO (не более трех вариантов) 1) Cu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NaOH → Cu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↓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2NaCl 2) Cu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CuO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все вещества в цепочке содержат атомы железа, а цепочка начинается с вещества 56, следовательно, в основе шифра лежат атомные и молекулярные массы веществ (Ar (Fe)=56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почка реакций выглядит так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e → Fe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Fe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→ FeO → F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Fe + 2HCl → Fe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↑ 2) Fe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NaOH → Fe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↓+ 2NaC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) Fe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→ FeO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 4) 2FeO + C→ 2Fe +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и аммония: карбонаты, сульфиты, сульфиды и соответствующие кислые со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приме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HCl → 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l +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↑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NaOH→ 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↑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+ NaH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8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линдр - Mg колба -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тылка - B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а -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g +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Mg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Cu признаки реакции – раствор обесцвечивается, выделяется порошок розового цвета – медь Mg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Mg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реакции – выделяется газ без цвета Cu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B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Ba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↓ + Cu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↓ признаки реакции – выпадение осад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→ Ba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↓ + 2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признаки реакции – выпадение осадка белого ц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21:00Z</dcterms:created>
  <dc:creator>Lord Nikon</dc:creator>
  <dc:description/>
  <cp:keywords/>
  <dc:language>en-US</dc:language>
  <cp:lastModifiedBy>Lord Nikon</cp:lastModifiedBy>
  <dcterms:modified xsi:type="dcterms:W3CDTF">2013-11-08T03:23:00Z</dcterms:modified>
  <cp:revision>3</cp:revision>
  <dc:subject/>
  <dc:title/>
</cp:coreProperties>
</file>