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участию в апелляции олимпиады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ьтесь с официальными решениями (доступны на сайте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&gt; «Мероприятия» -&gt; «Региональный и областной этапы олимпиады по физике») и </w:t>
      </w:r>
      <w:r>
        <w:rPr>
          <w:b/>
          <w:sz w:val="28"/>
          <w:szCs w:val="28"/>
        </w:rPr>
        <w:t xml:space="preserve">комментариями жюри </w:t>
      </w:r>
      <w:r>
        <w:rPr>
          <w:sz w:val="28"/>
          <w:szCs w:val="28"/>
        </w:rPr>
        <w:t>Челябинской области о типичных ошибках и их оценивании (будут размещены на указанном сайте к 28 январ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знакомьтесь со сканом своей работы. Скан размещен на сайте </w:t>
      </w:r>
      <w:r>
        <w:rPr>
          <w:sz w:val="28"/>
          <w:szCs w:val="28"/>
          <w:lang w:val="en-US"/>
        </w:rPr>
        <w:t>rcoki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&gt; «Олимпиады» -&gt; «Всероссийская» -&gt; «Ознакомиться с работо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читаете, что какие-то задачи оценены неверно, то заполните бланк заявления на апелляцию, подпишите его и пришлите скан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cok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7:00 29 января. Заявления, поступившие позже, не принимаются к рассмотрению. В теме письма укажите «Апелляция по физик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заполнении заявления четко укажите номера задач, по которым вы хотите апеллировать, и по каждой задаче напишите номера пунктов из критериев оценивания, с которыми вы не согласны, а также объясните почему. Образец заполнения заявления можно найти ниж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30 января на сайте </w:t>
      </w:r>
      <w:r>
        <w:rPr>
          <w:b/>
          <w:sz w:val="28"/>
          <w:szCs w:val="28"/>
          <w:lang w:val="en-US"/>
        </w:rPr>
        <w:t>olymp</w:t>
      </w:r>
      <w:r>
        <w:rPr>
          <w:b/>
          <w:sz w:val="28"/>
          <w:szCs w:val="28"/>
        </w:rPr>
        <w:t>74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-&gt; «Мероприятия» -&gt; «Региональный и областной этапы олимпиады по физике»</w:t>
      </w:r>
      <w:r>
        <w:rPr>
          <w:sz w:val="28"/>
          <w:szCs w:val="28"/>
        </w:rPr>
        <w:t xml:space="preserve"> найдите график проведения апелляций, в котором будет указано примерное время апелляции с 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 февраля</w:t>
      </w:r>
      <w:r>
        <w:rPr>
          <w:sz w:val="28"/>
          <w:szCs w:val="28"/>
        </w:rPr>
        <w:t xml:space="preserve"> состоится апелляция. Апелляция со всеми участниками проводится в дистанционном формате через платформу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. Участник обязан обеспечить на своей стороне технические условия для подключ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с обязательным использованием камеры, снимающей участника и микрофон. Участники имеют право заблаговременно обратиться к администрации школы или Управления образования, если не может самостоятельно обеспечить выполнение технических условий. Будет вестись видеофиксация процесса апелля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а для подключения к апелля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https://us02web.zoom.us/j/5096328465?pwd=c0lkM3crMW1lVEZIbkpSYlFVNDRIZz0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конференции: 509 632 846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доступа: 31313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ле подключения участник попадает в зал ожидания. По мере освобождения членов жюри участники переносятся из зала ожидания в отдельную комнату к члену жюри, ответственному за конкретную задачу. По окончании апелляции по задаче участник опять попадает в зал ожидания и либо ждет своей очереди по следующей задаче, либо подтверждает секретарю, что он закончил апелляцию по всем задачам и только после этого отключает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ировать можно только по тем задачам, которые были указаны в заявлен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предусматривает полную перепроверку задачи. По итогам апелляции баллы могут как повыситься, так и пониз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заполнения заявление участника на апелляцию</w:t>
      </w:r>
    </w:p>
    <w:p>
      <w:pPr>
        <w:pStyle w:val="Normal"/>
        <w:ind w:firstLine="5812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Жюри регионального этапа всероссийской олимпиады школьников по физике Воронцову Александру Геннадье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а </w:t>
            </w:r>
            <w:r>
              <w:rPr>
                <w:sz w:val="28"/>
                <w:szCs w:val="28"/>
                <w:highlight w:val="yellow"/>
              </w:rPr>
              <w:t>8</w:t>
            </w:r>
            <w:r>
              <w:rPr>
                <w:sz w:val="28"/>
                <w:szCs w:val="28"/>
              </w:rPr>
              <w:t xml:space="preserve"> класса </w:t>
            </w:r>
            <w:r>
              <w:rPr>
                <w:sz w:val="28"/>
                <w:szCs w:val="28"/>
                <w:highlight w:val="yellow"/>
              </w:rPr>
              <w:t>муниципального бюджетного общеобразовательного учреждения «Физико-математически лицей №31 г. Челябинс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звание общеобразовательной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Иванов Петр Серге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 обучающего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</w:t>
            </w:r>
            <w:r>
              <w:rPr>
                <w:sz w:val="28"/>
                <w:szCs w:val="28"/>
                <w:highlight w:val="yellow"/>
              </w:rPr>
              <w:t>8-123-456-78-9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контактный номер телефона)</w:t>
            </w:r>
          </w:p>
        </w:tc>
      </w:tr>
    </w:tbl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пересмотреть оценивание задач №№ </w:t>
      </w:r>
      <w:r>
        <w:rPr>
          <w:sz w:val="28"/>
          <w:szCs w:val="28"/>
          <w:highlight w:val="yellow"/>
        </w:rPr>
        <w:t>1.2, 1.4, 2.1</w:t>
      </w:r>
      <w:r>
        <w:rPr>
          <w:sz w:val="28"/>
          <w:szCs w:val="28"/>
        </w:rPr>
        <w:t xml:space="preserve">, так как я не согласен с выставленными мне балл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даче № </w:t>
      </w:r>
      <w:r>
        <w:rPr>
          <w:sz w:val="28"/>
          <w:szCs w:val="28"/>
          <w:highlight w:val="yellow"/>
        </w:rPr>
        <w:t>1.2</w:t>
      </w:r>
      <w:r>
        <w:rPr>
          <w:sz w:val="28"/>
          <w:szCs w:val="28"/>
        </w:rPr>
        <w:t xml:space="preserve"> я не согласен с баллами за следующие пункты разбалл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highlight w:val="yellow"/>
        </w:rPr>
        <w:t>на второй странице работы в левом верхнем углу присутствует необходимое выраж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задаче №</w:t>
      </w:r>
      <w:r>
        <w:rPr>
          <w:sz w:val="28"/>
          <w:szCs w:val="28"/>
          <w:highlight w:val="yellow"/>
        </w:rPr>
        <w:t>1.4</w:t>
      </w:r>
      <w:r>
        <w:rPr>
          <w:sz w:val="28"/>
          <w:szCs w:val="28"/>
        </w:rPr>
        <w:t xml:space="preserve"> я не согласен с баллами за следующие пункты разбалл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highlight w:val="yellow"/>
        </w:rPr>
        <w:t>мое решение отлично от авторского и данный шаг мне не требовался, значит баллы должны ставиться автоматическ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highlight w:val="yellow"/>
        </w:rPr>
        <w:t>7</w: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highlight w:val="yellow"/>
        </w:rPr>
        <w:t>полученное мной значение 1,37 попадает в «узкие» ворота и должно быть оценено в 2 балла, а у меня стоит 1 бал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highlight w:val="yellow"/>
        </w:rPr>
        <w:t>на второй странице работы в левом верхнем углу присутствует необходимое выраж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задаче №</w:t>
      </w:r>
      <w:r>
        <w:rPr>
          <w:sz w:val="28"/>
          <w:szCs w:val="28"/>
          <w:highlight w:val="yellow"/>
        </w:rPr>
        <w:t>2.1</w:t>
      </w:r>
      <w:r>
        <w:rPr>
          <w:sz w:val="28"/>
          <w:szCs w:val="28"/>
        </w:rPr>
        <w:t xml:space="preserve"> я не согласен с баллами за следующие пункты разбалл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highlight w:val="yellow"/>
        </w:rPr>
        <w:t>все</w: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highlight w:val="yellow"/>
        </w:rPr>
        <w:t>внутри работы за задачу стоит 7 баллов, а в протоколе - но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ну из предложенных форм участия в апелляции, поставив любой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с использованием дистанционных </w:t>
      </w:r>
    </w:p>
    <w:p>
      <w:pPr>
        <w:pStyle w:val="Normal"/>
        <w:rPr/>
      </w:pPr>
      <w:r>
        <w:rPr>
          <w:sz w:val="28"/>
          <w:szCs w:val="28"/>
        </w:rPr>
        <w:t xml:space="preserve">технологий (для </w:t>
      </w:r>
      <w:r>
        <w:rPr>
          <w:b/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территорий Челябинской облас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ragraph">
                  <wp:posOffset>104775</wp:posOffset>
                </wp:positionV>
                <wp:extent cx="68580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65pt;mso-wrap-distance-left:9.05pt;mso-wrap-distance-right:9.05pt;mso-wrap-distance-top:0pt;mso-wrap-distance-bottom:0pt;margin-top:8.2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19050</wp:posOffset>
                </wp:positionV>
                <wp:extent cx="6667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.5pt;width:5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апелляция без личного присутствия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ехническая апелляция)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highlight w:val="yellow"/>
        </w:rPr>
        <w:t>28.01.21</w:t>
      </w:r>
      <w:r>
        <w:rPr>
          <w:sz w:val="28"/>
          <w:szCs w:val="28"/>
        </w:rPr>
        <w:t>_____                                                       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участника на апелляцию</w:t>
      </w:r>
    </w:p>
    <w:p>
      <w:pPr>
        <w:pStyle w:val="Normal"/>
        <w:ind w:firstLine="5812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firstLine="5812"/>
        <w:rPr>
          <w:sz w:val="33"/>
          <w:szCs w:val="33"/>
        </w:rPr>
      </w:pPr>
      <w:r>
        <w:rPr>
          <w:sz w:val="33"/>
          <w:szCs w:val="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6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Жюри регионального этапа всероссийской олимпиады школьников по физике Воронцову Александру Геннадье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 ___ класса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звание общеобразовательной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 обучающегос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контактный номер телефона)</w:t>
            </w:r>
          </w:p>
        </w:tc>
      </w:tr>
    </w:tbl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пересмотреть оценивание задач №№_____________________________, так как я не согласен с выставленными мне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даче №___ я не согласен с баллами за следующие пункты разбалл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, так как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№__, так как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В задаче №___ я не согласен с баллами за следующие пункты разбалл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, так как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№__, так как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ну из предложенных форм участия в апелляции, поставив любой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с использованием дистанционны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114300</wp:posOffset>
                </wp:positionV>
                <wp:extent cx="666750" cy="243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9pt;width:52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технологий (для </w:t>
      </w:r>
      <w:r>
        <w:rPr>
          <w:b/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территорий Челябин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19050</wp:posOffset>
                </wp:positionV>
                <wp:extent cx="6667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.5pt;width:5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апелляция без личного присутствия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ехническая апелляция)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rcoki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5:00Z</dcterms:created>
  <dc:creator>Якуба Е.П.</dc:creator>
  <dc:description/>
  <cp:keywords/>
  <dc:language>en-US</dc:language>
  <cp:lastModifiedBy>Николаева Владислава Валерьевна</cp:lastModifiedBy>
  <dcterms:modified xsi:type="dcterms:W3CDTF">2021-01-27T06:25:00Z</dcterms:modified>
  <cp:revision>3</cp:revision>
  <dc:subject/>
  <dc:title/>
</cp:coreProperties>
</file>