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110490</wp:posOffset>
                </wp:positionV>
                <wp:extent cx="132397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8.7pt;width:104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я районного этапа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 по окружающему ми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3-2014 учебный год, 4 класс)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ЧАСТЬ </w:t>
      </w:r>
      <w:r>
        <w:rPr>
          <w:b/>
          <w:bCs/>
          <w:sz w:val="26"/>
          <w:szCs w:val="26"/>
          <w:lang w:val="en-US"/>
        </w:rPr>
        <w:t>I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 тест.</w:t>
      </w:r>
    </w:p>
    <w:p>
      <w:pPr>
        <w:pStyle w:val="Style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имательно читай каждое задание и ответы к нему. </w:t>
      </w:r>
    </w:p>
    <w:p>
      <w:pPr>
        <w:pStyle w:val="Style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ери правильный ответ. </w:t>
      </w:r>
    </w:p>
    <w:p>
      <w:pPr>
        <w:pStyle w:val="Style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веди букву, которая соответствует выбранному тобой ответу. </w:t>
      </w:r>
    </w:p>
    <w:p>
      <w:pPr>
        <w:pStyle w:val="Style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ь. Если ошибся, то зачеркни ошибку и выбери другой отв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Какая группа предметов относится только  к живой природе?</w:t>
      </w:r>
    </w:p>
    <w:p>
      <w:pPr>
        <w:pStyle w:val="Normal"/>
        <w:rPr/>
      </w:pPr>
      <w:r>
        <w:rPr>
          <w:sz w:val="26"/>
          <w:szCs w:val="26"/>
        </w:rPr>
        <w:t>а)  бабушка, внучка, пирожок                          б)   ясень, кактус, метеорит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>в)  ученица, рогоз, подберёзовик                     г)  кормушка,  воробей,  пшено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 какой строке указаны только газообразные вещества?</w:t>
      </w:r>
    </w:p>
    <w:p>
      <w:pPr>
        <w:pStyle w:val="Normal"/>
        <w:rPr/>
      </w:pPr>
      <w:r>
        <w:rPr>
          <w:sz w:val="26"/>
          <w:szCs w:val="26"/>
        </w:rPr>
        <w:t>а)  вода, крахмал, соль, перец                         б)   кефир, ряженка, хлор, фтор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в)  азот, кислород, углекислый газ                 г)  водород, вода,лёд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445135</wp:posOffset>
            </wp:positionV>
            <wp:extent cx="1076325" cy="1819275"/>
            <wp:effectExtent l="0" t="0" r="0" b="0"/>
            <wp:wrapTight wrapText="bothSides">
              <wp:wrapPolygon edited="0">
                <wp:start x="-2" y="0"/>
                <wp:lineTo x="-2" y="21485"/>
                <wp:lineTo x="21405" y="21485"/>
                <wp:lineTo x="21405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3. На рисунке схематично изобра</w:t>
        <w:softHyphen/>
        <w:t>жена пищеварительная система че</w:t>
        <w:softHyphen/>
        <w:t>ловека. Какой из органов пищева</w:t>
        <w:softHyphen/>
        <w:t>рения обозначен на рисунке стрел</w:t>
        <w:softHyphen/>
        <w:t>кой? Обведи номер ответа:</w:t>
        <w:br/>
      </w:r>
      <w:r>
        <w:rPr>
          <w:sz w:val="26"/>
          <w:szCs w:val="26"/>
        </w:rPr>
        <w:t xml:space="preserve">а)  пищевод </w:t>
      </w:r>
    </w:p>
    <w:p>
      <w:pPr>
        <w:pStyle w:val="Normal"/>
        <w:rPr/>
      </w:pPr>
      <w:r>
        <w:rPr>
          <w:sz w:val="26"/>
          <w:szCs w:val="26"/>
        </w:rPr>
        <w:t>б) кишечник</w:t>
      </w:r>
    </w:p>
    <w:p>
      <w:pPr>
        <w:pStyle w:val="Normal"/>
        <w:rPr/>
      </w:pPr>
      <w:r>
        <w:rPr>
          <w:sz w:val="26"/>
          <w:szCs w:val="26"/>
        </w:rPr>
        <w:t xml:space="preserve">в) желуд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ечень</w:t>
        <w:br/>
      </w:r>
      <w:r>
        <w:rPr>
          <w:color w:val="FF0000"/>
          <w:sz w:val="26"/>
          <w:szCs w:val="26"/>
        </w:rPr>
        <w:br/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Условием, необязательным для прорастания семян растений, являе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color w:val="000000"/>
          <w:sz w:val="26"/>
          <w:szCs w:val="26"/>
        </w:rPr>
        <w:t>а)вода б)свет    в)воздух г)тепл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Что поступает в мозг человека по нервам?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а) питательные веществ                                   б) сигналы от всех органов\</w:t>
      </w:r>
    </w:p>
    <w:p>
      <w:pPr>
        <w:pStyle w:val="Normal"/>
        <w:rPr/>
      </w:pPr>
      <w:r>
        <w:rPr>
          <w:sz w:val="26"/>
          <w:szCs w:val="26"/>
        </w:rPr>
        <w:t>в) кислород                                                        г)  углекислый г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Укажи,на каком материке нет рек.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7797" w:leader="none"/>
          <w:tab w:val="left" w:pos="7938" w:leader="none"/>
          <w:tab w:val="left" w:pos="8222" w:leader="none"/>
        </w:tabs>
        <w:rPr/>
      </w:pPr>
      <w:r>
        <w:rPr>
          <w:sz w:val="26"/>
          <w:szCs w:val="26"/>
        </w:rPr>
        <w:t>а)  Австралия             б) Африка                        в) Южная Америка          г) Антаркти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Вспомни, кем был Кузьма Минин:</w:t>
      </w:r>
    </w:p>
    <w:p>
      <w:pPr>
        <w:pStyle w:val="Normal"/>
        <w:rPr/>
      </w:pPr>
      <w:r>
        <w:rPr>
          <w:sz w:val="26"/>
          <w:szCs w:val="26"/>
        </w:rPr>
        <w:t>а) полководец            б) боярин                         в) торговец                         г)  ремеслен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bCs/>
          <w:sz w:val="26"/>
          <w:szCs w:val="26"/>
        </w:rPr>
        <w:t>Огромные колонии птиц, которые селятся на отвесных скалах арктических островов, называются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а) «птичьи ярмарки»                                         б «птичьи рынки»</w:t>
      </w:r>
    </w:p>
    <w:p>
      <w:pPr>
        <w:pStyle w:val="Normal"/>
        <w:rPr/>
      </w:pPr>
      <w:r>
        <w:rPr>
          <w:sz w:val="26"/>
          <w:szCs w:val="26"/>
        </w:rPr>
        <w:t>в) «птичьи карнавалы»                                     г)  «птичьи базар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9.   Что не относится к водоёмам Челябинской области?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5103" w:leader="none"/>
          <w:tab w:val="left" w:pos="7938" w:leader="none"/>
        </w:tabs>
        <w:rPr/>
      </w:pPr>
      <w:r>
        <w:rPr>
          <w:sz w:val="26"/>
          <w:szCs w:val="26"/>
        </w:rPr>
        <w:t>а)  Ладога</w:t>
        <w:tab/>
        <w:t>б)  Сим                           в)  Кисегачг)  Ай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Месторождение полезных ископаемых отыскивают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>а) археологи             б) геологи                          в) географы                       г)  строит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</w:t>
      </w:r>
      <w:r>
        <w:rPr>
          <w:b/>
          <w:bCs/>
          <w:sz w:val="26"/>
          <w:szCs w:val="26"/>
          <w:lang w:val="en-US"/>
        </w:rPr>
        <w:t>II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итай задания, вписывай, указывай  ответы.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7030A0"/>
          <w:sz w:val="26"/>
          <w:szCs w:val="26"/>
        </w:rPr>
      </w:pPr>
      <w:r>
        <w:rPr>
          <w:b/>
          <w:bCs/>
          <w:sz w:val="26"/>
          <w:szCs w:val="26"/>
        </w:rPr>
        <w:t>Прочитай текст. Вставь пропущенные сло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АВИЛА ДРУЗЕЙ ПРИРОД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удем подкармливать птиц ____________________, а ________________- будем делать для них ___________________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sz w:val="26"/>
          <w:szCs w:val="26"/>
        </w:rPr>
        <w:t>Не будем подходить близко к _____________________ птиц. Ведь по нашим следам их могут отыскать и разорить __________________.  Не будем прикасаться к _______________, чтобы ________________ не покинули гнезд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 стрелками соответствие между действиями человека и последствиями этих действий:</w:t>
      </w:r>
    </w:p>
    <w:tbl>
      <w:tblPr>
        <w:tblW w:w="106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60"/>
        <w:gridCol w:w="4360"/>
      </w:tblGrid>
      <w:tr>
        <w:trPr>
          <w:trHeight w:val="3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ребление 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воздуха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ос в атмосферу вредных веществ предприя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лесов на земле, которые являются «лёгкими» нашей планеты</w:t>
            </w:r>
          </w:p>
        </w:tc>
      </w:tr>
      <w:tr>
        <w:trPr>
          <w:trHeight w:val="80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леса для строительства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ление рек</w:t>
            </w:r>
          </w:p>
        </w:tc>
      </w:tr>
      <w:tr>
        <w:trPr>
          <w:trHeight w:val="80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деревьев по берегам р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зновение некоторых видов растений и животны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ери из рассыпанных букв названия лиственных деревьев и кустарников (каждую букву можно использовать один раз)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Я П О Н Ь К У ББ ИЛ Ь С Е Ё Н Д Н А Т О Я Л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/>
      </w:pPr>
      <w:r>
        <w:rPr/>
        <w:t>4.  Распредели растения по ярусам, записывая их номера.</w:t>
      </w:r>
    </w:p>
    <w:tbl>
      <w:tblPr>
        <w:tblW w:w="106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34"/>
      </w:tblGrid>
      <w:tr>
        <w:trPr/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________________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_____________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чки____________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янистые растения_____</w:t>
            </w:r>
          </w:p>
        </w:tc>
        <w:tc>
          <w:tcPr>
            <w:tcW w:w="5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1630</wp:posOffset>
                      </wp:positionV>
                      <wp:extent cx="2409190" cy="11836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18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 кис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. д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. 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. чер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. голуб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. орешн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. берё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. ветрен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. брус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. волчье лы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. ланд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93.2pt;mso-wrap-distance-left:0pt;mso-wrap-distance-right:9pt;mso-wrap-distance-top:0pt;mso-wrap-distance-bottom:0pt;margin-top:2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кисл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 д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 ч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голуб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 ореш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 берёз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 ветре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 брус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 волчье лы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ланды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Style w:val="C0"/>
          <w:b/>
          <w:b/>
          <w:bCs/>
          <w:sz w:val="26"/>
          <w:szCs w:val="26"/>
          <w:lang w:eastAsia="ru-RU"/>
        </w:rPr>
      </w:pPr>
      <w:r>
        <w:rPr>
          <w:rStyle w:val="C0"/>
          <w:b/>
          <w:bCs/>
          <w:sz w:val="26"/>
          <w:szCs w:val="26"/>
        </w:rPr>
        <w:t>Разгадай шараду. Запиши отгадки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С «Л» - на севере живёт,</w:t>
        <w:br/>
        <w:t>Быстро нарты он везёт.</w:t>
        <w:br/>
        <w:t>С «С» - бывает после лета,</w:t>
        <w:br/>
        <w:t xml:space="preserve">Время года, дети, это.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ТВЕТ: __________________________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оложи названия нашей страны в разные исторические времена в правильной последовательности. Впиши цифры: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Российская имп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 Московская 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 СС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7. Напиши, из какого металла был сделан солдатик в сказке Г.Х. Андерсена?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</w:t>
      </w:r>
      <w:r>
        <w:rPr>
          <w:b/>
          <w:bCs/>
          <w:sz w:val="26"/>
          <w:szCs w:val="26"/>
          <w:lang w:val="en-US"/>
        </w:rPr>
        <w:t>I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Название, какого полезного ископаемого пропущено в этом стихотворении?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___ дает тепло и свет – </w:t>
        <w:br/>
        <w:t>Ей замены просто нет. </w:t>
        <w:br/>
        <w:t>Делают из ____ много: </w:t>
        <w:br/>
        <w:t>И асфальтные дороги, </w:t>
        <w:br/>
        <w:t>И костюмы, и рубашки, </w:t>
        <w:br/>
        <w:t>Удивительные чашки! </w:t>
        <w:br/>
        <w:t>Вспомните, как тепловоз </w:t>
        <w:br/>
        <w:t>Вас когда-то к морю вез… </w:t>
        <w:br/>
        <w:t>В его топках ____ горела, </w:t>
        <w:br/>
        <w:t>А без _____ что за дело?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ТВЕТ: ________________________</w:t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28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 Назови основное свойство этого полезного ископаемого:</w:t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09" w:hanging="283"/>
        <w:rPr>
          <w:sz w:val="26"/>
          <w:szCs w:val="26"/>
        </w:rPr>
      </w:pPr>
      <w:r>
        <w:rPr>
          <w:b/>
          <w:bCs/>
          <w:sz w:val="26"/>
          <w:szCs w:val="26"/>
        </w:rPr>
        <w:t>в)  Добывают ли это полезное ископаемое на Южном Урале?</w:t>
      </w:r>
      <w:r>
        <w:rPr>
          <w:sz w:val="26"/>
          <w:szCs w:val="26"/>
        </w:rPr>
        <w:t xml:space="preserve">   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Рассмотри рисунки. Какое свойство гранита и известняка выявили эти опыты. Запиши ответ.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40530" cy="16846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ТВЕТ: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bCs/>
          <w:sz w:val="26"/>
          <w:szCs w:val="26"/>
        </w:rPr>
        <w:t>3. Диме задали вписать животных в таблицу и отметить знаком (+) среду их обитания. Прочитай, что у него получилось. Если есть ошибки, исправь их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7"/>
        <w:gridCol w:w="2667"/>
        <w:gridCol w:w="266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земно-воздушная ср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дная сре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чвенная среда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ждевой черв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зья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уз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л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ьфин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а)Отметь, верно ли Дима справился с  задание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всё верно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) допустил  1 ошибку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) допустил  2 ошибк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) допустил  больше 2 ошиб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б)  Заполни вторую таблицу, исправив ошибки первой таблицы, если они есть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67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земно-воздушная сре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одная 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чвенная сре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в</w:t>
      </w:r>
      <w:r>
        <w:rPr>
          <w:sz w:val="26"/>
          <w:szCs w:val="26"/>
          <w:lang w:val="en-US" w:eastAsia="en-US"/>
        </w:rPr>
        <w:t xml:space="preserve">) </w:t>
      </w:r>
      <w:r>
        <w:rPr>
          <w:b/>
          <w:bCs/>
          <w:sz w:val="26"/>
          <w:szCs w:val="26"/>
        </w:rPr>
        <w:t>Результаты первой таблицы можно представить в виде диаграмм (чертежей, на которых числа изображены столбиками разного размера). Укажите  диаграмму, которая соответствует количественным сведениям первой таблицы.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204470</wp:posOffset>
            </wp:positionV>
            <wp:extent cx="1475105" cy="2231390"/>
            <wp:effectExtent l="0" t="0" r="0" b="0"/>
            <wp:wrapTight wrapText="bothSides">
              <wp:wrapPolygon edited="0">
                <wp:start x="-2" y="0"/>
                <wp:lineTo x="-2" y="21633"/>
                <wp:lineTo x="21456" y="21633"/>
                <wp:lineTo x="21456" y="0"/>
                <wp:lineTo x="-2" y="0"/>
              </wp:wrapPolygon>
            </wp:wrapTight>
            <wp:docPr id="5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17780</wp:posOffset>
            </wp:positionV>
            <wp:extent cx="1414145" cy="2188210"/>
            <wp:effectExtent l="0" t="0" r="0" b="0"/>
            <wp:wrapTight wrapText="bothSides">
              <wp:wrapPolygon edited="0">
                <wp:start x="-3" y="0"/>
                <wp:lineTo x="-3" y="21683"/>
                <wp:lineTo x="21500" y="21683"/>
                <wp:lineTo x="21500" y="0"/>
                <wp:lineTo x="-3" y="0"/>
              </wp:wrapPolygon>
            </wp:wrapTight>
            <wp:docPr id="6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1095</wp:posOffset>
            </wp:positionH>
            <wp:positionV relativeFrom="paragraph">
              <wp:posOffset>17780</wp:posOffset>
            </wp:positionV>
            <wp:extent cx="1487170" cy="2188210"/>
            <wp:effectExtent l="0" t="0" r="0" b="0"/>
            <wp:wrapTight wrapText="bothSides">
              <wp:wrapPolygon edited="0">
                <wp:start x="-3" y="0"/>
                <wp:lineTo x="-3" y="21683"/>
                <wp:lineTo x="21605" y="21683"/>
                <wp:lineTo x="21605" y="0"/>
                <wp:lineTo x="-3" y="0"/>
              </wp:wrapPolygon>
            </wp:wrapTight>
            <wp:docPr id="7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0390</wp:posOffset>
            </wp:positionH>
            <wp:positionV relativeFrom="paragraph">
              <wp:posOffset>17780</wp:posOffset>
            </wp:positionV>
            <wp:extent cx="1584960" cy="2188210"/>
            <wp:effectExtent l="0" t="0" r="0" b="0"/>
            <wp:wrapTight wrapText="bothSides">
              <wp:wrapPolygon edited="0">
                <wp:start x="-2" y="0"/>
                <wp:lineTo x="-2" y="21685"/>
                <wp:lineTo x="21491" y="21685"/>
                <wp:lineTo x="21491" y="0"/>
                <wp:lineTo x="-2" y="0"/>
              </wp:wrapPolygon>
            </wp:wrapTight>
            <wp:docPr id="8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                                               б)                                          в)                                          г)</w:t>
      </w:r>
    </w:p>
    <w:sectPr>
      <w:type w:val="nextPage"/>
      <w:pgSz w:w="11906" w:h="16838"/>
      <w:pgMar w:left="851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b/>
      <w:bCs/>
      <w:sz w:val="28"/>
      <w:szCs w:val="28"/>
      <w:lang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8">
    <w:name w:val=" Знак Знак8"/>
    <w:qFormat/>
    <w:rPr>
      <w:i/>
      <w:iCs/>
      <w:sz w:val="24"/>
      <w:szCs w:val="24"/>
      <w:lang w:bidi="ar-SA"/>
    </w:rPr>
  </w:style>
  <w:style w:type="character" w:styleId="7">
    <w:name w:val=" Знак Знак7"/>
    <w:qFormat/>
    <w:rPr>
      <w:b/>
      <w:bCs/>
      <w:sz w:val="28"/>
      <w:szCs w:val="28"/>
      <w:lang w:bidi="ar-S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5">
    <w:name w:val=" Знак Знак5"/>
    <w:qFormat/>
    <w:rPr>
      <w:sz w:val="24"/>
      <w:szCs w:val="24"/>
      <w:lang w:bidi="ar-SA"/>
    </w:rPr>
  </w:style>
  <w:style w:type="character" w:styleId="4">
    <w:name w:val=" Знак Знак4"/>
    <w:qFormat/>
    <w:rPr>
      <w:i/>
      <w:iCs/>
      <w:sz w:val="24"/>
      <w:szCs w:val="24"/>
      <w:lang w:bidi="ar-SA"/>
    </w:rPr>
  </w:style>
  <w:style w:type="character" w:styleId="3">
    <w:name w:val=" Знак Знак3"/>
    <w:qFormat/>
    <w:rPr>
      <w:rFonts w:ascii="Arial" w:hAnsi="Arial" w:cs="Arial"/>
      <w:b/>
      <w:bCs/>
      <w:sz w:val="24"/>
      <w:szCs w:val="24"/>
      <w:lang w:bidi="ar-SA"/>
    </w:rPr>
  </w:style>
  <w:style w:type="character" w:styleId="2">
    <w:name w:val=" Знак Знак2"/>
    <w:qFormat/>
    <w:rPr>
      <w:rFonts w:ascii="Arial" w:hAnsi="Arial" w:cs="Arial"/>
      <w:i/>
      <w:iCs/>
      <w:sz w:val="28"/>
      <w:szCs w:val="28"/>
      <w:lang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7"/>
    <w:qFormat/>
    <w:rPr/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5:00Z</dcterms:created>
  <dc:creator>cab203-2</dc:creator>
  <dc:description/>
  <cp:keywords/>
  <dc:language>en-US</dc:language>
  <cp:lastModifiedBy>Администратор</cp:lastModifiedBy>
  <cp:lastPrinted>2014-01-27T16:32:00Z</cp:lastPrinted>
  <dcterms:modified xsi:type="dcterms:W3CDTF">2014-03-17T15:05:00Z</dcterms:modified>
  <cp:revision>2</cp:revision>
  <dc:subject/>
  <dc:title>ШИФР</dc:title>
</cp:coreProperties>
</file>