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ДЛЯ 9 КЛАСС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части. Использование жизненного опыта для отбора ответа к задач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в целых числах. Делимость чисел. Признаки дел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ая задача Гра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ность. Касательная к окружности. Вписанный угол. Треугольник. Сумма углов треугольника. Прямоугольный треугольник. Пропорциональные отрезки в прямоугольном треуголь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туральные числа и действия с ни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двумя числами, лежащими на  координатной прямой. Модуль действительного числа и его геометрический смысл. Среднее арифметическое набора чисел. Среднее геометрическое дву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а на проценты. Неравенство с  одной переменной. Использование 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ий общий делитель двух  натуральных чисел. Простые и составные числа. Делимость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7:00Z</dcterms:created>
  <dc:creator>FuckYouBill</dc:creator>
  <dc:description/>
  <dc:language>en-US</dc:language>
  <cp:lastModifiedBy>FuckYouBill</cp:lastModifiedBy>
  <dcterms:modified xsi:type="dcterms:W3CDTF">2011-09-22T06:10:00Z</dcterms:modified>
  <cp:revision>1</cp:revision>
  <dc:subject/>
  <dc:title>ПРОГРАММА ДЛЯ 9 КЛАССА</dc:title>
</cp:coreProperties>
</file>