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394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олимпиады младших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2 – 2013  учебный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ЬНЫЕ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128270</wp:posOffset>
            </wp:positionV>
            <wp:extent cx="1943100" cy="1127125"/>
            <wp:effectExtent l="0" t="0" r="0" b="0"/>
            <wp:wrapSquare wrapText="bothSides"/>
            <wp:docPr id="1" name="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Математические карточки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ы карточки с цифрами. Передвиньте их так, чтобы сумма в обоих рядах была одинаковой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>2+1+9+7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8+5+3+4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ветные карандаши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Лены и Веры 15 цветных карандашей, у Лены и Зои – 16 цветных карандашей, у Веры и Зои – 17 цветных карандашей. Сколько всего карандашей у девочек? Сколько карандашей у каждой девочки?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32220</wp:posOffset>
            </wp:positionH>
            <wp:positionV relativeFrom="paragraph">
              <wp:posOffset>218440</wp:posOffset>
            </wp:positionV>
            <wp:extent cx="2438400" cy="1828800"/>
            <wp:effectExtent l="0" t="0" r="0" b="0"/>
            <wp:wrapSquare wrapText="bothSides"/>
            <wp:docPr id="2" name="medium_sh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shk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тение книги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е нужно прочитать книгу. « Буду читать в среднем по 20 страниц в день»,- решила Вера. Но первую половину книги она читала лениво, только по 10 страниц в день. Зато вторую половину книги читала по 30 страниц в день. «Вот и получилось в среднем по 20 страниц в день»,- сделала вывод Вера. Права ли она?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колько денег в карманах?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авом и левом карманах у Саши 35 рублей. Если он из правого кармана переложит в левый столько рублей, сколько было в левом, то в правом будет на 3 рубля больше, чем в левом. Сколько денег было у Саши в каждом кармане первоначально?</w:t>
      </w:r>
    </w:p>
    <w:p>
      <w:pPr>
        <w:pStyle w:val="Style15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встречу друг другу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ва поезда выехали в разное время навстречу друг другу из двух городов, расстояние между которыми 757 км. Скорость первого поезда 54 км/ч, а второго – 65 км/ч. Пройдя 432 км, первый  поезд встретился со вторым. На сколько часов один из поездов выехал раньше другого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пожатия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ятеро друзей обменялись рукопожатиями. Сколько произошло рукопожатий?</w:t>
      </w:r>
    </w:p>
    <w:sectPr>
      <w:type w:val="nextPage"/>
      <w:pgSz w:orient="landscape" w:w="16838" w:h="11906"/>
      <w:pgMar w:left="851" w:right="567" w:gutter="0" w:header="0" w:top="851" w:footer="0" w:bottom="737"/>
      <w:pgNumType w:fmt="decimal"/>
      <w:cols w:num="2" w:equalWidth="false" w:sep="false">
        <w:col w:w="7214" w:space="1294"/>
        <w:col w:w="69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8:00Z</dcterms:created>
  <dc:creator>Администратор</dc:creator>
  <dc:description/>
  <cp:keywords/>
  <dc:language>en-US</dc:language>
  <cp:lastModifiedBy>Администратор</cp:lastModifiedBy>
  <cp:lastPrinted>2013-01-28T00:39:00Z</cp:lastPrinted>
  <dcterms:modified xsi:type="dcterms:W3CDTF">2013-02-25T17:28:00Z</dcterms:modified>
  <cp:revision>2</cp:revision>
  <dc:subject/>
  <dc:title>Шифр</dc:title>
</cp:coreProperties>
</file>