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этап Всероссийской олимпиады школьников п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им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4-2015 учебный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 класс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аксимальный балл - 50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ЗАДАЧА 1 (ТЕСТ) «ТЫ ЭТО МОЖЕШЬ»</w:t>
      </w:r>
      <w:r>
        <w:rPr>
          <w:szCs w:val="24"/>
        </w:rPr>
        <w:t xml:space="preserve"> </w:t>
      </w:r>
      <w:r>
        <w:rPr>
          <w:b/>
          <w:szCs w:val="24"/>
        </w:rPr>
        <w:t>(10 баллов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ам предложены задания с выбором ответа (в каждом задании только один ответ правильный). Выберите верный отв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/>
          <w:szCs w:val="24"/>
        </w:rPr>
        <w:t>Правильное название алкена, имеющего следующую структурную формулу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object w:dxaOrig="3616" w:dyaOrig="17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6.95pt;height:72.7pt" filled="f" o:ole="">
                  <v:imagedata r:id="rId3" o:title=""/>
                </v:shape>
                <o:OLEObject Type="Embed" ProgID="" ShapeID="ole_rId2" DrawAspect="Content" ObjectID="_2124707812" r:id="rId2"/>
              </w:objec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 цис-2-метилгептен-4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 транс-2-метилгептен-4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 транс-6-метилгептен-3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  цис-6-метилгептен-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>Согласно термохимическому уравнению</w:t>
      </w:r>
      <w:r>
        <w:rPr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2C2H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+ 7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4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+ 6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+ 3119,4 кДж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личество теплоты, выделившееся при сжигании 5 г этана, равно, кДж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 3119,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</w:t>
              <w:tab/>
              <w:t xml:space="preserve"> 519,9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  1559,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</w:t>
              <w:tab/>
              <w:t xml:space="preserve"> 260,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Метан можно получить в одну стадию, используя гидроксид натрия 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) муравьиную кислот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) хлормета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) метано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) ацетат натрия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Преобладающий продукт взаимодействия 2-метилбутена-2 с водой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) 2-метилбутанол-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) 2-метилбутан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) 2-метилбутанол-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) 3-метилбутанол-2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Верны ли следующие утвержден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. При  полной гидратации как бутина-1, так и бутина-2 образуется одно и то же вещество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Б. Все гомологи ацетилена обесцвечивают водный раствор перманганата калия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) верно только 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) оба суждения верны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) верно только Б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) оба суждения неверны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Сколько г воды нужно взять для приготовления 125 г 20%-ного раствора сахара?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) 5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) 2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) 1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) 2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</w:t>
      </w:r>
      <w:r>
        <w:rPr>
          <w:b/>
          <w:szCs w:val="24"/>
        </w:rPr>
        <w:t>Коэффициент перед формулой окислителя в уравнении реакции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8296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05pt;height:39pt" filled="f" o:ole="">
            <v:imagedata r:id="rId5" o:title=""/>
          </v:shape>
          <o:OLEObject Type="Embed" ProgID="" ShapeID="ole_rId4" DrawAspect="Content" ObjectID="_2042787606" r:id="rId4"/>
        </w:objec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равен:</w:t>
      </w:r>
      <w:r>
        <w:rPr>
          <w:szCs w:val="24"/>
        </w:rPr>
        <w:t xml:space="preserve">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  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 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 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 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8. </w:t>
      </w:r>
      <w:r>
        <w:rPr>
          <w:b/>
          <w:szCs w:val="24"/>
        </w:rPr>
        <w:t>Сильная кислота, обладающая восстановительными свойствами</w:t>
      </w:r>
      <w:r>
        <w:rPr>
          <w:szCs w:val="24"/>
        </w:rPr>
        <w:t xml:space="preserve">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) йодоводородн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) хлорноватист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) хлорн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) азотная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 Для доказательства наличия хлорид-ионов в растворе к нему необходимо добавить раствор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) Ba(OH)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Б)  AgNO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) KOH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) NH</w:t>
            </w:r>
            <w:r>
              <w:rPr>
                <w:szCs w:val="24"/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10. </w:t>
      </w:r>
      <w:r>
        <w:rPr>
          <w:b/>
          <w:szCs w:val="24"/>
        </w:rPr>
        <w:t xml:space="preserve">А. Лавуазье для определения состава воздуха прокаливал в нем металлическую ртуть в течение 12 дней. При этом объем воздуха сократился более чем на 1/6.  Оставшийся в сосуде воздух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А) поддерживал как дыхание, так и горение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Б) поддерживал дыхание, но не поддерживал горени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) не поддерживал дыхание, но поддерживал горени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Г) не поддерживал дыхание и не поддерживал горение</w:t>
      </w:r>
      <w:r>
        <w:br w:type="page"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ЗАДАЧА 2 «КАУЧУК» (10 баллов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недалеком прошлом чуть ли не каждый человек пользовался галошами (или как говорили раньше, калошами). Их надевали на разную обувь осенью, зимой, весной. Но жизнь меняется, и сегодня галоши, вроде бы  напрочь исключены из обихода. Тем не менее, немало людей до сих пор не расстаются с ними. Огородники, садоводы, рыболовы, охотники в полной мере отдают должное галошам за то, что они непромокаемы, легки, их можно быстро снять и надеть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Основа любой резиновой смеси, из которой изготавливают галоши, или как их ещё называли калоши – это каучук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 xml:space="preserve">Задания и вопросы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</w:t>
        <w:tab/>
        <w:t>Составьте структурные формулы бутадиена-1,3 и изопрена, на основе которых получают каучу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) Сосчитайте общее число сигма и пи связей в каждой из указанных молекул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Составьте уравнения реакции получение 1,3-бутадиена из винного спирта, а изопрена из 2-метилбутана, в результате реакции дегидрир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</w:t>
        <w:tab/>
        <w:t>Составьте уравнения получения синтетического бутадиенового и изопренового каучу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</w:t>
        <w:tab/>
        <w:t>С какой целью проводят вулканизацию, и каким образом её осуществляют?</w:t>
      </w:r>
    </w:p>
    <w:p>
      <w:pPr>
        <w:pStyle w:val="Normal"/>
        <w:ind w:firstLine="720"/>
        <w:jc w:val="center"/>
        <w:rPr>
          <w:szCs w:val="24"/>
        </w:rPr>
      </w:pPr>
      <w:r>
        <w:rPr>
          <w:b/>
          <w:szCs w:val="24"/>
        </w:rPr>
        <w:t>ЗАДАЧА 3 «СЕЛИТРЯНЫЙ СПИРТ» (10 баллов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Медь, растворённая в крепкой водке, разделяется на нечувствительные частицы, которые в соединении с крепкой водкой, образуют жидкое тело зеленого цвета, какого раньше не было ни у крепкой водки, ни у меди. Когда селитряный спирт приливают к постоянной щелочи, то сперва возникает теплота, а затем из двух этих тел, имеющих весьма острый вкус, образуется тело гораздо более мягкого вкуса и обладающее специфическими качествами, иными, чем названный спирт и щелочь, а также исчезает невыносимая вонь спирта». (М.В.Ломоносов. Полное собрание сочинений. Том первый. Труды по физике и химии. – М.:Изд-во Академии наук СССР, 1950. – С.209)</w:t>
      </w:r>
    </w:p>
    <w:p>
      <w:pPr>
        <w:pStyle w:val="Normal"/>
        <w:ind w:firstLine="72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Вопросы и задан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) Запишите формулу и современное название  «крепкой водки»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Составьте уравнения реакций концентрированного и разбавленного раствора  «крепкой водки» с медь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В какой ещё жидкости, кроме крепкой водки можно при нагревании растворить медь? Составьте соответствующее уравнение химической реак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) Какие соли называются селитрами? Как доказать, что выданная вам соль является селитрой? Составьте уравнение химической реак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Рассчитайте теплоту реакции нейтрализации (кДж/моль), если эксперимент показал, что при взаимодействии, раствора, содержащего 6,3 г селитряного спирта с избытком раствора щелочи выделилось 5,59 кДж теплоты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.</w:t>
      </w:r>
      <w:r>
        <w:rPr>
          <w:b/>
          <w:szCs w:val="24"/>
        </w:rPr>
        <w:t>ЗАДАЧА 4 «ЦЕПОЧКА ПРЕВРАЩЕНИЙ» (10 баллов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Составьте уравнения реакций по схеме:</w:t>
      </w:r>
    </w:p>
    <w:p>
      <w:pPr>
        <w:pStyle w:val="Normal"/>
        <w:ind w:firstLine="708"/>
        <w:rPr>
          <w:szCs w:val="24"/>
        </w:rPr>
      </w:pPr>
      <w:r>
        <w:rPr/>
        <w:drawing>
          <wp:inline distT="0" distB="0" distL="0" distR="0">
            <wp:extent cx="354266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Назовите вещества Х</w:t>
      </w:r>
      <w:r>
        <w:rPr>
          <w:szCs w:val="24"/>
          <w:vertAlign w:val="subscript"/>
        </w:rPr>
        <w:t>1</w:t>
      </w:r>
      <w:r>
        <w:rPr>
          <w:szCs w:val="24"/>
        </w:rPr>
        <w:t>, Х</w:t>
      </w:r>
      <w:r>
        <w:rPr>
          <w:szCs w:val="24"/>
          <w:vertAlign w:val="subscript"/>
        </w:rPr>
        <w:t>2</w:t>
      </w:r>
      <w:r>
        <w:rPr>
          <w:szCs w:val="24"/>
        </w:rPr>
        <w:t>,X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приведите их формул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ля третьего уравнения составьте схему электронного баланса, укажите окислитель, восстановитель. Назовите две области применения вещества Х</w:t>
      </w:r>
      <w:r>
        <w:rPr>
          <w:szCs w:val="24"/>
          <w:vertAlign w:val="subscript"/>
        </w:rPr>
        <w:t>3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</w:rPr>
        <w:t>ЗАДАЧА 5. ЗАДАЧА+ЭКСПЕРИМЕНТ «ВЗРЫВ ГАЗОВОЙ СМЕСИ» (10 баллов)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50 мл смеси оксида углерода (II) и метана были взорваны с 60 мл кислорода. После взрыва и приведения газов к исходным условиям: 25 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С и 1 атм. их объём оказался равны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Решите предложенную задачу.</w:t>
      </w:r>
    </w:p>
    <w:p>
      <w:pPr>
        <w:pStyle w:val="Normal"/>
        <w:jc w:val="both"/>
        <w:rPr/>
      </w:pPr>
      <w:r>
        <w:rPr>
          <w:szCs w:val="24"/>
        </w:rPr>
        <w:t xml:space="preserve">2. Экспериментально докажите, что Вы выдыхаете углекислый газ, запишите уравнение </w:t>
      </w:r>
      <w:bookmarkStart w:id="0" w:name="_GoBack"/>
      <w:bookmarkEnd w:id="0"/>
      <w:r>
        <w:rPr>
          <w:szCs w:val="24"/>
        </w:rPr>
        <w:t xml:space="preserve">реакции в молекулярном виде. Заполните предложенную учителем технологическую карту эксперимента. </w:t>
      </w:r>
    </w:p>
    <w:p>
      <w:pPr>
        <w:pStyle w:val="C2"/>
        <w:spacing w:before="0" w:after="0"/>
        <w:ind w:left="709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HHOEG+Arial">
    <w:altName w:val="Bold+1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DHHOEG+Arial,Bold+1" w:hAnsi="DHHOEG+Arial,Bold+1" w:eastAsia="Times New Roman" w:cs="DHHOEG+Arial,Bold+1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44:00Z</dcterms:created>
  <dc:creator/>
  <dc:description/>
  <dc:language>en-US</dc:language>
  <cp:lastModifiedBy>Lord Nikon</cp:lastModifiedBy>
  <dcterms:modified xsi:type="dcterms:W3CDTF">2015-11-14T17:44:00Z</dcterms:modified>
  <cp:revision>2</cp:revision>
  <dc:subject/>
  <dc:title>10_задания.docx</dc:title>
</cp:coreProperties>
</file>