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5140" cy="5810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ДМИНИСТРАЦИЯ  ГОРОДА  ЧЕЛЯБИНСКА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1"/>
        <w:ind w:left="1134" w:hanging="0"/>
        <w:rPr/>
      </w:pPr>
      <w:r>
        <w:rPr>
          <w:rFonts w:eastAsia="Arial"/>
        </w:rPr>
        <w:t xml:space="preserve">        </w:t>
      </w:r>
      <w:r>
        <w:rPr/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6" w:hanging="0"/>
        <w:jc w:val="center"/>
        <w:rPr>
          <w:b/>
          <w:b/>
          <w:sz w:val="24"/>
        </w:rPr>
      </w:pPr>
      <w:r>
        <w:rPr>
          <w:b/>
          <w:sz w:val="18"/>
        </w:rPr>
        <w:t xml:space="preserve">454080,  г. Челябинск,  ул. Володарского, 14  тел.: (8-351) 266-54-40,   факс: 266-54-40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gorono</w:t>
      </w:r>
      <w:r>
        <w:rPr>
          <w:b/>
          <w:sz w:val="18"/>
        </w:rPr>
        <w:t>_74@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Heading2"/>
        <w:ind w:left="840" w:right="-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3000" w:right="-360" w:firstLine="600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августа 2010 года </w:t>
        <w:tab/>
        <w:tab/>
        <w:tab/>
        <w:tab/>
        <w:tab/>
        <w:tab/>
        <w:tab/>
        <w:tab/>
        <w:t>№ 1204 - 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5pt" to="21.3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5pt" to="0.0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5055</wp:posOffset>
                </wp:positionH>
                <wp:positionV relativeFrom="paragraph">
                  <wp:posOffset>133350</wp:posOffset>
                </wp:positionV>
                <wp:extent cx="2711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0.5pt" to="205.9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5565</wp:posOffset>
                </wp:positionH>
                <wp:positionV relativeFrom="paragraph">
                  <wp:posOffset>133350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0.5pt" to="205.9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857500" cy="1033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состава муниципальных предметно-методических комиссий школьного этапа всероссийской олимпиады школьников в 2010 – 2011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4pt;mso-wrap-distance-left:9.05pt;mso-wrap-distance-right:9.05pt;mso-wrap-distance-top:0pt;mso-wrap-distance-bottom:0pt;margin-top: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состава муниципальных предметно-методических комиссий школьного этапа всероссийской олимпиады школьников в 2010 – 2011 учебном году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всероссийской олимпиаде школьников, утвержденным приказом Министерства образования и науки Российской Федерации от 02.12.2009 г. № 695, во исполнение приказа Управления по делам образования г. Челябинска от 05.08.2010 года № 1203-у «О порядке проведения школьного и муниципального этапа всероссийской олимпиады школьников в 2010 – 2011 учебном году на территории города Челябин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метно-методических комиссий школьного этапа всероссийской олимпиады школьников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инструктивно-методических совещаний для членов муниципальных предметно-методических комиссий и организаторов школьного этапа всероссийской олимпиады школьников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школьного этапа всероссийской олимпиады школьников в 2010 – 2011 учебном году (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Управления по делам образования города Челябинска (Филимонова Л.С.) обеспечить целевое финансирование проведения школьного этапа всероссийской олимпиады школьников в соответствии со сметой (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педагогических работников общеобразовательных учреждений о включении их в состав предметно-методических комиссий школьного этапа всероссийской олимпиады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едагогических работников общеобразовательных учреждений, включенных в состав предметно-методических комиссий школьного этапа всероссийской олимпиады школьников, 3, 7 и 10 сентября 2010 года на инструктивно-методические совещания в соответствии с графиком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иректору МУДОД ДПиШ им. Н.К. Крупской (Иоголевич И.А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организационные условия для проведения инструктивно-методического совещания для председателей предметно-методических комиссий 3 сентября 2010 года с 14.00 до 16.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использование средств на проведение школьного этапа всероссийской олимпиады школьников в соответствии со сметой (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МОУ гимназии № 23 (Запускалова Н.С.), МОУ Лицея № 31 (Попов А.Е.), МОУ гимназии № 48 (Седельникова Л.Ф.), МОУ гимназии № 63 (Мананникова Н.Г.), МОУ гимназии № 76 (Алферова Л.И.), МОУ лицея № 77 (Брюхова В.М.), МОУ гимназии № 80 (Горюшкина М.Б.), МОУ лицея № 82 (Слотина С.В.), МОУ гимназии № 96 (Рыжкова Ж.В.), МОУ лицея № 102 (Оксенчук М.Л.), МОУ СОШ № 112 (Василевская Е.И.), МОУ лицея № 120 (Пашкова М.Б.), МОУ СОШ № 151 (Баранова Ю.Ю.) создать организационные условия для работы членов предметно-методических комиссий 7 сентября 2010 года с 14.00 до 16.00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редметно-методических комисс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олимпиадные задания для проведения школьного этапа всероссийской олимпиады на территории города Челябинска в соответствии с методическими рекомендациями центральной предметно-методическ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7 сентября 2010 года инструктивно-методические совещания для членов муниципальных предметно-методических комиссий в соответствии с графиком (приложение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Управление…(каб. 102) в срок до 24 сентября 2010 года олимпиадные задания для проведения школьного этапа всероссийской олимпиады, сформированные по параллелям в электронном ви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… Л.Ю. Манек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…</w:t>
        <w:tab/>
        <w:tab/>
        <w:tab/>
        <w:tab/>
        <w:tab/>
        <w:tab/>
        <w:tab/>
        <w:t>Е.А. Коуз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ждествен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 26 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в дело -1, в отдел исполнителя-1, РУО -7, МОУ лицей № 11-1, МОУ лицей № 31 -1, МУДОД ДПиШ им. Н.К. Крупской – 1, портал управления -1</w:t>
      </w:r>
      <w:r>
        <w:br w:type="page"/>
      </w:r>
    </w:p>
    <w:p>
      <w:pPr>
        <w:pStyle w:val="Normal"/>
        <w:ind w:left="7200" w:hanging="1080"/>
        <w:rPr/>
      </w:pPr>
      <w:r>
        <w:rPr/>
        <w:t>Приложение 1</w:t>
      </w:r>
    </w:p>
    <w:p>
      <w:pPr>
        <w:pStyle w:val="Normal"/>
        <w:ind w:left="7200" w:hanging="1080"/>
        <w:rPr/>
      </w:pPr>
      <w:r>
        <w:rPr/>
        <w:t>к приказу Управления…</w:t>
      </w:r>
    </w:p>
    <w:p>
      <w:pPr>
        <w:pStyle w:val="Normal"/>
        <w:ind w:left="7200" w:hanging="1080"/>
        <w:rPr/>
      </w:pPr>
      <w:r>
        <w:rPr/>
        <w:t>от 5 августа 2010 г. № 1204-у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851"/>
        <w:jc w:val="center"/>
        <w:rPr/>
      </w:pPr>
      <w:r>
        <w:rPr>
          <w:sz w:val="28"/>
          <w:szCs w:val="28"/>
        </w:rPr>
        <w:t>Состав муниципальных предметно-методических комиссий</w:t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851"/>
        <w:jc w:val="center"/>
        <w:rPr>
          <w:spacing w:val="-24"/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 xml:space="preserve">Английский язык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говская Ольга Евген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редметно-методической комиссии, </w:t>
            </w:r>
            <w:r>
              <w:rPr>
                <w:sz w:val="24"/>
                <w:szCs w:val="24"/>
              </w:rPr>
              <w:t>МОУ лицей № 77, учитель английского языка, руководитель ГПСПР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5, 6, 7, 8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а Галина Алекс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94, учитель англий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натьева Людмил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У СОШ № 155, учитель англий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ц Марина Юр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35, учитель англий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Ирина Серг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, учитель англий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ская Лариса Фед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англий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тнова Ольг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21, учитель английского язы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Светлана Рудольф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46, учитель английского язы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ская Ирина Льв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0, учитель англий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ова Светлана Константи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56, учитель английского язы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их Лариса Ег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31, учитель английского языка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-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Зульфия Раис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СОШ № 121, учитель английского язы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ова Елена Пет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63, учитель англий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чко Анн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26, учитель англий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а Ирина Ив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англий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икова Татьян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23, учитель англий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Лариса Борис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5, учитель английского язы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авлова Зинаида Али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ОУ гимназия № 48, учитель английского язы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ань Татьян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70, учитель англий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ммер Татьяна Пав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31, учитель английского языка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Астроном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Максим Борис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методической комиссии, </w:t>
            </w:r>
            <w:r>
              <w:rPr>
                <w:sz w:val="24"/>
                <w:szCs w:val="24"/>
              </w:rPr>
              <w:t>старш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 кафедры астрофизики ЧелГУ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7, 8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енко Вера Пав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43, учитель физ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алентина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23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лександр Михайл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ЮУрГУ, аспир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рин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47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йгородова Елен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19, учитель физ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итонова Вера Евген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гимназия № 80, учитель физ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кова Марин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12, учитель физ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лова Людмил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99, учитель физики 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, 10, 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Ирин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4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юбовь Аврам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82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тян Артур Михайлович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1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Ольг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5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карбаева Зинаид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101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их Тамар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37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а Ирин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38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лаева Ольга Геннад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левтина Пет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82, учитель астрономи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 xml:space="preserve">Биолог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тдинова Любовь Дмитри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едметно-методической комиссии,</w:t>
            </w:r>
            <w:r>
              <w:rPr>
                <w:sz w:val="24"/>
                <w:szCs w:val="24"/>
              </w:rPr>
              <w:t xml:space="preserve"> МОУ лицей № 77, заместитель директора по научно-методической работе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5, 6, 7, 8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ерт Лидия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6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енко Наталья Серг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47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тонян Лада Ларик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йлова Наталья Юр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лена Анато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1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ченко Людмил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9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Наталья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103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Людмил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3, учитель биологи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, 10, 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тина Вер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97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Мария Станислав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хова Елена Вячеслав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18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орская Алла Анато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У лицей № 11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 Наталья Ив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17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рзоленко Елена Геннад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80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х Евгения Анато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82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епеткова Нина Серг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У СОШ №155, учитель биологи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 xml:space="preserve">Географ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ченко Нина Семе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редметно-методической комиссии, </w:t>
            </w:r>
            <w:r>
              <w:rPr>
                <w:sz w:val="24"/>
                <w:szCs w:val="24"/>
              </w:rPr>
              <w:t>МОУ лицей № 82, учитель географи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5, 6, 7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лфимов Юрий Анатоль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ц Татьяна Пав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89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пова Светлана Геннад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47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лина Татьяна Анато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 101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рская Людмила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88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Ольг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4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Ирина Алекс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1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да Валентина Пав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и №76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Татьян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географи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8-9, 10-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ва Татьяна Генрих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97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ль Эдвард Рудольф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82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инская Светлана Анато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СОШ № 56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ферт Александр Александ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я № 142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нкина Надежда Тимоф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лицея №120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Вера Семе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63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Татьяна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Анна Алекс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2, 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ова Нин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8, учитель географи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 xml:space="preserve">Информатика 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 Александр Пет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седатель предметно-методической комиссии,</w:t>
            </w:r>
            <w:r>
              <w:rPr>
                <w:sz w:val="24"/>
                <w:szCs w:val="24"/>
              </w:rPr>
              <w:t xml:space="preserve"> МОУ Лицей № 31, заведующий кафедрой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5, 6, 7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енева Елена Серг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1, 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лла Георги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31, 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Алл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У СОШ № 52, 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Олег Владислав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31, 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Людмила Степ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82, 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Елена Вячеслав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89, 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вченко Татьяна Евген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21, учитель информа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ебренникова Галин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гимназия № 80, 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а Ирина Заха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, 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манцева Людмила Пет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37, учитель информатик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8-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Антон Владими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ЮУрГУ, сту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аксина Жанна Владислав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У СОШ № 84, учитель информа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Олег Владими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ЮУрГУ, сту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чик Станислав Владими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ЮУрГУ, сту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ько Наталья Пет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5, учитель информатики, руководитель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авель Светлан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45, учитель информа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47, 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ина Елен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3, 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вих Ирина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103, 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ягина Наталья Евген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21, учитель информа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Галин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лицей № 77, учитель информатики 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 xml:space="preserve">Истор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а Нин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едметно-методической комиссии,</w:t>
            </w:r>
            <w:r>
              <w:rPr>
                <w:sz w:val="24"/>
                <w:szCs w:val="24"/>
              </w:rPr>
              <w:t xml:space="preserve"> МОУ гимназия № 76, учитель истори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5, 6, 7, 8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данова Людмил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39, учитель исто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Ирина Пав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 142, учитель истории и обществозн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ко Татьяна Аркад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лицей № 11, учитель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енина Инн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88, учитель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а Мария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СОШ № 58, учитель истории и обществозн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ыч Нина Ив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104, учитель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Светлан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31, учитель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кова Екатерин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, учитель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окова Ирин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лицей № 77, учитель истории 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, 10, 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577"/>
              <w:rPr/>
            </w:pPr>
            <w:r>
              <w:rPr>
                <w:sz w:val="24"/>
                <w:szCs w:val="24"/>
              </w:rPr>
              <w:t>Артамонова Людмила Анато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124, учитель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оненко Ларис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СОШ № 15, учитель истории и обществозн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Дина Я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26, учитель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селева Светлан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43, учитель истории и обществозн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ина Сауя Гани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ина Евгения Леонид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47, учитель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а Галин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73, учитель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а Татьяна Рафаэ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3, учитель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целемова Лариса Геннад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86, учитель истории 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 xml:space="preserve">Литература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ладислава Валери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редметно-методической комиссии, </w:t>
            </w:r>
            <w:r>
              <w:rPr>
                <w:sz w:val="24"/>
                <w:szCs w:val="24"/>
              </w:rPr>
              <w:t>МОУ гимназия № 80, заместитель директора по учебно-воспитательной работе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5, 6, 7, 8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Елен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31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лина Юлия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91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ькевич  Татьян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ладимировна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У лицей № 120, учитель литера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втян Тамар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5, учитель русского языка и литера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скина Ирин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93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Людмил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митрий Евгень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3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Ирина Рашит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0, учитель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ловьева Татьяна Ильинич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СОШ № 131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ариса Анато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99, учитель русского языка и литературы 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, 10, 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катерина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23, учитель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Анна Анато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антинова Светлана Георги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гимназии № 80, учитель русского языка и литера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рякова Раиса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/>
            </w:pPr>
            <w:r>
              <w:rPr>
                <w:bCs/>
                <w:sz w:val="24"/>
              </w:rPr>
              <w:t xml:space="preserve">МОУ СОШ № 39, учитель литера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ева Ольг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82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арина Ольга Вадим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0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ймина Галин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26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ук Наиля Махмуд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31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ратцева Светлана Геннад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98, учитель русского языка и литера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хенбаум Татьяна Ив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лицей № 37, учитель русского языка и литературы 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 xml:space="preserve">Математи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ов Сергей Гели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седатель предметно-методической комиссии,</w:t>
            </w:r>
            <w:r>
              <w:rPr>
                <w:sz w:val="24"/>
                <w:szCs w:val="24"/>
              </w:rPr>
              <w:t xml:space="preserve"> МОУ Лицей № 31, заведующий кафедрой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5, 6, 7, 8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Татьяна Валер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7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алович Елена Серг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бода Лилия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У лицей № 102, учитель матема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ин Евгений Валерь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31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ер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80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асевич Наталья Серг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1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енталь Лариса Валенти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74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ева Елена Валенти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3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ицкая Наталья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атьян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8, учитель математик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, 10, 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ова Анна Анато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112, учитель матема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Ольга Дмитри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гимназия № 76, учитель матема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Вадим Михайл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47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Наталья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4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аков Владимир Михайл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кова Ирин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82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цева Вера Юр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35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това Вера Ив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21, учитель матема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макова Ирина Афанас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5, учитель математики 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Немецкий 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катерина Алекс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редметно-методической комиссии, </w:t>
            </w:r>
            <w:r>
              <w:rPr>
                <w:sz w:val="24"/>
                <w:szCs w:val="24"/>
              </w:rPr>
              <w:t>МОУ гимназия № 96, учитель немецкого языка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5-6, 7-8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дамбаева Гульнар Авлек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52, учитель немецкого язы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лена Станислав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82, учитель немец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алова Полина Серг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48, учитель немец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цева Светлан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0, учитель немец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овьева Надежд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5, учитель немецкого язы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лтанова Галина Степ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43, учитель немецкого язы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евич Инн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26, учитель немец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идия Пав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32, учитель немецкого языка 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-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сова Надия Янах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93, учитель немец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на Валентин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124, учитель немец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а Нелли Рам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, учитель немец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Маргарита Вита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91, учитель немец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новских Людмила Венедикт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45, учитель немец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балина Татьяна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53, учитель немецкого язы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Шарапова Татьяна Михайловн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112, учитель немецкого язы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лена Пет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68, учитель немецкого языка 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Обществозн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нова Татьяна Аркад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едметно-методической комиссии,</w:t>
            </w:r>
            <w:r>
              <w:rPr>
                <w:sz w:val="24"/>
                <w:szCs w:val="24"/>
              </w:rPr>
              <w:t xml:space="preserve"> МОУ лицей № 77, учитель обществознания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5, 6, 7, 8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урина Ирина Пет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У гимназия № 48, учитель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 Анна Вячеслав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35, учитель истории и 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Ольг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4, учитель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ригина Алевтина Анато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СОШ № 15, учитель истории и обществозн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атьян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42, учитель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ирина Татьян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3, учитель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кан Татьяна Алекс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43, учитель истории и обществозн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никова Оксана Евген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гимназия №100, учитель исто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ина Катрин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обществознания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, 10, 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Лилия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44, учитель истории и обществозн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асова Лада Вита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31, учитель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ьчук Наталья Серг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4, учитель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игорян Татьяна Андр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СОШ № 145, учитель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чук Наталья Герм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0, учитель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сивец Наталья Дмитри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ОУ лицей № 102, учитель обществозн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Наталья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2, учитель истории и 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Татьяна Алекс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 82, учитель истории и обществозн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а Елена Пав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обществознания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 xml:space="preserve">Основы безопасности жизнедеятельно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риков Владимир Викто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едметно-методической комиссии,</w:t>
            </w:r>
            <w:r>
              <w:rPr>
                <w:bCs/>
                <w:sz w:val="24"/>
              </w:rPr>
              <w:t xml:space="preserve"> МОУ СОШ № 112, учитель ОБЖ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8-9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Константин Леонид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93, преподава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игорьев Николай Пет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45, учитель ОБ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Светлана Серг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0, 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Пет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24, 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левтина Евген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анова Нина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104, 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янская Людмил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над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У лицея № 120, учитель ОБ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гандыков Сергей Валентин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6, учитель физкультуры и ОБЖ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10-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Елена Ив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7, 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ко Игорь Анатоль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73, 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 Валерий Григорь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12, 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Татьяна Юр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44, учитель ОБ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Михаил Иван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1, 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тьяков Владислав Александ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05, учитель ОБ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аксим Олег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, 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 Дмитрий Юрь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лицей № 37, учитель физкультуры и ОБЖ 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 xml:space="preserve">Право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Наталья Аркад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едметно-методической комиссии,</w:t>
            </w:r>
            <w:r>
              <w:rPr>
                <w:sz w:val="24"/>
                <w:szCs w:val="24"/>
              </w:rPr>
              <w:t xml:space="preserve"> МОУ гимназия № 23, учитель права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, 10, 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андрова Елен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СОШ № 145, учитель истории и обществозн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Галина Ив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44, учитель истории и обществозн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на Галина Борис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0, учитель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льг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93, учитель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лякова Ольг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лицея №120, учитель истории и обществозн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ев Евгений Михайл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 82, учитель истории и обществозн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нова Татьяна Аркад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лицей № 77, учитель истори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 xml:space="preserve">Русский язык </w:t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чник Ирин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едметно-методической комиссии,</w:t>
            </w:r>
            <w:r>
              <w:rPr>
                <w:sz w:val="24"/>
                <w:szCs w:val="24"/>
              </w:rPr>
              <w:t xml:space="preserve"> МОУ СОШ № 151, учитель русского языка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5, 6, 7, 8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рбачева Ирин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лицей № 120, учитель русского языка и литературы, руководитель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льева Марина Борис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88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а Людмила Фед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1, учитель русского языка и литературы руководитель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 Галин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, учитель рус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зова Людмила Анато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7, учитель русского языка и литера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Альбина Борис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 Гульнар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0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кова Екатерина Алекс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31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та Андрей Борис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СОШ № 15, учитель русского языка и литера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есюк Татьян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46, учитель русского языка и литературы 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, 10, 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адежда Пет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56, учитель русского языка и литера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шнякова Ольга Юр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59, учитель русского языка и литера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ева Наталия Георги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47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скина Ирин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93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Валентин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 82, учитель русского языка и литера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Галина Пет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СОШ № 15, учитель русского языка и литера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ькова Ольга Ефим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телло Наталья Пет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31,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унова Тамар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99, учитель русского языка и литературы 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 xml:space="preserve">Технолог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яева Надежда Леонид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редметно-методической комиссии (обслуживающий труд), </w:t>
            </w:r>
            <w:r>
              <w:rPr>
                <w:sz w:val="24"/>
                <w:szCs w:val="24"/>
              </w:rPr>
              <w:t>МОУ лицей № 120, учитель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Николай Владими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едметно-методической комиссии (технический труд),</w:t>
            </w:r>
            <w:r>
              <w:rPr>
                <w:sz w:val="24"/>
                <w:szCs w:val="24"/>
              </w:rPr>
              <w:t xml:space="preserve"> МОУ СОШ № 25, учитель технологи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5-6, 7-8,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Светлан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УК (техническ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Ольга Андр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технологии (техническ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чкина Ольг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42, учитель технологии (техническ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унович Вера Ив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42, учитель технологии (обслуживающ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ережогина Марина Вита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У лицей № 120, учитель технологии </w:t>
            </w:r>
            <w:r>
              <w:rPr>
                <w:sz w:val="24"/>
              </w:rPr>
              <w:t>(обслуживающ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матова Ольг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7, учитель технологии (обслуживающ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Юрий Александ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5, учитель технологии (техническ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ьев Сергей Семен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4, учитель технологии (техническ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йшвили Наталья Ив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73, учитель технологии (обслуживающ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а Гали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2, учитель технологии (обслуживающий труд)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, 10,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Роман Никола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, учитель технологии (техническ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лкина Ольг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17, учитель технологии (обслуживающ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ков Владимир Иосиф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88, учитель технологии (техническ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Валентин Никола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38, учитель технологии (техническ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Лариса Эргард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1, учитель технологии (обслуживающ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а Луиза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3, учитель технологии (обслуживающ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Елена Серг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8, учитель технологии (обслуживающ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Виктор Федо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2, учитель технологии (техническ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Мария Борис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42, учитель технологии (обслуживающий тр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янин Петр Пет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У лицей № 120, учитель технологии </w:t>
            </w:r>
            <w:r>
              <w:rPr>
                <w:sz w:val="24"/>
              </w:rPr>
              <w:t>(технический труд)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Физ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Максим Леонид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едметно-методической комиссии,</w:t>
            </w:r>
            <w:r>
              <w:rPr>
                <w:sz w:val="24"/>
                <w:szCs w:val="24"/>
              </w:rPr>
              <w:t xml:space="preserve"> МОУ Лицей № 31, учитель физик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7, 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анс Любовь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3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женина Фаина Шевкет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45, учитель физ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гер Татьян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32, учитель физ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чугина Елена Анато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59, учитель физ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ицина Людмила Минкитзя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1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 Андрей Владими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МОУ Лицей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31, 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Галина Евген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73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анова Виктория Валер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0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Татьяна Дмитри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5, учитель физ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Елен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физик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, 10, 1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ватова Ирина Вита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5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Александр Геннади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ОУ ВПО ЮУрГУ, доцент кафедры обще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теоретической физики, к.ф-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Гусев Андрей Владислав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ГОУ ВПО ЮУрГУ, ассистент кафедры общей и теоретической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Светлана Борис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97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лена Константи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 76, учитель физ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ачева Инна Рид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лицея № 102, учитель физ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нова Галин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14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асова Алевтина Пав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аталья Ив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42, 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Мария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44, учитель физ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льский Юрий Константин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ЧелГУ, старший преподаватель кафедры общей и прикладной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а Екатерина Геннад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0, учитель физик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/>
      </w:pPr>
      <w:r>
        <w:rPr>
          <w:b/>
          <w:color w:val="000000"/>
          <w:spacing w:val="-24"/>
          <w:sz w:val="24"/>
          <w:szCs w:val="24"/>
        </w:rPr>
        <w:t>Физическая культура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дин Алексей Геннадь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редметно-методической комиссии, </w:t>
            </w:r>
            <w:r>
              <w:rPr>
                <w:sz w:val="24"/>
                <w:szCs w:val="24"/>
              </w:rPr>
              <w:t>МОУ гимназия № 63, учитель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5-6, 7-8 класс</w:t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авлев Рудольф Иван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7, учитель физической куль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зев Олег Пет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68, учитель физической куль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 Татьяна Юр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109, 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бков Валерий Иван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2, 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Юлия Серг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ООШ № 110, учитель физической куль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арин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3, 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в Вадим Юрь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73, 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феева Татьяна Валер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У СОШ № 19, учитель физкуль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й Максим Викто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-1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ьф Галин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103, 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аргарит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ец Фаин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 80, учитель физической куль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ючников Александр Александ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43, учитель физической куль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Роман Александ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4, 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дыков Сергей Валентин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46, учитель физической куль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стухин Виталий Владими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У СОШ № 155, 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Светлана Валенти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5, учитель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Француз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стова Людмил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едметно-методической комиссии,</w:t>
            </w:r>
            <w:r>
              <w:rPr>
                <w:bCs/>
                <w:sz w:val="24"/>
              </w:rPr>
              <w:t xml:space="preserve"> МОУ гимназия № 48, учитель французского языка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5-6, 7-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ер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58, учитель французского язы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Надежд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, учитель француз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Наталья Фед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, учитель француз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Юлия Камил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26, учитель француз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еботарёва Татьяна Юранд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У гимназии № 48, учитель французского языка 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-1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нбаева Гульнара Жолж аксы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0, учитель француз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ряева Людмила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45, учитель французского язы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кова Елен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48, учитель француз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лова Ольг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, учитель француз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Валентин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, учитель французского языка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 xml:space="preserve">Хим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дов Марс Нури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едметно-методической комиссии,</w:t>
            </w:r>
            <w:r>
              <w:rPr>
                <w:sz w:val="24"/>
                <w:szCs w:val="24"/>
              </w:rPr>
              <w:t xml:space="preserve"> МОУ лицей № 77, учитель хими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7, 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кина Лидия Ив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9, учитель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нко Наталья Юрьевн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, учитель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лена Алекс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7, учитель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кова Наталья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47, учитель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оргуева Татьян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 112, учитель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кова Рина Фан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18, учитель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щева Галина Алекс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61, учитель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пикова Ольга Владими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хими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, 10, 11 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ина Ольг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82, учитель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яева Елена Иван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, учитель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 Нина Игор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Ольга Юр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, учитель химии (руководитель РМ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шинская Тамара Григор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лицей № 102, учитель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егина Наталья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80, учитель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Татьян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124, учитель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ева Елена Александ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35, учитель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ая Наталья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лицей № 77, учитель химии 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Эк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 Ольга Юрье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редметно-методической комиссии, </w:t>
            </w:r>
            <w:r>
              <w:rPr>
                <w:sz w:val="24"/>
                <w:szCs w:val="24"/>
              </w:rPr>
              <w:t>МОУ лицей № 102 учитель биолог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, 10, 1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Лариса Андр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26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Жанетта Эдуард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1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ина Ольга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70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Михаил Викто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,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ун Наталья Михайл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21, учитель биолог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ханова Наталья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5, учитель биологии (руководитель РМ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от Алексей Александро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112, учитель эколог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инская Елена Леонид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, учитель хими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br w:type="page"/>
      </w:r>
      <w:r>
        <w:rPr>
          <w:b/>
          <w:color w:val="000000"/>
          <w:spacing w:val="-24"/>
          <w:sz w:val="24"/>
          <w:szCs w:val="24"/>
        </w:rPr>
        <w:t>Эконом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Светлана Виктор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едметно-методической комиссии,</w:t>
            </w:r>
            <w:r>
              <w:rPr>
                <w:sz w:val="24"/>
                <w:szCs w:val="24"/>
              </w:rPr>
              <w:t xml:space="preserve"> МОУ Лицей № 31, учитель истории и обществознания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540"/>
        <w:jc w:val="both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-1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ыценко Константин Анатоль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СОШ № 15, учитель истории, обществознания и пра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/>
            </w:pPr>
            <w:r>
              <w:rPr>
                <w:bCs/>
                <w:sz w:val="24"/>
              </w:rPr>
              <w:t>Земзюлин Владимир Алексееви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368" w:leader="none"/>
              </w:tabs>
              <w:spacing w:lineRule="auto" w:line="240"/>
              <w:jc w:val="left"/>
              <w:rPr/>
            </w:pPr>
            <w:r>
              <w:rPr>
                <w:bCs/>
                <w:sz w:val="24"/>
              </w:rPr>
              <w:t xml:space="preserve">МОУ лицея № 102, Преподаватель спецкурса «Современная экономик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а Мария Никола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23, учитель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Елена Алекс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26, учитель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убова Ольга Аркад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96, учитель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заева Наталья Вячеславо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63, учитель обществознания, экономики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ченко Лариса Алексе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 80, учитель географии и эконом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Татьяна Васильев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13, учитель истории и обществознания</w:t>
            </w:r>
          </w:p>
        </w:tc>
      </w:tr>
    </w:tbl>
    <w:p>
      <w:pPr>
        <w:pStyle w:val="Normal"/>
        <w:ind w:left="7200" w:hanging="1080"/>
        <w:rPr/>
      </w:pPr>
      <w:r>
        <w:br w:type="page"/>
      </w:r>
      <w:r>
        <w:rPr/>
        <w:t>Приложение 2</w:t>
      </w:r>
    </w:p>
    <w:p>
      <w:pPr>
        <w:pStyle w:val="Normal"/>
        <w:ind w:left="7200" w:hanging="1080"/>
        <w:rPr/>
      </w:pPr>
      <w:r>
        <w:rPr/>
        <w:t>к приказу Управления…</w:t>
      </w:r>
    </w:p>
    <w:p>
      <w:pPr>
        <w:pStyle w:val="Normal"/>
        <w:ind w:left="7200" w:hanging="1080"/>
        <w:rPr/>
      </w:pPr>
      <w:r>
        <w:rPr/>
        <w:t>от 5 августа 2010 г. № 1204-у</w:t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30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5" w:hanging="0"/>
        <w:jc w:val="center"/>
        <w:rPr/>
      </w:pPr>
      <w:r>
        <w:rPr>
          <w:sz w:val="28"/>
          <w:szCs w:val="28"/>
        </w:rPr>
        <w:t>График проведения инструктивно-методических совещ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членов муниципальных предметно-методических комиссий и организаторов школьного этапа всероссийской олимпиады шко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3420"/>
        <w:gridCol w:w="1620"/>
        <w:gridCol w:w="2070"/>
        <w:gridCol w:w="207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№ </w:t>
            </w:r>
            <w:r>
              <w:rPr>
                <w:spacing w:val="-16"/>
                <w:sz w:val="24"/>
                <w:szCs w:val="24"/>
              </w:rPr>
              <w:t>п/п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Категория участников </w:t>
            </w:r>
            <w:r>
              <w:rPr>
                <w:sz w:val="24"/>
                <w:szCs w:val="24"/>
              </w:rPr>
              <w:t>инструктивно-метод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Дата и время проведения совещ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Место проведения совеща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тветственный за проведение совещ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.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Председатели предметно-методических комиссий по </w:t>
            </w:r>
            <w:r>
              <w:rPr>
                <w:bCs/>
                <w:sz w:val="24"/>
              </w:rPr>
              <w:t>иностранным языкам, основам безопасности жизнедеятельности, информатике, экономике, астрономии, обществознанию, литературе, физике, русскому языку, химии, технологии, математике, физической культуре, географии, праву, истории, экологии,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3 сентяб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.00 -16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z w:val="24"/>
              </w:rPr>
              <w:t xml:space="preserve">МУДОД Дворец пионеров и школьников им. Н.К. Крупской, Свердловский проспект, 59, главный корпус, каб. 4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утепова Н.Г, начальник отдела по обеспечению развития дошкольного, общего и специального (коррекционного) образования Управления по делам образования города Челяб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Иоголевич И.А., директор </w:t>
            </w:r>
            <w:r>
              <w:rPr>
                <w:sz w:val="24"/>
              </w:rPr>
              <w:t>МУДОД ДПиШ им. Н.К. Крупско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Члены предметно-методической комиссии по </w:t>
            </w:r>
            <w:r>
              <w:rPr>
                <w:i/>
                <w:sz w:val="24"/>
              </w:rPr>
              <w:t>пр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0 года, 14.00 – 16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ОУ гимназия № 23,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лова Н.С, директор МОУ гимназии № 23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С.В., председатель предметно-методической комиссии по праву, учитель МОУ Лицея № 3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Члены предметно-методической комиссии по </w:t>
            </w:r>
            <w:r>
              <w:rPr>
                <w:i/>
                <w:sz w:val="24"/>
              </w:rPr>
              <w:t>информатике, математике, физике,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0 года, 14.00 – 16.0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 31,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Е., директор МОУ Лицея № 31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 А.П., председатель предметно-методической комиссии по информатике, учитель информатики МОУ Лицея № 3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Члены предметно-методической комиссии по </w:t>
            </w:r>
            <w:r>
              <w:rPr>
                <w:i/>
                <w:sz w:val="24"/>
              </w:rPr>
              <w:t>француз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0 года, 14.00 – 16.0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У гимназия № 48,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. Ленина 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рытов С.Г., </w:t>
            </w:r>
            <w:r>
              <w:rPr>
                <w:sz w:val="24"/>
                <w:szCs w:val="24"/>
              </w:rPr>
              <w:t>председатель предметно-методической комиссии по математике, заведующий кафедры математики МОУ Лицея № 3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М.Л., председатель предметно-методической комиссии по физике, учитель физики МОУ Лицея № 31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Сафонова С.В., председатель предметно-методической комиссии по экономике, учитель истории и обществознания МОУ Лицея № 3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Члены предметно-методической комиссии по </w:t>
            </w:r>
            <w:r>
              <w:rPr>
                <w:i/>
                <w:sz w:val="24"/>
              </w:rPr>
              <w:t>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0 года, 14.00 – 16.0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У гимназия № 63,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Интернационала, 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нанникова Н.Г., директор МОУ гимназии № 63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Шалдин А.Г., </w:t>
            </w:r>
            <w:r>
              <w:rPr>
                <w:sz w:val="24"/>
                <w:szCs w:val="24"/>
              </w:rPr>
              <w:t>председатель предметно-методической комиссии по физической культуре, учитель физической культуры МОУ гимназии № 6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Члены предметно-методической комиссии по </w:t>
            </w:r>
            <w:r>
              <w:rPr>
                <w:i/>
                <w:sz w:val="24"/>
              </w:rPr>
              <w:t>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0 года, 14.00 – 16.0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У гимназия № 76,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ул. Барбюса, 140-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ферова Л.И., директор МОУ гимназии № 76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Булыга Н.В., </w:t>
            </w:r>
            <w:r>
              <w:rPr>
                <w:sz w:val="24"/>
                <w:szCs w:val="24"/>
              </w:rPr>
              <w:t>председатель предметно-методической комиссии по истории, учитель истории МОУ гимназии № 7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Члены предметно-методической комиссии по </w:t>
            </w:r>
            <w:r>
              <w:rPr>
                <w:i/>
                <w:sz w:val="24"/>
              </w:rPr>
              <w:t>английскому языку, биологии, обществознанию,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0 года, 14.00 – 16.0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У лицей № 77,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ул. Ереванская,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рюхова В.М., директор МОУ лицея № 77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Снаговская О.Е, </w:t>
            </w:r>
            <w:r>
              <w:rPr>
                <w:sz w:val="24"/>
                <w:szCs w:val="24"/>
              </w:rPr>
              <w:t>председатель предметно-методической комиссии по английскому языку, учитель английского языка МОУ лицея № 77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Сайфутдинова Л.Д., </w:t>
            </w:r>
            <w:r>
              <w:rPr>
                <w:sz w:val="24"/>
                <w:szCs w:val="24"/>
              </w:rPr>
              <w:t>председатель предметно-методической комиссии по биологии, заместитель директора по научно-методической работе МОУ лицея № 7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нова Т.А., председатель предметно-методической комиссии по обществознанию, учитель обществознания МОУ лицея № 77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Вахидов М.Н., председатель предметно-методической комиссии по химии, учитель химии МОУ лицея № 7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Члены предметно-методической комиссии по </w:t>
            </w:r>
            <w:r>
              <w:rPr>
                <w:i/>
                <w:sz w:val="24"/>
              </w:rPr>
              <w:t>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0 года, 14.00 – 16.0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У гимназия № 80,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ул. Елькина, 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юшкина М.Б., директор МОУ гимназии № 80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иколаева В.В, </w:t>
            </w:r>
            <w:r>
              <w:rPr>
                <w:sz w:val="24"/>
                <w:szCs w:val="24"/>
              </w:rPr>
              <w:t>председатель предметно-методической комиссии по литературе, заместитель директора по учебно-воспитательной работе МОУ гимназии № 8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Члены предметно-методической комиссии по </w:t>
            </w:r>
            <w:r>
              <w:rPr>
                <w:i/>
                <w:sz w:val="24"/>
              </w:rPr>
              <w:t>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0 года, 14.00 – 16.0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У лицей № 82,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ул. 50 лет ВЛКСМ, 7-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отина Л.В., директор МОУ лицея № 82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онченко Н.С., </w:t>
            </w:r>
            <w:r>
              <w:rPr>
                <w:sz w:val="24"/>
                <w:szCs w:val="24"/>
              </w:rPr>
              <w:t>председатель предметно-методической комиссии по географии, учитель географии МОУ лицея № 8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Члены предметно-методической комиссии по </w:t>
            </w:r>
            <w:r>
              <w:rPr>
                <w:i/>
                <w:sz w:val="24"/>
              </w:rPr>
              <w:t>немец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0 года, 14.00 – 16.0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У гимназии № 96,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ул. Мира, 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ыжкова Ж.В., директор МОУ гимназии № 96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Моронова Е.А., </w:t>
            </w:r>
            <w:r>
              <w:rPr>
                <w:sz w:val="24"/>
                <w:szCs w:val="24"/>
              </w:rPr>
              <w:t>председатель предметно-методической комиссии по немецкому языку, учитель немецкого языка МОУ гимназии № 9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Члены предметно-методической комиссии по </w:t>
            </w:r>
            <w:r>
              <w:rPr>
                <w:i/>
                <w:sz w:val="24"/>
              </w:rPr>
              <w:t>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0 года, 14.00 – 16.0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У лицей № 102,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ул. Грибоедова,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сенчук М.Л., директор МОУ лицея № 102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Баркан О.Ю., </w:t>
            </w:r>
            <w:r>
              <w:rPr>
                <w:sz w:val="24"/>
                <w:szCs w:val="24"/>
              </w:rPr>
              <w:t>председатель предметно-методической комиссии по экологии, учитель биологии МОУ лицея № 10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Члены предметно-методической комиссии по </w:t>
            </w:r>
            <w:r>
              <w:rPr>
                <w:i/>
                <w:sz w:val="24"/>
              </w:rPr>
              <w:t>основам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0 года, 14.00 – 16.0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У СОШ № 112,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ул Героев Танкограда, 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силевская Е.И., директор МОУ СОШ № 112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Чуриков В.В., </w:t>
            </w:r>
            <w:r>
              <w:rPr>
                <w:sz w:val="24"/>
                <w:szCs w:val="24"/>
              </w:rPr>
              <w:t>председатель предметно-методической комиссии по основам безопасности жизнедеятельности, учитель основ безопасности жизнедеятельности МОУ СОШ № 1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Члены предметно-методической комиссии по </w:t>
            </w:r>
            <w:r>
              <w:rPr>
                <w:i/>
                <w:sz w:val="24"/>
              </w:rPr>
              <w:t>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0 года, 14.00 – 16.0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У лицей № 120,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ул. Бажова, 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шкова М.Ю., директор МОУ лицея № 12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обряева Н.Л., </w:t>
            </w:r>
            <w:r>
              <w:rPr>
                <w:sz w:val="24"/>
                <w:szCs w:val="24"/>
              </w:rPr>
              <w:t>председатель предметно-методической комиссии по технологии (обслуживающий труд), учитель технологии МОУ лицея № 120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Дегтярев Н.В., председатель предметно-методической комиссии по технологии (технический труд), учитель технологии МОУ СОШ № 2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Члены предметно-методической комиссии по </w:t>
            </w:r>
            <w:r>
              <w:rPr>
                <w:i/>
                <w:sz w:val="24"/>
              </w:rPr>
              <w:t>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0 года, 14.00 – 16.0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У СОШ № 151,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ул 250 лет Челябинска,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ранова Ю.Ю., директор МОУ СОШ № 151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асичник И.В., </w:t>
            </w:r>
            <w:r>
              <w:rPr>
                <w:sz w:val="24"/>
                <w:szCs w:val="24"/>
              </w:rPr>
              <w:t>председатель предметно-методической комиссии по русскому языку, учитель русского языка МОУ СОШ № 15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Члены предметно-методической комиссии по </w:t>
            </w:r>
            <w:r>
              <w:rPr>
                <w:i/>
                <w:sz w:val="24"/>
              </w:rPr>
              <w:t>астроно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0 года, 14.00 – 16.0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ДОД Дворец пионеров и школьников им. Н.К. Крупской, Свердловский проспект, 59, главный корпус, каб. 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pacing w:val="-16"/>
                <w:sz w:val="24"/>
                <w:szCs w:val="24"/>
              </w:rPr>
              <w:t xml:space="preserve">Иоголевич И.А., директор </w:t>
            </w:r>
            <w:r>
              <w:rPr>
                <w:sz w:val="24"/>
              </w:rPr>
              <w:t>МУДОД ДПиШ им. Н.К. Крупской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Казанцев М.Б., </w:t>
            </w:r>
            <w:r>
              <w:rPr>
                <w:sz w:val="24"/>
                <w:szCs w:val="24"/>
              </w:rPr>
              <w:t>председатель предметно-методической комиссии по астрономии, старший преподаватель кафедры астрофизики ЧелГ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Руководители предметных лабораторий МОУ лицеев №№  31, 77, 97, 102, 82; МОУ гимназий №№ 1, 23, 26, 80, директор МОУ СОШ № 91, технические исполнители от каждого ОУ, ответственные за ведение страницы Интернет – олимпиады школьного этапа всероссийской олимпиады школьников в 2010-2011 учебном году на Олимпийском пор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10 сентяб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0 го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.00 – 17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У Лицей № 3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л. Володарского, 18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читальный зал библиоте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утепова Н.Г, начальник отдела по обеспечению развития дошкольного, общего и специального (коррекционного) образования Управления по делам образования города Челяб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опов А.Е., директор МОУ Лицея № 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Карманов М.Л., учитель физики МОУ лицея № 31</w:t>
            </w:r>
          </w:p>
        </w:tc>
      </w:tr>
    </w:tbl>
    <w:p>
      <w:pPr>
        <w:pStyle w:val="Normal"/>
        <w:ind w:left="648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7200" w:hanging="7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0:00Z</dcterms:created>
  <dc:creator>Людмила</dc:creator>
  <dc:description/>
  <cp:keywords/>
  <dc:language>en-US</dc:language>
  <cp:lastModifiedBy>Tolstikova</cp:lastModifiedBy>
  <cp:lastPrinted>2010-08-13T11:59:00Z</cp:lastPrinted>
  <dcterms:modified xsi:type="dcterms:W3CDTF">2010-08-13T07:49:00Z</dcterms:modified>
  <cp:revision>52</cp:revision>
  <dc:subject/>
  <dc:title> </dc:title>
</cp:coreProperties>
</file>