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6"/>
      </w:tblGrid>
      <w:tr>
        <w:trPr>
          <w:trHeight w:val="2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фр</w:t>
            </w:r>
          </w:p>
        </w:tc>
        <w:tc>
          <w:tcPr>
            <w:tcW w:w="51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ЙОННЫЙ ЭТА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лимпиады младших школь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математике</w:t>
            </w:r>
          </w:p>
          <w:p>
            <w:pPr>
              <w:pStyle w:val="Style15"/>
              <w:spacing w:before="0" w:after="200"/>
              <w:ind w:left="48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 – 2015  учебный год</w:t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еизвестное число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6035</wp:posOffset>
            </wp:positionV>
            <wp:extent cx="1163320" cy="1052195"/>
            <wp:effectExtent l="0" t="0" r="0" b="0"/>
            <wp:wrapSquare wrapText="bothSides"/>
            <wp:docPr id="1" name="colo11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11_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гадай закономерность, найди неизвестное число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13</w:t>
        <w:tab/>
        <w:t>11</w:t>
        <w:tab/>
        <w:t>15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7</w:t>
        <w:tab/>
        <w:t>1</w:t>
        <w:tab/>
        <w:t>13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15</w:t>
        <w:tab/>
        <w:t>10</w:t>
        <w:tab/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ес друзе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и друга взвешивались на весах по двое. Оказалось, что Миша с Колей вместе весят 96 кг, Коля с Петей вместе – 87 кг, а Петя с Мишей – 81 кг. Каков вес каждого из них в отд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Забывчивый Вини-Пух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89720</wp:posOffset>
            </wp:positionH>
            <wp:positionV relativeFrom="paragraph">
              <wp:posOffset>-5473700</wp:posOffset>
            </wp:positionV>
            <wp:extent cx="824230" cy="1143000"/>
            <wp:effectExtent l="0" t="0" r="0" b="0"/>
            <wp:wrapSquare wrapText="bothSides"/>
            <wp:docPr id="2" name="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2700</wp:posOffset>
            </wp:positionV>
            <wp:extent cx="814705" cy="8845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ни-Пух шёл в гости к Пятачку, проходя за минуту 100 м. Переступив порог дома Пятачка, он посмотрел на часы: с момента его выхода из собственного дома прошло 36 минут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ут Винни–Пух вспомнил, что забыл выключить утюг, и сломя голову помчался домой со скоростью 3 м/с. Сколько времени он затратил на обратный путь?</w:t>
      </w:r>
      <w:r>
        <w:rPr/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зы и гуси</w:t>
      </w:r>
    </w:p>
    <w:p>
      <w:pPr>
        <w:pStyle w:val="ListParagraph"/>
        <w:spacing w:before="0" w:after="0"/>
        <w:ind w:left="0" w:firstLine="53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34925</wp:posOffset>
            </wp:positionV>
            <wp:extent cx="831215" cy="1015365"/>
            <wp:effectExtent l="0" t="0" r="0" b="0"/>
            <wp:wrapSquare wrapText="bothSides"/>
            <wp:docPr id="4" name="koz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z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двору гуляют козы и гуси. Известно, что всего у них 8 голов и 26 </w:t>
      </w:r>
      <w:r>
        <w:rPr>
          <w:rFonts w:cs="Times New Roman" w:ascii="Times New Roman" w:hAnsi="Times New Roman"/>
          <w:color w:val="000000"/>
          <w:sz w:val="28"/>
          <w:szCs w:val="28"/>
        </w:rPr>
        <w:t>лап.</w:t>
      </w:r>
      <w:r>
        <w:rPr>
          <w:rFonts w:cs="Times New Roman" w:ascii="Times New Roman" w:hAnsi="Times New Roman"/>
          <w:sz w:val="28"/>
          <w:szCs w:val="28"/>
        </w:rPr>
        <w:t xml:space="preserve"> Сколько гусей гуляет по двору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6010</wp:posOffset>
            </wp:positionH>
            <wp:positionV relativeFrom="paragraph">
              <wp:posOffset>63500</wp:posOffset>
            </wp:positionV>
            <wp:extent cx="1075690" cy="14427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Микстура для слонёнка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Айболит всегда помогает лесным жителям. В этот раз заболел слонёнок. Доктор подсчитал, что для его лечения потребуется 6 литров микстуры. Как имея два пустых сосуда ёмкостью 9 литров и 4 литра, отлить из бочки 6 литров микстуры?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соревнований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6010</wp:posOffset>
            </wp:positionH>
            <wp:positionV relativeFrom="paragraph">
              <wp:posOffset>328295</wp:posOffset>
            </wp:positionV>
            <wp:extent cx="1073785" cy="1485900"/>
            <wp:effectExtent l="0" t="0" r="0" b="0"/>
            <wp:wrapSquare wrapText="bothSides"/>
            <wp:docPr id="6" name="raskraska_1373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skraska_1373_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оревнованиях по гимнастике Заяц, Мартышка, Удав и Попугай заняли первые четыре места. Определите, кто какое место занял, если известно, что Заяц занял 2 место, Попугай не стал победителем, но в призеры попал, а Удав уступил Мартышке.</w:t>
      </w:r>
      <w:r>
        <w:rPr/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за работу!</w:t>
      </w:r>
    </w:p>
    <w:p>
      <w:pPr>
        <w:sectPr>
          <w:type w:val="continuous"/>
          <w:pgSz w:orient="landscape" w:w="16838" w:h="11906"/>
          <w:pgMar w:left="567" w:right="567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4:00Z</dcterms:created>
  <dc:creator>Администратор</dc:creator>
  <dc:description/>
  <dc:language>en-US</dc:language>
  <cp:lastModifiedBy>DNS</cp:lastModifiedBy>
  <cp:lastPrinted>2014-12-28T20:53:00Z</cp:lastPrinted>
  <dcterms:modified xsi:type="dcterms:W3CDTF">2016-01-13T16:34:00Z</dcterms:modified>
  <cp:revision>2</cp:revision>
  <dc:subject/>
  <dc:title>Шифр</dc:title>
</cp:coreProperties>
</file>