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</w:rPr>
        <w:t>Критерии оценивания Открытой городской олимпиады по искусству для 6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ое количество баллов – 94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дание</w:t>
      </w:r>
      <w:r>
        <w:rPr/>
        <w:t xml:space="preserve"> 1.Слушание двух музыкальных фрагментов и их анализ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№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Компози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ст Петрович Мусорг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ндреевич Римский-Кор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Название и жа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збушка на курьих ножках» («Баба Яга») из сюиты «Картинки с выстав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DEDAD7" w:val="clear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 2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o_id684447"/>
            <w:r>
              <w:rPr>
                <w:rFonts w:cs="Times New Roman" w:ascii="Times New Roman" w:hAnsi="Times New Roman"/>
              </w:rPr>
              <w:t>Симфоническая сюита «Шехеразада», часть 1, – «Море и Синдбадов кораб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 2</w:t>
            </w:r>
            <w:r>
              <w:rPr>
                <w:rFonts w:cs="Times New Roman" w:ascii="Times New Roman" w:hAnsi="Times New Roman"/>
                <w:b/>
              </w:rPr>
              <w:t xml:space="preserve"> баллов</w:t>
            </w:r>
            <w:bookmarkEnd w:id="0"/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Время создания (ве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твет может быть любым, но при этом должен отражать звуч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ёмный и колдовской в начале; грозный и мощный во второй половине звучания фрагмента – до</w:t>
            </w:r>
            <w:r>
              <w:rPr>
                <w:rFonts w:cs="Times New Roman" w:ascii="Times New Roman" w:hAnsi="Times New Roman"/>
                <w:b/>
              </w:rPr>
              <w:t xml:space="preserve"> 3 бал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ышенный, светлый и нежный, сказочно-повествовательный и затем – сильный, пространственный, глубокий и мощный  – </w:t>
            </w:r>
            <w:r>
              <w:rPr>
                <w:rFonts w:cs="Times New Roman" w:ascii="Times New Roman" w:hAnsi="Times New Roman"/>
                <w:b/>
              </w:rPr>
              <w:t>до 3 балл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Средства музыкальной выраз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вет может быть любым, но при этом должен содержать характеристику темпа, тембров, регистра, мелодии, динамики и др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ании произведение звучало в оркестровке Мориса Равеля, начиная со среднего эпизода, где музыка наполнена шорохами и таинственными звуками. Это «колдовской» эпизод: тихая динамика, мерцающее тремоло флейты, а затем и струнных мотивы с диссонансными интервалами в низком регистре у фаготов и контрабасов, и сквозь тьму вдруг неожиданные звуки-«светлячки» в верхнем регистре у арфы и челесты… страшная сказка. Затем резкий контраст: меняется темп, и  после громких ударов в литавры звучит тема полёта Бабы Яги  на ступе: размашистая, угловатая, лихая. Жанровая основа этой темы – русский пляс, но здесь он звучит угрожающе: возгласы медных духовых, стремительные пассажи полёта у стру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4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ачале мелодия соло у скрипки – это тема Шехеразады. Эта мелодия звучит, как восточный узор – арабеска,  прекрасный, гибкий, расцвеченный чарующими переливами звуков арфы,  её прихотливый ритм и вьющиеся интонации рисуют образ арабской красавицы- сказительницы. Высокий регистр, тихая динамика, неспешный тем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ем новая тема – морская стихия, неукротимая и бескрайняя, заполняет всё пространство. Глубокий низкий регистр с волнообразными мотивами у виолончелей, грозный мотив темы моря (мотив самого султана Шахриара) в среднем регистре, а в кульминации – яркое звучание всего оркестра с пассажами – «ветром, гуляющим над волнами» у деревянных духовых (флейт и кларнетов). В завершении фрагмента – тема корабля: белые паруса, удаляющиеся в просторы морского штиля: тихая динамика и светлые прозрачные аккорды флейт в мажорном ладу («белый» до мажор Римского-Корсакова)…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b/>
              </w:rPr>
              <w:t xml:space="preserve"> 4 балл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ум 22 балла за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 xml:space="preserve">2.1. Выбор портретов композиторов, которым принадлежат прозвучавшие музыкальные фрагменты. 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26"/>
        <w:gridCol w:w="32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рет компози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зыкального фрагмента №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зыкального фрагмента №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ллюстра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– </w:t>
            </w: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справки:1. Мусоргский М.П.; 2.;Пятницкий М.Е.; 3. Глинка М.И.; 4. Чайковский П.И.; 5.Бородин А.П.; 6. Римский-Корсаков Н.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2. Выбор иллюстраций, относящихся к каждому из музыкальных фрагментов</w:t>
      </w:r>
      <w:r>
        <w:rPr/>
        <w:t xml:space="preserve">.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2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и, соответствующие му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музыкального фрагмента №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музыкального фрагмента №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иллю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3,6  -</w:t>
            </w:r>
            <w:r>
              <w:rPr>
                <w:rFonts w:cs="Times New Roman" w:ascii="Times New Roman" w:hAnsi="Times New Roman"/>
                <w:b/>
              </w:rPr>
              <w:t xml:space="preserve"> по 0,5 балла, до 1,5 балл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4,5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 0,5 балла, до 1,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Объяснение выбора </w:t>
      </w:r>
      <w:r>
        <w:rPr>
          <w:rFonts w:cs="Times New Roman" w:ascii="Times New Roman" w:hAnsi="Times New Roman"/>
          <w:u w:val="single"/>
        </w:rPr>
        <w:t xml:space="preserve">одной иллюстрации </w:t>
      </w:r>
      <w:r>
        <w:rPr>
          <w:rFonts w:cs="Times New Roman" w:ascii="Times New Roman" w:hAnsi="Times New Roman"/>
        </w:rPr>
        <w:t xml:space="preserve">к музыкальному фрагменту №1 и </w:t>
      </w:r>
      <w:r>
        <w:rPr>
          <w:rFonts w:cs="Times New Roman" w:ascii="Times New Roman" w:hAnsi="Times New Roman"/>
          <w:u w:val="single"/>
        </w:rPr>
        <w:t>одной иллюстрации</w:t>
      </w:r>
      <w:r>
        <w:rPr>
          <w:rFonts w:cs="Times New Roman" w:ascii="Times New Roman" w:hAnsi="Times New Roman"/>
        </w:rPr>
        <w:t xml:space="preserve"> к музыкальному фрагменту №2, описание характерных черт прозвучавшей музык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ы подб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зыкального фрагмента №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узыкального фрагмента №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ллю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</w:rPr>
            </w:pPr>
            <w:r>
              <w:rPr>
                <w:rFonts w:cs="Times New Roman" w:ascii="Times New Roman" w:hAnsi="Times New Roman"/>
                <w:i/>
              </w:rPr>
              <w:t>Баллы не начисля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аллы не начисляю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выбора иллю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вете должна быть аргументация установленного соответствия иллюстрации и музыкального фраг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 3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вете должна быть аргументация установленного соответствия иллюстрации и музыкального фрагм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 3 балл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сре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 должен содержать достаточное количество верных характеристик изображения: особенности композиции, её деталей, характеристики колорита и т.д.- по 1 баллу за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99594"/>
              </w:rPr>
            </w:pPr>
            <w:r>
              <w:rPr>
                <w:rFonts w:cs="Times New Roman" w:ascii="Times New Roman" w:hAnsi="Times New Roman"/>
                <w:b/>
              </w:rPr>
              <w:t>до 3 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должен содержать достаточное количество верных характеристик изображения: особенности композиции, её деталей, характеристики колорита и т.д. -  по 1 баллу за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3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99594"/>
              </w:rPr>
            </w:pPr>
            <w:r>
              <w:rPr>
                <w:rFonts w:cs="Times New Roman" w:ascii="Times New Roman" w:hAnsi="Times New Roman"/>
                <w:b/>
                <w:color w:val="D9959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сего не более 17 баллов</w:t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contextualSpacing/>
        <w:rPr/>
      </w:pPr>
      <w:r>
        <w:rPr>
          <w:rFonts w:cs="Times New Roman" w:ascii="Times New Roman" w:hAnsi="Times New Roman"/>
          <w:b/>
        </w:rPr>
        <w:t>Задание 3</w:t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ите две группы иллюстраций из Приложения №3 и соотнесите их по смысловым линиям, указанным в данной таблице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32"/>
      </w:tblGrid>
      <w:tr>
        <w:trPr>
          <w:trHeight w:val="55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15" w:right="1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I группа иллюстраций из Приложения №3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15" w:right="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 иллюстраций из Приложения №3</w:t>
            </w:r>
          </w:p>
          <w:p>
            <w:pPr>
              <w:pStyle w:val="Normal"/>
              <w:widowControl w:val="false"/>
              <w:spacing w:before="0" w:after="0"/>
              <w:ind w:left="515" w:right="1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515" w:right="1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иль/название архитектурного сооружения:</w:t>
            </w:r>
          </w:p>
        </w:tc>
      </w:tr>
      <w:tr>
        <w:trPr>
          <w:trHeight w:val="2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ский хр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2 балл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ический хр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– 2 балла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е время создания архитектурного сооружения:</w:t>
            </w:r>
          </w:p>
        </w:tc>
      </w:tr>
      <w:tr>
        <w:trPr>
          <w:trHeight w:val="272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-11 век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 балл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-15 века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 2 баллов</w:t>
            </w:r>
          </w:p>
        </w:tc>
      </w:tr>
      <w:tr>
        <w:trPr>
          <w:trHeight w:val="390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особенности сооружений:</w:t>
            </w:r>
          </w:p>
        </w:tc>
      </w:tr>
      <w:tr>
        <w:trPr>
          <w:trHeight w:val="72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bookmarkStart w:id="1" w:name="_heading=h.5qan10667kp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ясно выражена геометрия объёмов здани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репостной» вид (закрытый, прочный)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большие узкие окна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лукругл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полуциркульна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арок в оконных проёмах, порталах и свода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олстые прочные стены – опора зд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pzdity1olb33"/>
            <w:bookmarkStart w:id="3" w:name="_heading=h.qpycbgbzb884"/>
            <w:bookmarkStart w:id="4" w:name="_heading=h.3n3ouoj67h9y"/>
            <w:bookmarkStart w:id="5" w:name="_heading=h.vbzb3l7lbgig"/>
            <w:bookmarkStart w:id="6" w:name="_heading=h.po1cbgbkogzp"/>
            <w:bookmarkStart w:id="7" w:name="_heading=h.8gotf59n8t0o"/>
            <w:bookmarkStart w:id="8" w:name="_heading=h.cta0e7uc8z2b"/>
            <w:bookmarkStart w:id="9" w:name="_heading=h.7fst1cai7530"/>
            <w:bookmarkStart w:id="10" w:name="_heading=h.7k3e5qd4clin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максиму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илие декора и архитектурных элементов, скрывающих фасады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рупкость и лёгкость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ьшие окна, украшенные витражами / окно-роза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ртикально вытянут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стрельчатая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а арок в оконных проёмах и порталах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шняя опора здания – контрфорсы и аркбутан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касная 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максимум</w:t>
            </w:r>
          </w:p>
        </w:tc>
      </w:tr>
      <w:tr>
        <w:trPr>
          <w:trHeight w:val="349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, обозначенных на иллюстрации-схеме:</w:t>
            </w:r>
          </w:p>
        </w:tc>
      </w:tr>
      <w:tr>
        <w:trPr>
          <w:trHeight w:val="72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центральный неф /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од» тоже засчитывается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оковой неф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рк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 балла за позиц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,5 балла максимум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контрфорс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крестовый свод на нервюрах («жилах») или ребристый свод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аркбутан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 балла за позицию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1,5 балла максимум</w:t>
            </w:r>
          </w:p>
        </w:tc>
      </w:tr>
      <w:tr>
        <w:trPr>
          <w:trHeight w:val="107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общего у представленных архитектурных сооруж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eading=h.bve2wtw2v04y"/>
            <w:bookmarkStart w:id="12" w:name="_heading=h.w0cvhtr74jq4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Это культовые христианские сооружения - храм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- камень (долговечны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конструкции – базилика (вытянутое здание, разделенное колоннадами на нефы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сиды  - полукруглые выступы с восточной стороны здания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п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максимум</w:t>
            </w:r>
          </w:p>
        </w:tc>
      </w:tr>
    </w:tbl>
    <w:p>
      <w:pPr>
        <w:pStyle w:val="TextBody"/>
        <w:spacing w:before="10" w:after="0"/>
        <w:rPr/>
      </w:pPr>
      <w:bookmarkStart w:id="13" w:name="_heading=h.gjdgxs"/>
      <w:bookmarkEnd w:id="13"/>
      <w:r>
        <w:rPr>
          <w:b/>
          <w:sz w:val="23"/>
        </w:rPr>
        <w:t>Всего 20 балла за задание.</w:t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contextualSpacing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Style19"/>
        <w:tabs>
          <w:tab w:val="clear" w:pos="708"/>
          <w:tab w:val="left" w:pos="666" w:leader="none"/>
        </w:tabs>
        <w:spacing w:before="0" w:after="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Heading1"/>
        <w:spacing w:lineRule="auto" w:line="360" w:before="0" w:after="0"/>
        <w:ind w:left="226" w:right="231" w:firstLine="226"/>
        <w:rPr/>
      </w:pPr>
      <w:r>
        <w:rPr/>
        <w:t>Перед вами список понятий и их определения. Впишите буквы вместо пропусков. Объясните значение двух терминов, помещенных в таблицу.</w:t>
      </w:r>
    </w:p>
    <w:p>
      <w:pPr>
        <w:pStyle w:val="Normal"/>
        <w:pBdr/>
        <w:ind w:left="2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sz w:val="24"/>
          <w:szCs w:val="24"/>
        </w:rPr>
        <w:t>ВЕР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sz w:val="24"/>
          <w:szCs w:val="24"/>
        </w:rPr>
        <w:t>РА – оркестровое вступление к спектаклю, обычно звучит в сонатной форме.</w:t>
      </w:r>
    </w:p>
    <w:p>
      <w:pPr>
        <w:pStyle w:val="Normal"/>
        <w:spacing w:before="184" w:after="200"/>
        <w:ind w:left="2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НА – духовой инструмент с объёмным, сильным, мягким и благородным тембром, входит в группу медных духовых инструментов симфонического оркестра.</w:t>
      </w:r>
    </w:p>
    <w:p>
      <w:pPr>
        <w:pStyle w:val="Normal"/>
        <w:pBdr/>
        <w:spacing w:before="185" w:after="200"/>
        <w:ind w:left="2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</w:t>
      </w:r>
      <w:r>
        <w:rPr/>
        <w:t>РИЗ  – архитектурный элемент, представляющий собой рельефную декоративную композицию в виде горизонтальной полосы или ленты; часть античной ордерной системы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7671"/>
      </w:tblGrid>
      <w:tr>
        <w:trPr>
          <w:trHeight w:val="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0" w:after="0"/>
              <w:ind w:left="9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0" w:after="0"/>
              <w:ind w:left="3054" w:right="2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>
          <w:trHeight w:val="10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6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музыкальной выразительности; вид музыкального лада (при определённых условиях может усиливать в звучащем образе печальное элегическое настроение)</w:t>
            </w:r>
          </w:p>
        </w:tc>
      </w:tr>
      <w:tr>
        <w:trPr>
          <w:trHeight w:val="9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М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точка эмоционального напряжения в произведении</w:t>
            </w:r>
          </w:p>
        </w:tc>
      </w:tr>
    </w:tbl>
    <w:p>
      <w:pPr>
        <w:pStyle w:val="Heading1"/>
        <w:ind w:left="0" w:right="229"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о 1 баллу за орфографию (9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2-х баллов за каждое верное определение (4 бал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сего не более 13 баллов.</w:t>
      </w:r>
    </w:p>
    <w:p>
      <w:pPr>
        <w:pStyle w:val="Heading1"/>
        <w:ind w:left="0" w:right="229" w:hanging="0"/>
        <w:rPr/>
      </w:pPr>
      <w:r>
        <w:rPr>
          <w:bCs w:val="false"/>
          <w:sz w:val="22"/>
          <w:szCs w:val="22"/>
          <w:lang w:eastAsia="ru-RU"/>
        </w:rPr>
        <w:t>Задание 5.</w:t>
      </w:r>
      <w:r>
        <w:rPr>
          <w:b w:val="false"/>
          <w:bCs w:val="false"/>
          <w:sz w:val="22"/>
          <w:szCs w:val="22"/>
          <w:lang w:eastAsia="ru-RU"/>
        </w:rPr>
        <w:t xml:space="preserve"> Выполните задания, посвященные юбилею Митрофана Ефимовича Пятницкого - создателя одного из самых знаменитых хоров России.</w:t>
      </w:r>
    </w:p>
    <w:p>
      <w:pPr>
        <w:pStyle w:val="Heading1"/>
        <w:numPr>
          <w:ilvl w:val="0"/>
          <w:numId w:val="2"/>
        </w:numPr>
        <w:autoSpaceDE w:val="true"/>
        <w:ind w:left="0" w:right="229" w:hanging="0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подчеркните в списке  музыкальные инструменты оркестровой группы хора имени М.Е.Пятницкого и впишите их в таблицу, распределив по группам:</w:t>
      </w:r>
    </w:p>
    <w:p>
      <w:pPr>
        <w:pStyle w:val="Heading1"/>
        <w:ind w:left="0" w:right="229" w:hanging="0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  <w:bookmarkStart w:id="14" w:name="_heading=h.3yxe0akoumw4"/>
      <w:bookmarkStart w:id="15" w:name="_heading=h.3yxe0akoumw4"/>
      <w:bookmarkEnd w:id="15"/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9"/>
        <w:gridCol w:w="5794"/>
      </w:tblGrid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нн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4, 16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0, 12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чковые кнопочно-пневматически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21</w:t>
            </w:r>
          </w:p>
        </w:tc>
      </w:tr>
      <w:tr>
        <w:trPr/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ые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18, 23</w:t>
            </w:r>
          </w:p>
        </w:tc>
      </w:tr>
    </w:tbl>
    <w:p>
      <w:pPr>
        <w:pStyle w:val="Heading1"/>
        <w:ind w:left="0" w:right="229" w:hanging="0"/>
        <w:rPr/>
      </w:pPr>
      <w:bookmarkStart w:id="16" w:name="_heading=h.lfwry5tihgss"/>
      <w:bookmarkEnd w:id="16"/>
      <w:r>
        <w:rPr>
          <w:b w:val="false"/>
        </w:rPr>
        <w:t xml:space="preserve">по 0,5 за каждую верно указанную позицию, максимум </w:t>
      </w:r>
      <w:r>
        <w:rPr>
          <w:bCs w:val="false"/>
          <w:sz w:val="22"/>
          <w:szCs w:val="22"/>
          <w:lang w:eastAsia="ru-RU"/>
        </w:rPr>
        <w:t xml:space="preserve">5,5 баллов за верное определение русских народных инструментов и </w:t>
      </w:r>
    </w:p>
    <w:p>
      <w:pPr>
        <w:pStyle w:val="Heading1"/>
        <w:ind w:left="0" w:right="229" w:hanging="0"/>
        <w:rPr/>
      </w:pPr>
      <w:r>
        <w:rPr>
          <w:b w:val="false"/>
        </w:rPr>
        <w:t>1</w:t>
      </w:r>
      <w:r>
        <w:rPr>
          <w:bCs w:val="false"/>
          <w:sz w:val="22"/>
          <w:szCs w:val="22"/>
          <w:lang w:eastAsia="ru-RU"/>
        </w:rPr>
        <w:t xml:space="preserve"> балл за верный состав всех групп </w:t>
      </w:r>
      <w:r>
        <w:rPr>
          <w:bCs w:val="false"/>
          <w:sz w:val="22"/>
          <w:szCs w:val="22"/>
          <w:u w:val="single"/>
          <w:lang w:eastAsia="ru-RU"/>
        </w:rPr>
        <w:t>народного</w:t>
      </w:r>
      <w:r>
        <w:rPr>
          <w:bCs w:val="false"/>
          <w:sz w:val="22"/>
          <w:szCs w:val="22"/>
          <w:lang w:eastAsia="ru-RU"/>
        </w:rPr>
        <w:t xml:space="preserve"> оркестра.</w:t>
      </w:r>
    </w:p>
    <w:p>
      <w:pPr>
        <w:pStyle w:val="Heading1"/>
        <w:numPr>
          <w:ilvl w:val="0"/>
          <w:numId w:val="2"/>
        </w:numPr>
        <w:autoSpaceDE w:val="true"/>
        <w:ind w:left="0" w:right="229" w:hanging="0"/>
        <w:rPr/>
      </w:pPr>
      <w:bookmarkStart w:id="17" w:name="_heading=h.pam5bwizu6hq"/>
      <w:bookmarkEnd w:id="17"/>
      <w:r>
        <w:rPr>
          <w:b w:val="false"/>
          <w:bCs w:val="false"/>
          <w:sz w:val="22"/>
          <w:szCs w:val="22"/>
          <w:lang w:eastAsia="ru-RU"/>
        </w:rPr>
        <w:t xml:space="preserve">За верный выбор элементов костюма </w:t>
      </w:r>
      <w:r>
        <w:rPr>
          <w:b w:val="false"/>
          <w:bCs w:val="false"/>
          <w:sz w:val="22"/>
          <w:szCs w:val="22"/>
          <w:u w:val="single"/>
          <w:lang w:eastAsia="ru-RU"/>
        </w:rPr>
        <w:t xml:space="preserve">народного </w:t>
      </w:r>
      <w:r>
        <w:rPr>
          <w:b w:val="false"/>
          <w:bCs w:val="false"/>
          <w:sz w:val="22"/>
          <w:szCs w:val="22"/>
          <w:lang w:eastAsia="ru-RU"/>
        </w:rPr>
        <w:t>х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, 7, 8, 10, 11, 12, 13, 14,16 </w:t>
      </w:r>
      <w:r>
        <w:rPr>
          <w:rFonts w:cs="Times New Roman" w:ascii="Times New Roman" w:hAnsi="Times New Roman"/>
          <w:b/>
        </w:rPr>
        <w:t>по 0,5 за каждую верно указанную позицию, максимум 4,5 балла</w:t>
      </w:r>
    </w:p>
    <w:p>
      <w:pPr>
        <w:pStyle w:val="Heading1"/>
        <w:numPr>
          <w:ilvl w:val="0"/>
          <w:numId w:val="2"/>
        </w:numPr>
        <w:autoSpaceDE w:val="true"/>
        <w:spacing w:before="0" w:after="0"/>
        <w:ind w:left="0" w:right="222" w:hanging="0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Как вы думаете, почему творчество этого хорового коллектива знают и любят по всей России?</w:t>
      </w:r>
    </w:p>
    <w:p>
      <w:pPr>
        <w:pStyle w:val="Heading1"/>
        <w:autoSpaceDE w:val="true"/>
        <w:spacing w:before="0" w:after="0"/>
        <w:ind w:left="0" w:right="222" w:hanging="0"/>
        <w:rPr/>
      </w:pPr>
      <w:r>
        <w:rPr>
          <w:bCs w:val="false"/>
          <w:sz w:val="22"/>
          <w:szCs w:val="22"/>
          <w:lang w:eastAsia="ru-RU"/>
        </w:rPr>
        <w:t>За логичность и обоснованность ответа до 2 балл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bookmarkStart w:id="18" w:name="_heading=h.u33zdg4xzug9"/>
      <w:bookmarkEnd w:id="18"/>
      <w:r>
        <w:rPr>
          <w:rFonts w:cs="Times New Roman" w:ascii="Times New Roman" w:hAnsi="Times New Roman"/>
          <w:u w:val="single"/>
        </w:rPr>
        <w:t>Оформление эскиза поздравлени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Соответствие содержания текста его назначению -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b/>
        </w:rPr>
        <w:t>2 баллов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</w:rPr>
        <w:t xml:space="preserve"> – до </w:t>
      </w:r>
      <w:r>
        <w:rPr>
          <w:rFonts w:cs="Times New Roman" w:ascii="Times New Roman" w:hAnsi="Times New Roman"/>
          <w:b/>
        </w:rPr>
        <w:t>7 балл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огичность композиции (до 2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местное использование иллюстраций (до 2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соответствие дизайнерских элементов содержанию (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куратность художественного оформления (до 2 балл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сего не более 22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284" w:top="709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u w:val="single"/>
      </w:rPr>
      <w:t>2024  Критерии оцени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2" w:after="0"/>
      <w:ind w:left="226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31:00Z</dcterms:created>
  <dc:creator>1</dc:creator>
  <dc:description/>
  <dc:language>en-US</dc:language>
  <cp:lastModifiedBy>Vadim</cp:lastModifiedBy>
  <dcterms:modified xsi:type="dcterms:W3CDTF">2024-03-06T16:31:00Z</dcterms:modified>
  <cp:revision>2</cp:revision>
  <dc:subject/>
  <dc:title/>
</cp:coreProperties>
</file>