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57150</wp:posOffset>
            </wp:positionH>
            <wp:positionV relativeFrom="paragraph">
              <wp:posOffset>-238125</wp:posOffset>
            </wp:positionV>
            <wp:extent cx="571500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7" t="17126" r="36369" b="67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1111885" cy="1141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141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ШИФР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приклеи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89.85pt;mso-wrap-distance-left:9pt;mso-wrap-distance-right:9pt;mso-wrap-distance-top:0pt;mso-wrap-distance-bottom:0pt;margin-top:-18pt;mso-position-vertical-relative:text;margin-left:459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ШИФР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приклеи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ный тур олимпиады по литературе Интеллектуального марафона – 2019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 клас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Уважаемые участники олимпиады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не забудьте перенести все ответы в бланк ответов на этой страниц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Желаем успехов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46" w:charSpace="0"/>
        </w:sectPr>
      </w:pP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ЛОК №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льтернатива. Каждый правильный ответ – 0,5 баллов.</w:t>
      </w:r>
    </w:p>
    <w:tbl>
      <w:tblPr>
        <w:tblW w:w="5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27"/>
        <w:gridCol w:w="577"/>
        <w:gridCol w:w="589"/>
        <w:gridCol w:w="590"/>
        <w:gridCol w:w="589"/>
        <w:gridCol w:w="590"/>
        <w:gridCol w:w="112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баллов*</w:t>
            </w:r>
          </w:p>
        </w:tc>
      </w:tr>
      <w:tr>
        <w:trPr>
          <w:trHeight w:val="44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заполняется членом жюри при проверк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ЛОК №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естовые задания. Каждый правильный ответ – 1 балл.</w:t>
      </w:r>
    </w:p>
    <w:tbl>
      <w:tblPr>
        <w:tblW w:w="5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27"/>
        <w:gridCol w:w="577"/>
        <w:gridCol w:w="589"/>
        <w:gridCol w:w="590"/>
        <w:gridCol w:w="589"/>
        <w:gridCol w:w="590"/>
        <w:gridCol w:w="112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баллов*</w:t>
            </w:r>
          </w:p>
        </w:tc>
      </w:tr>
      <w:tr>
        <w:trPr>
          <w:trHeight w:val="44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заполняется членом жюри при проверк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146" w:charSpace="0"/>
        </w:sectPr>
      </w:pP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ЛОК №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дания с кратким ответом. Каждый правильный ответ – 1,5 балл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85"/>
        <w:gridCol w:w="8267"/>
        <w:gridCol w:w="111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 на вопро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*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заполняется членом жюри при проверк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ЛОК №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Работа с изображениями. Каждый правильный ответ – 1 балл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6"/>
        <w:gridCol w:w="7940"/>
        <w:gridCol w:w="107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̸ подпис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*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нее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я под цифрой … лишнее, т.к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заполняется членом жюри при проверк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ЛОК №5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ртреты. Каждый правильный ответ – 1 балл.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3"/>
        <w:gridCol w:w="8683"/>
        <w:gridCol w:w="1026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писателя или поэ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*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заполняется членом жюри при проверк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ЛОК №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резанная кинолента. Правильный ответ – 5 баллов.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57"/>
        <w:gridCol w:w="7452"/>
        <w:gridCol w:w="1073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собы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*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шите цифры в правильной последовательност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заполняется членом жюри при проверк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ЛОК №7. </w:t>
      </w:r>
      <w:r>
        <w:rPr>
          <w:rFonts w:cs="Times New Roman" w:ascii="Times New Roman" w:hAnsi="Times New Roman"/>
          <w:b/>
          <w:sz w:val="24"/>
          <w:szCs w:val="24"/>
        </w:rPr>
        <w:t>«Я памятник воздвиг нерукотворный…»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Каждый правильный ответ – 1 балл. 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78"/>
        <w:gridCol w:w="8050"/>
        <w:gridCol w:w="1084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писателя или поэ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*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заполняется членом жюри при провер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№8. Творческое задание. Максимальный балл – 20.</w:t>
      </w:r>
    </w:p>
    <w:tbl>
      <w:tblPr>
        <w:tblStyle w:val="af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7"/>
        <w:gridCol w:w="1758"/>
        <w:gridCol w:w="1758"/>
        <w:gridCol w:w="1760"/>
        <w:gridCol w:w="3433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4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л-в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аллов*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* - заполняется членом жюри при провер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Д А Н И 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№1. Альтернати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берите ОДИН из двух предложенных ответов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укву правильного ответа занесите в соответствующую графу таблицы бланка ответов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а 1-й страниц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33350" distR="123190" simplePos="0" locked="0" layoutInCell="0" allowOverlap="1" relativeHeight="30">
                <wp:simplePos x="0" y="0"/>
                <wp:positionH relativeFrom="column">
                  <wp:posOffset>4761865</wp:posOffset>
                </wp:positionH>
                <wp:positionV relativeFrom="paragraph">
                  <wp:posOffset>49530</wp:posOffset>
                </wp:positionV>
                <wp:extent cx="1343025" cy="1683385"/>
                <wp:effectExtent l="0" t="0" r="0" b="0"/>
                <wp:wrapSquare wrapText="bothSides"/>
                <wp:docPr id="3" name="Рисунок 1" descr="http://justtrips.ru/photo/2016/copenhagen/2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http://justtrips.ru/photo/2016/copenhagen/25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43160" cy="168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374.95pt;margin-top:3.9pt;width:105.7pt;height:132.5pt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1. За какое дело взялись лебедь, рак и щука в басне И.А. Крылов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возить поклажу Б) переправляться через рек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Этот памятник установлен в Копенгагене героине сказки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ро Б) Андерсе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0477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139700</wp:posOffset>
                </wp:positionV>
                <wp:extent cx="1076325" cy="1171575"/>
                <wp:effectExtent l="190500" t="190500" r="190500" b="190500"/>
                <wp:wrapSquare wrapText="bothSides"/>
                <wp:docPr id="4" name="Рисунок 7" descr="C:\Users\Home\Desktop\412ee55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C:\Users\Home\Desktop\412ee555.jpg"/>
                        <pic:cNvPicPr/>
                      </pic:nvPicPr>
                      <pic:blipFill>
                        <a:blip r:embed="rId5"/>
                        <a:srcRect l="0" t="11513" r="0" b="0"/>
                        <a:stretch/>
                      </pic:blipFill>
                      <pic:spPr>
                        <a:xfrm>
                          <a:off x="0" y="0"/>
                          <a:ext cx="107640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" stroked="f" o:allowincell="f" style="position:absolute;margin-left:0.75pt;margin-top:11pt;width:84.7pt;height:92.2pt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3. М.Ю. Лермонтов закончил школу юнке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1834 году был произведен в корнет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ка, стоявшего в Царском Сел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этом портрете поэт изображен 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дире своего полка. Как называлис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йска, к которым принадлежал этот полк?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усары Б) уланы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 xml:space="preserve">В стихотворении «Бородино» есть такие строки: «Но тих был наш бивак открытый: // Кто кивер чистил весь избитый…». Какой из этих предметов называется кивером?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/>
        <mc:AlternateContent>
          <mc:Choice Requires="wps">
            <w:drawing>
              <wp:inline distT="0" distB="0" distL="0" distR="0">
                <wp:extent cx="1419225" cy="1311275"/>
                <wp:effectExtent l="190500" t="152400" r="180975" b="136737"/>
                <wp:docPr id="5" name="Picture 8" descr="C:\Users\Home\Desktop\post-199-0-54289700-133931106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C:\Users\Home\Desktop\post-199-0-54289700-1339311066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419120" cy="131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126.05pt;width:111.7pt;height:103.2pt;mso-wrap-style:none;v-text-anchor:middle;mso-position-vertical:top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Б) </w:t>
      </w:r>
      <w:r>
        <w:rPr/>
        <w:drawing>
          <wp:inline distT="0" distB="0" distL="0" distR="0">
            <wp:extent cx="2225675" cy="1209675"/>
            <wp:effectExtent l="0" t="0" r="0" b="0"/>
            <wp:docPr id="6" name="Рисунок 9" descr="C:\Users\Home\Desktop\56570847_Franciya_pistolet_kavaleriyskiy_mod_XII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C:\Users\Home\Desktop\56570847_Franciya_pistolet_kavaleriyskiy_mod_XIII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О каком городе Пушкин написал эти стро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пышный, город бедный,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 неволи, стройный вид…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Москве Б) о Петербург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№2. Тестовые зад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берите ОДИН из предложенных ответов. Букву правильного ответа занесите в соответствующую графу таблицы бланка ответов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а 1-й страниц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С каким деревом разговаривает Листок в одноимённом стихотворении М.Ю. Лермонтова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тополем  Б) с чинарой   В) с берёзой  Г) с ивой  Д) с яблон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Этому поэту принадлежит вольный перевод стихотворения немецкого поэта Генриха Гейне «Сосна стоит одиноко…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С. Пушкин    Б) М.Ю. Лермонтов   В) Н.В. Гоголь     Г) Ф.И. Тютчев     Д) А.А. Фе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«Прощай, немытая Россия…». Куда уезжал автор этих строк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ибирь    Б) за границу    В) в столицу    Г) на Кавказ    Д) в отпус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Английской королеве так понравилась сказка этого автора, что она попросила принести ей остальные его сочинения. Ей подали «Руководство по теории детерминантов». Кто был этим автором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лан Милн          Б) Льюис Кэрролл           В) Артур Конан Дойл           Г) Джоан Роулинг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жон Тол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Прототипами героев одной из басен И.А. Крылова послужили Николай Греч и Фаддей Булгарин, редакторы газеты «Северная пчела», которые часто хвалили друг друга в печати. В кого «превратились» эти литераторы в басне И.А. Крылова?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орона и лисица       Б) Кукушка и петух        В) Слон и Моська        Г) Вельможа и философ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илин и осё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№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я с кратким ответо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ильный ответ занесите в соответствующую графу таблицы  бланка ответов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а 1-й страниц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«архангельский мужик» упоминается в стихотворении Н.А. Некрасова «Школьник»? Напишите его фамилию в именительном падеж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му роду литературы принадлежит произведение Л.Н. Толстого «Кавказский пленник»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современное название фольклорного жанра СТАРИН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роде жил былинный герой Садко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овесть Л.Н. Толстого, в которой мерин рассказывает свою истор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№4. Работа с изображениями</w:t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то изображён ниже? Подпишите каждое изображение. Какое из них, по Вашему мнению, лишнее в этом ряду? Объясните свой выбор в 1м предложени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ильные ответы занесите в соответствующую графу таблицы бланка ответов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а 1-й страниц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47625</wp:posOffset>
            </wp:positionH>
            <wp:positionV relativeFrom="paragraph">
              <wp:posOffset>41275</wp:posOffset>
            </wp:positionV>
            <wp:extent cx="5934075" cy="3371850"/>
            <wp:effectExtent l="0" t="0" r="0" b="0"/>
            <wp:wrapNone/>
            <wp:docPr id="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2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12.25pt;margin-top:10pt;width:13.45pt;height:44.95pt;mso-wrap-style:none;v-text-anchor:middle" type="_x0000_t136">
            <v:path textpathok="t"/>
            <v:textpath on="t" fitshape="t" string="1" style="font-family:&quot;Impact&quot;;font-size:11pt"/>
            <v:fill o:detectmouseclick="t" type="solid" color2="#ff9933"/>
            <v:stroke color="#99ccff" weight="19080" joinstyle="round" endcap="flat"/>
            <w10:wrap type="square"/>
          </v:shape>
        </w:pict>
        <w:pict>
          <v:shape id="shape_0" fillcolor="#0066cc" stroked="t" o:allowincell="f" style="position:absolute;margin-left:471.75pt;margin-top:6pt;width:13.45pt;height:44.95pt;mso-wrap-style:none;v-text-anchor:middle" type="_x0000_t136">
            <v:path textpathok="t"/>
            <v:textpath on="t" fitshape="t" string="2" style="font-family:&quot;Impact&quot;;font-size:11pt"/>
            <v:fill o:detectmouseclick="t" type="solid" color2="#ff9933"/>
            <v:stroke color="#99ccff" weight="19080" joinstyle="round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 id="shape_0" fillcolor="#0066cc" stroked="t" o:allowincell="f" style="position:absolute;margin-left:126.75pt;margin-top:-8pt;width:13.45pt;height:44.95pt;mso-wrap-style:none;v-text-anchor:middle" type="_x0000_t136">
            <v:path textpathok="t"/>
            <v:textpath on="t" fitshape="t" string="3" style="font-family:&quot;Impact&quot;;font-size:11pt"/>
            <v:fill o:detectmouseclick="t" type="solid" color2="#ff9933"/>
            <v:stroke color="#99ccff" weight="19080" joinstyle="round" endcap="flat"/>
            <w10:wrap type="square"/>
          </v:shape>
        </w:pict>
        <w:pict>
          <v:shape id="shape_0" fillcolor="#0066cc" stroked="t" o:allowincell="f" style="position:absolute;margin-left:339.75pt;margin-top:-8pt;width:13.45pt;height:44.95pt;mso-wrap-style:none;v-text-anchor:middle" type="_x0000_t136">
            <v:path textpathok="t"/>
            <v:textpath on="t" fitshape="t" string="4" style="font-family:&quot;Impact&quot;;font-size:11pt"/>
            <v:fill o:detectmouseclick="t" type="solid" color2="#ff9933"/>
            <v:stroke color="#99ccff" weight="19080" joinstyle="round" endcap="flat"/>
            <w10:wrap type="square"/>
          </v:shape>
        </w:pict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123825</wp:posOffset>
            </wp:positionH>
            <wp:positionV relativeFrom="paragraph">
              <wp:posOffset>-142875</wp:posOffset>
            </wp:positionV>
            <wp:extent cx="1371600" cy="2476500"/>
            <wp:effectExtent l="0" t="0" r="0" b="0"/>
            <wp:wrapNone/>
            <wp:docPr id="1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2615565</wp:posOffset>
            </wp:positionH>
            <wp:positionV relativeFrom="paragraph">
              <wp:posOffset>-104775</wp:posOffset>
            </wp:positionV>
            <wp:extent cx="1628775" cy="2438400"/>
            <wp:effectExtent l="0" t="0" r="0" b="0"/>
            <wp:wrapNone/>
            <wp:docPr id="1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№5. Портре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ображения каких известных писателей и поэтов представлены ниже? Запишите их фамилии в соответствующую графу таблицы бланка ответов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а 1-й странице</w:t>
      </w:r>
    </w:p>
    <w:tbl>
      <w:tblPr>
        <w:tblStyle w:val="af0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"/>
        <w:gridCol w:w="3016"/>
        <w:gridCol w:w="447"/>
        <w:gridCol w:w="3427"/>
        <w:gridCol w:w="437"/>
        <w:gridCol w:w="3004"/>
      </w:tblGrid>
      <w:tr>
        <w:trPr/>
        <w:tc>
          <w:tcPr>
            <w:tcW w:w="3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598295" cy="2047875"/>
                  <wp:effectExtent l="0" t="0" r="0" b="0"/>
                  <wp:docPr id="14" name="Рисунок 113" descr="C:\Users\Home\Desktop\1\41d9ad1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3" descr="C:\Users\Home\Desktop\1\41d9ad1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2015490" cy="2047875"/>
                  <wp:effectExtent l="0" t="0" r="0" b="0"/>
                  <wp:docPr id="15" name="Рисунок 114" descr="C:\Users\Home\Desktop\1\41d87e3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4" descr="C:\Users\Home\Desktop\1\41d87e3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20813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457325" cy="2023745"/>
                  <wp:effectExtent l="0" t="0" r="0" b="0"/>
                  <wp:docPr id="16" name="Рисунок 130" descr="C:\Users\Home\Desktop\1\4218e53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0" descr="C:\Users\Home\Desktop\1\4218e53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714500" cy="2112010"/>
                  <wp:effectExtent l="0" t="0" r="0" b="0"/>
                  <wp:docPr id="17" name="Рисунок 107" descr="C:\Users\Home\Desktop\1\40f159b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7" descr="C:\Users\Home\Desktop\1\40f159b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692275" cy="2143125"/>
                  <wp:effectExtent l="0" t="0" r="0" b="0"/>
                  <wp:docPr id="18" name="Рисунок 133" descr="C:\Users\Home\Desktop\1\41061ce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3" descr="C:\Users\Home\Desktop\1\41061ce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8899" t="5586" r="11673" b="18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323975" cy="2181225"/>
                  <wp:effectExtent l="0" t="0" r="0" b="0"/>
                  <wp:docPr id="19" name="Рисунок 125" descr="C:\Users\Home\Desktop\1\494bbda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25" descr="C:\Users\Home\Desktop\1\494bbda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0" r="1284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№6. Разрезанная кинолен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становите правильную последовательность событий повести Н.В. Гоголя «Тарас Бульба» по кадрам экранизации этой повести. Цифр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правильной последовате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пишите в соответствующую графу таблицы бланка ответов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а 1-й странице.</w:t>
      </w:r>
    </w:p>
    <w:tbl>
      <w:tblPr>
        <w:tblStyle w:val="af0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"/>
        <w:gridCol w:w="5019"/>
        <w:gridCol w:w="322"/>
        <w:gridCol w:w="5018"/>
      </w:tblGrid>
      <w:tr>
        <w:trPr/>
        <w:tc>
          <w:tcPr>
            <w:tcW w:w="3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0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3390265" cy="1495425"/>
                  <wp:effectExtent l="0" t="0" r="0" b="0"/>
                  <wp:docPr id="20" name="Рисунок 102" descr="C:\Users\Home\Desktop\1\7e06c565a0d5c310c2a6f290c51a0cb0.m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2" descr="C:\Users\Home\Desktop\1\7e06c565a0d5c310c2a6f290c51a0cb0.m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281" t="0" r="202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3390265" cy="1433830"/>
                  <wp:effectExtent l="0" t="0" r="0" b="0"/>
                  <wp:docPr id="21" name="Рисунок 104" descr="C:\Users\Home\Desktop\1\0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4" descr="C:\Users\Home\Desktop\1\0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0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3025140" cy="1285875"/>
                  <wp:effectExtent l="0" t="0" r="0" b="0"/>
                  <wp:docPr id="22" name="Рисунок 126" descr="C:\Users\Home\Desktop\1\800px-Taras_Bulba_wheelock_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26" descr="C:\Users\Home\Desktop\1\800px-Taras_Bulba_wheelock_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2390775" cy="1309370"/>
                  <wp:effectExtent l="0" t="0" r="0" b="0"/>
                  <wp:docPr id="23" name="Рисунок 141" descr="C:\Users\Home\Desktop\1\2295266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41" descr="C:\Users\Home\Desktop\1\2295266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0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2605405" cy="1771650"/>
                  <wp:effectExtent l="0" t="0" r="0" b="0"/>
                  <wp:docPr id="24" name="Рисунок 139" descr="C:\Users\Home\Desktop\1\304015_1920x1080x5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39" descr="C:\Users\Home\Desktop\1\304015_1920x1080x5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2219325" cy="1774190"/>
                  <wp:effectExtent l="0" t="0" r="0" b="0"/>
                  <wp:docPr id="25" name="Рисунок 151" descr="C:\Users\Home\Desktop\1\getImag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51" descr="C:\Users\Home\Desktop\1\getImag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0" r="2960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035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3499485" cy="1724025"/>
                  <wp:effectExtent l="0" t="0" r="0" b="0"/>
                  <wp:docPr id="26" name="Рисунок 144" descr="C:\Users\Home\Desktop\1\f2ee6dd9451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44" descr="C:\Users\Home\Desktop\1\f2ee6dd9451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0" t="0" r="13747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948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№7. «Я памятник воздвиг нерукотворный…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фотографии скульптурного изображения определите, какому русскому писателю или поэту поставлен этот памятник. Запишите их фамилии в соответствующую графу таблицы бланка ответов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а 2-й странице.</w:t>
      </w:r>
    </w:p>
    <w:tbl>
      <w:tblPr>
        <w:tblStyle w:val="af0"/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"/>
        <w:gridCol w:w="4476"/>
        <w:gridCol w:w="337"/>
        <w:gridCol w:w="4336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962150" cy="3519805"/>
                  <wp:effectExtent l="0" t="0" r="0" b="0"/>
                  <wp:docPr id="27" name="Рисунок 106" descr="C:\Users\Home\Desktop\1\40f84f8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6" descr="C:\Users\Home\Desktop\1\40f84f8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4447" t="0" r="23175" b="29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51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2141220" cy="3524250"/>
                  <wp:effectExtent l="0" t="0" r="0" b="0"/>
                  <wp:docPr id="28" name="Рисунок 109" descr="C:\Users\Home\Desktop\1\40fbca0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09" descr="C:\Users\Home\Desktop\1\40fbca0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0664" t="3027" r="38141" b="43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2686050" cy="3269615"/>
                  <wp:effectExtent l="0" t="0" r="0" b="0"/>
                  <wp:docPr id="29" name="Рисунок 116" descr="C:\Users\Home\Desktop\1\45f10bc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16" descr="C:\Users\Home\Desktop\1\45f10bc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1499" t="9874" r="7169" b="25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326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2597150" cy="3209925"/>
                  <wp:effectExtent l="0" t="0" r="0" b="0"/>
                  <wp:docPr id="30" name="Рисунок 136" descr="C:\Users\Home\Desktop\1\42804f7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36" descr="C:\Users\Home\Desktop\1\42804f7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5655" t="5853" r="28807" b="23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762125" cy="2913380"/>
                  <wp:effectExtent l="0" t="0" r="0" b="0"/>
                  <wp:docPr id="31" name="Рисунок 127" descr="C:\Users\Home\Desktop\1\4106d1f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27" descr="C:\Users\Home\Desktop\1\4106d1f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399540" cy="2914650"/>
                  <wp:effectExtent l="0" t="0" r="0" b="0"/>
                  <wp:docPr id="32" name="Рисунок 128" descr="C:\Users\Home\Desktop\1\4125c98f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28" descr="C:\Users\Home\Desktop\1\4125c98f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30091" t="36890" r="43099" b="2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№8. Творческое задание</w:t>
      </w:r>
    </w:p>
    <w:p>
      <w:pPr>
        <w:pStyle w:val="NormalWeb"/>
        <w:shd w:val="clear" w:color="auto" w:fill="FFFFFF"/>
        <w:spacing w:beforeAutospacing="0" w:before="0" w:afterAutospacing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едставьте, что вы путешествуете по Украине и собираете слова, а также интересные материалы о быте. Воображаемое путешествие вам поможет совершить Н.В. Гоголь и его повести из сборника «Вечера на хуторе близ Диканьки». Составьте записки путешественника, собирателя слов, и художественно их оформите. В них могут войти слова с толкованием, ваши впечатления от увиденного и услышанного. </w:t>
      </w:r>
      <w:r>
        <w:rPr>
          <w:b/>
          <w:i/>
        </w:rPr>
        <w:t>Объём – около 100 слов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Критерии оценивания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нимательность содержания: 0-5 баллов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ращение к тексту произведения: 0–5 баллов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Единство стиля и общая логика текста:  0–5 баллов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щая грамотность (наличие/отсутствие орфографических, пунктуационных, речевых, грамматических ошибок): 0–5 балл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1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header" w:uiPriority="0" w:unhideWhenUsed="0"/>
    <w:lsdException w:name="footer" w:unhideWhenUsed="0"/>
    <w:lsdException w:name="caption" w:semiHidden="0" w:unhideWhenUsed="0" w:qFormat="1"/>
    <w:lsdException w:name="footnote reference" w:unhideWhenUsed="0"/>
    <w:lsdException w:name="endnote reference" w:unhideWhenUsed="0"/>
    <w:lsdException w:name="endnote text" w:unhideWhenUsed="0"/>
    <w:lsdException w:name="Title" w:uiPriority="10" w:semiHidden="0" w:unhideWhenUsed="0" w:qFormat="1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b62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71b62"/>
    <w:pPr>
      <w:keepNext w:val="true"/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f71b62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f71b62"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71b62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f71b62"/>
    <w:rPr>
      <w:b/>
      <w:b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f71b62"/>
    <w:rPr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f71b62"/>
    <w:rPr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f71b62"/>
    <w:rPr/>
  </w:style>
  <w:style w:type="character" w:styleId="FootnoteCharacters">
    <w:name w:val="Footnote Characters"/>
    <w:basedOn w:val="DefaultParagraphFont"/>
    <w:uiPriority w:val="99"/>
    <w:qFormat/>
    <w:rsid w:val="00f71b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f71b62"/>
    <w:rPr/>
  </w:style>
  <w:style w:type="character" w:styleId="EndnoteCharacters">
    <w:name w:val="Endnote Characters"/>
    <w:basedOn w:val="DefaultParagraphFont"/>
    <w:uiPriority w:val="99"/>
    <w:qFormat/>
    <w:rsid w:val="00f71b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f71b62"/>
    <w:rPr/>
  </w:style>
  <w:style w:type="character" w:styleId="Style14" w:customStyle="1">
    <w:name w:val="Текст концевой сноски Знак"/>
    <w:basedOn w:val="DefaultParagraphFont"/>
    <w:link w:val="Endnote"/>
    <w:uiPriority w:val="99"/>
    <w:qFormat/>
    <w:rsid w:val="00f71b62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42127"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f71b62"/>
    <w:pPr/>
    <w:rPr>
      <w:sz w:val="24"/>
      <w:szCs w:val="24"/>
    </w:rPr>
  </w:style>
  <w:style w:type="paragraph" w:styleId="Footer">
    <w:name w:val="Footer"/>
    <w:basedOn w:val="Normal"/>
    <w:link w:val="Style12"/>
    <w:uiPriority w:val="99"/>
    <w:rsid w:val="00f71b62"/>
    <w:pPr/>
    <w:rPr>
      <w:sz w:val="24"/>
      <w:szCs w:val="24"/>
    </w:rPr>
  </w:style>
  <w:style w:type="paragraph" w:styleId="Footnote">
    <w:name w:val="Footnote Text"/>
    <w:basedOn w:val="Normal"/>
    <w:link w:val="Style13"/>
    <w:uiPriority w:val="99"/>
    <w:rsid w:val="00f71b62"/>
    <w:pPr/>
    <w:rPr>
      <w:sz w:val="24"/>
      <w:szCs w:val="24"/>
    </w:rPr>
  </w:style>
  <w:style w:type="paragraph" w:styleId="Endnote">
    <w:name w:val="Endnote Text"/>
    <w:basedOn w:val="Normal"/>
    <w:link w:val="Style14"/>
    <w:uiPriority w:val="99"/>
    <w:rsid w:val="00f71b62"/>
    <w:pPr/>
    <w:rPr>
      <w:sz w:val="24"/>
      <w:szCs w:val="24"/>
    </w:rPr>
  </w:style>
  <w:style w:type="paragraph" w:styleId="Caption1">
    <w:name w:val="caption"/>
    <w:basedOn w:val="Normal"/>
    <w:next w:val="Normal"/>
    <w:uiPriority w:val="99"/>
    <w:qFormat/>
    <w:rsid w:val="00f71b62"/>
    <w:pPr/>
    <w:rPr>
      <w:b/>
      <w:bCs/>
      <w:sz w:val="18"/>
      <w:szCs w:val="18"/>
    </w:rPr>
  </w:style>
  <w:style w:type="paragraph" w:styleId="ListParagraph">
    <w:name w:val="List Paragraph"/>
    <w:basedOn w:val="Normal"/>
    <w:uiPriority w:val="34"/>
    <w:qFormat/>
    <w:rsid w:val="00ba2be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42127"/>
    <w:pPr/>
    <w:rPr>
      <w:rFonts w:ascii="Calibri" w:hAnsi="Calibri" w:cs="Calibri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36f07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f5a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19</Words>
  <Characters>8092</Characters>
  <CharactersWithSpaces>9493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2:37:00Z</dcterms:created>
  <dc:creator>Home</dc:creator>
  <dc:description/>
  <dc:language>en-US</dc:language>
  <cp:lastModifiedBy>Home</cp:lastModifiedBy>
  <dcterms:modified xsi:type="dcterms:W3CDTF">2019-04-13T16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