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</w:t>
      </w:r>
      <w:r>
        <w:rPr>
          <w:b/>
          <w:lang w:val="en-US"/>
        </w:rPr>
        <w:t>P-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ысь - 2010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128905</wp:posOffset>
                </wp:positionV>
                <wp:extent cx="2475230" cy="2256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256840"/>
                          <a:chOff x="0" y="0"/>
                          <a:chExt cx="2475360" cy="2256840"/>
                        </a:xfrm>
                      </wpg:grpSpPr>
                      <wps:wsp>
                        <wps:cNvSpPr/>
                        <wps:spPr>
                          <a:xfrm>
                            <a:off x="218520" y="736560"/>
                            <a:ext cx="1391760" cy="12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35080"/>
                            <a:ext cx="1391760" cy="12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5080"/>
                            <a:ext cx="1913760" cy="501480"/>
                          </a:xfrm>
                          <a:prstGeom prst="parallelogram">
                            <a:avLst>
                              <a:gd name="adj" fmla="val 1021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80680"/>
                            <a:ext cx="1913760" cy="501480"/>
                          </a:xfrm>
                          <a:prstGeom prst="parallelogram">
                            <a:avLst>
                              <a:gd name="adj" fmla="val 1021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97424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32660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27836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5288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6160" y="800640"/>
                            <a:ext cx="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0" y="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290880"/>
                            <a:ext cx="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0" y="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536840"/>
                            <a:ext cx="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0" y="9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063160"/>
                            <a:ext cx="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0" y="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1779840"/>
                            <a:ext cx="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720" y="1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582120"/>
                            <a:ext cx="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720" y="1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550080"/>
                            <a:ext cx="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360" y="1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1723320"/>
                            <a:ext cx="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360" y="1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1139040"/>
                            <a:ext cx="565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56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200" y="815400"/>
                            <a:ext cx="565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56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872640"/>
                            <a:ext cx="565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56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147320"/>
                            <a:ext cx="565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56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0.15pt;width:194.9pt;height:177.7pt" coordorigin="5176,203" coordsize="3898,3554">
                <v:rect id="shape_0" stroked="t" o:allowincell="f" style="position:absolute;left:5520;top:1363;width:2191;height:19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41;top:573;width:2191;height:19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523;top:573;width:3013;height:78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23;top:2535;width:3013;height:78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6;top:3286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3312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2292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3;top:2216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1018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8;top:203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203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916;width:5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2;top:1464;width:92;height:1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82;top:1618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6774;top:1464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7316;top:661;width:92;height:154">
                  <v:shape id="shape_0" stroked="t" o:allowincell="f" style="position:absolute;left:7316;top:815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7408;top:661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7224;top:2623;width:92;height:154">
                  <v:shape id="shape_0" stroked="t" o:allowincell="f" style="position:absolute;left:7224;top:2777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7316;top:2623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6682;top:3452;width:92;height:154">
                  <v:shape id="shape_0" stroked="t" o:allowincell="f" style="position:absolute;left:6682;top:3606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6774;top:3452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8226;top:3006;width:1;height:204">
                  <v:shape id="shape_0" stroked="t" o:allowincell="f" style="position:absolute;left:8227;top:3210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8226;top:3006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8107;top:1120;width:1;height:205">
                  <v:shape id="shape_0" stroked="t" o:allowincell="f" style="position:absolute;left:8108;top:1324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8107;top:1120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6007;top:1069;width:2;height:204">
                  <v:shape id="shape_0" stroked="t" o:allowincell="f" style="position:absolute;left:6008;top:1273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6007;top:1069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6100;top:2917;width:2;height:204">
                  <v:shape id="shape_0" stroked="t" o:allowincell="f" style="position:absolute;left:6101;top:3121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6100;top:2917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7614;top:1997;width:89;height:159">
                  <v:shape id="shape_0" stroked="t" o:allowincell="f" style="position:absolute;left:7703;top:1997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7614;top:2156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8433;top:1487;width:89;height:159">
                  <v:shape id="shape_0" stroked="t" o:allowincell="f" style="position:absolute;left:8522;top:1487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8433;top:1646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6253;top:1577;width:89;height:159">
                  <v:shape id="shape_0" stroked="t" o:allowincell="f" style="position:absolute;left:6342;top:1577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6253;top:1736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5421;top:2010;width:89;height:159">
                  <v:shape id="shape_0" stroked="t" o:allowincell="f" style="position:absolute;left:5510;top:2010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  <v:shape id="shape_0" stroked="t" o:allowincell="f" style="position:absolute;left:5421;top:2169;width:0;height:0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/>
        <w:t xml:space="preserve">Из 12 одинаковых источников тока собран кубик. ЭДС каждого источника равна ε, внутреннее сопротивление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Найдите токи через каждое из ребер кубика (с указанием направлений), создаваемые источником </w:t>
      </w:r>
      <w:r>
        <w:rPr>
          <w:lang w:val="en-US"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Найдите общий ток через ребро </w:t>
      </w:r>
      <w:r>
        <w:rPr>
          <w:lang w:val="en-US"/>
        </w:rPr>
        <w:t>AB</w:t>
      </w:r>
      <w:r>
        <w:rPr/>
        <w:t xml:space="preserve"> (с указанием направления), создаваемый всеми источ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/>
        <w:t xml:space="preserve">На рисунке изображена электрическая цепь, которая помещена в однородное магнитное поле с индукцией </w:t>
      </w:r>
      <w:r>
        <w:rPr/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pt" filled="f" o:ole="">
            <v:imagedata r:id="rId3" o:title=""/>
          </v:shape>
          <o:OLEObject Type="Embed" ProgID="" ShapeID="ole_rId2" DrawAspect="Content" ObjectID="_1359117475" r:id="rId2"/>
        </w:object>
      </w:r>
      <w:r>
        <w:rPr/>
        <w:t xml:space="preserve">. Две перекладины,  сопротивления которых равны </w:t>
      </w:r>
      <w:r>
        <w:rPr/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7.25pt" filled="f" o:ole="">
            <v:imagedata r:id="rId5" o:title=""/>
          </v:shape>
          <o:OLEObject Type="Embed" ProgID="" ShapeID="ole_rId4" DrawAspect="Content" ObjectID="_1405453410" r:id="rId4"/>
        </w:object>
      </w:r>
      <w:r>
        <w:rPr/>
        <w:t xml:space="preserve"> и </w:t>
      </w:r>
      <w:r>
        <w:rPr/>
        <w:object w:dxaOrig="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7.25pt" filled="f" o:ole="">
            <v:imagedata r:id="rId7" o:title=""/>
          </v:shape>
          <o:OLEObject Type="Embed" ProgID="" ShapeID="ole_rId6" DrawAspect="Content" ObjectID="_793642114" r:id="rId6"/>
        </w:object>
      </w:r>
      <w:r>
        <w:rPr/>
        <w:t xml:space="preserve">, перемещаются по штангам с пренебрежимо малыми сопротивлениями. Скорости перемещения  </w:t>
      </w:r>
      <w:r>
        <w:rPr/>
        <w:object w:dxaOrig="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.25pt" filled="f" o:ole="">
            <v:imagedata r:id="rId9" o:title=""/>
          </v:shape>
          <o:OLEObject Type="Embed" ProgID="" ShapeID="ole_rId8" DrawAspect="Content" ObjectID="_207423468" r:id="rId8"/>
        </w:object>
      </w:r>
      <w:r>
        <w:rPr/>
        <w:t xml:space="preserve">  и  </w:t>
      </w:r>
      <w:r>
        <w:rPr/>
        <w:object w:dxaOrig="26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7.25pt" filled="f" o:ole="">
            <v:imagedata r:id="rId11" o:title=""/>
          </v:shape>
          <o:OLEObject Type="Embed" ProgID="" ShapeID="ole_rId10" DrawAspect="Content" ObjectID="_1597477975" r:id="rId10"/>
        </w:object>
      </w:r>
      <w:r>
        <w:rPr/>
        <w:t xml:space="preserve"> постоянны и направлены так, как показано на рисунке.  Рассчитайте токи, текущие через резисторы </w:t>
      </w:r>
      <w:r>
        <w:rPr/>
        <w:object w:dxaOrig="26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7.25pt" filled="f" o:ole="">
            <v:imagedata r:id="rId13" o:title=""/>
          </v:shape>
          <o:OLEObject Type="Embed" ProgID="" ShapeID="ole_rId12" DrawAspect="Content" ObjectID="_607056327" r:id="rId12"/>
        </w:object>
      </w:r>
      <w:r>
        <w:rPr/>
        <w:t xml:space="preserve"> и </w:t>
      </w:r>
      <w:r>
        <w:rPr/>
        <w:object w:dxaOrig="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.25pt" filled="f" o:ole="">
            <v:imagedata r:id="rId15" o:title=""/>
          </v:shape>
          <o:OLEObject Type="Embed" ProgID="" ShapeID="ole_rId14" DrawAspect="Content" ObjectID="_1830022194" r:id="rId14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9240" y="114480"/>
                            <a:ext cx="39384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9880" y="684360"/>
                              <a:ext cx="12816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14292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72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720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600" y="1141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2571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760" y="12571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760" y="1141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120"/>
                              <a:ext cx="377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28080"/>
                              <a:ext cx="377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0160" y="34200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51760" y="34200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889000" y="34200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89000" y="12164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51760" y="12164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80160" y="12164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4960" y="799920"/>
                              <a:ext cx="3484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89120" y="817560"/>
                              <a:ext cx="374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040" y="66672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-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68580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-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27800" y="257040"/>
                              <a:ext cx="3106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422440" y="228600"/>
                              <a:ext cx="3232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0pt" coordorigin="0,0" coordsize="9180,3600">
                <v:rect id="shape_0" stroked="f" o:allowincell="f" style="position:absolute;left:0;top:0;width:91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2;top:180;width:6201;height:3059">
                  <v:group id="shape_0" style="position:absolute;left:6912;top:1258;width:201;height:901">
                    <v:line id="shape_0" from="7113,1258" to="7113,2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1259" to="6912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1259" to="7091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158" to="7091,2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2;top:1259;width:224;height:901">
                    <v:line id="shape_0" from="912,1259" to="912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1260" to="1136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2160" to="1106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1259" to="1106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7,360" to="1017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2160" to="1017,30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2160" to="7016,30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360" to="7016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360" to="6986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3059" to="6986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180" to="2952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80" to="5111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1;top:719;width:548;height:42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1;top:719;width:548;height:422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719;width:548;height:422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2096;width:548;height:42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1;top:2096;width:548;height:422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1;top:2096;width:548;height:42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;top:1440;width:548;height:483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7;top:1468;width:588;height:483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2;top:123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-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26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-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585;width:488;height:483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7;top:540;width:508;height:483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object w:dxaOrig="2459" w:dyaOrig="19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42.7pt;margin-top:7.45pt;width:123pt;height:98.2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66519079" r:id="rId36"/>
        </w:object>
      </w:r>
      <w:r>
        <w:rPr>
          <w:szCs w:val="24"/>
        </w:rPr>
        <w:t xml:space="preserve">Два одинаковых проводящих диска радиусами </w:t>
      </w:r>
      <w:r>
        <w:rPr>
          <w:szCs w:val="24"/>
          <w:lang w:val="en-US"/>
        </w:rPr>
        <w:t>r</w:t>
      </w:r>
      <w:r>
        <w:rPr>
          <w:szCs w:val="24"/>
        </w:rPr>
        <w:t xml:space="preserve"> вращаются с угловыми скоростями ω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ω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 ω</w:t>
      </w:r>
      <w:r>
        <w:rPr>
          <w:szCs w:val="24"/>
          <w:vertAlign w:val="subscript"/>
        </w:rPr>
        <w:t>1</w:t>
      </w:r>
      <w:r>
        <w:rPr>
          <w:szCs w:val="24"/>
        </w:rPr>
        <w:t>&gt; ω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) в однородном магнитном поле с индукцией В, перпендикулярной их плоскостям. Центры дисков с помощью проводников присоединены к конденсатору емкостью С</w:t>
      </w:r>
      <w:r>
        <w:rPr>
          <w:szCs w:val="24"/>
          <w:vertAlign w:val="subscript"/>
        </w:rPr>
        <w:t>1</w:t>
      </w:r>
      <w:r>
        <w:rPr>
          <w:szCs w:val="24"/>
        </w:rPr>
        <w:t>, а ободы – через скользящие контакты к конденсатору емкостью 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. Найти напряжения, которые установятся на конденсаторах.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oleObject" Target="embeddings/oleObject8.bin"/><Relationship Id="rId37" Type="http://schemas.openxmlformats.org/officeDocument/2006/relationships/image" Target="media/image1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5:00Z</dcterms:created>
  <dc:creator>1</dc:creator>
  <dc:description/>
  <dc:language>en-US</dc:language>
  <cp:lastModifiedBy>1</cp:lastModifiedBy>
  <dcterms:modified xsi:type="dcterms:W3CDTF">2010-08-31T17:15:00Z</dcterms:modified>
  <cp:revision>2</cp:revision>
  <dc:subject/>
  <dc:title/>
</cp:coreProperties>
</file>