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Заключительный эта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теллектуального марафона на Кубок главы г. Челяб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-2010 учебный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тематика 6 класс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1.</w:t>
      </w:r>
    </w:p>
    <w:p>
      <w:pPr>
        <w:pStyle w:val="Normal"/>
        <w:rPr/>
      </w:pPr>
      <w:r>
        <w:rPr>
          <w:sz w:val="32"/>
        </w:rPr>
        <w:t xml:space="preserve">Решить числовой ребус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A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ЕЕ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</m:oMath>
      <w:r>
        <w:rPr>
          <w:sz w:val="32"/>
        </w:rPr>
        <w:t>(одинаковыми буквами обозначены одинаковые цифры, разными буквами – разные цифры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2.</w:t>
      </w:r>
    </w:p>
    <w:p>
      <w:pPr>
        <w:pStyle w:val="Normal"/>
        <w:rPr>
          <w:sz w:val="32"/>
        </w:rPr>
      </w:pPr>
      <w:r>
        <w:rPr>
          <w:sz w:val="32"/>
        </w:rPr>
        <w:t>После каждой стирки объем куска мыла уменьшается на 20%. После скольких стирок объем мыла уменьшится не меньше, чем вдво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3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Шифр кодового замка является двузначным числом. Буратино забыл код, но помнит, что сумма цифр этого числа, сложенная с их произведением,  равна самому числу. Напишите все возможные варианты кода, чтобы Буратино смог быстрее открыть зам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Задача 4.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7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Сколько существует различных путей из А в В, если нельзя дважды проходить через одну и ту же точку?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object w:dxaOrig="6253" w:dyaOrig="3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7.95pt;height:171.9pt" filled="f" o:ole="">
                  <v:imagedata r:id="rId3" o:title=""/>
                </v:shape>
                <o:OLEObject Type="Embed" ProgID="" ShapeID="ole_rId2" DrawAspect="Content" ObjectID="_307336278" r:id="rId2"/>
              </w:objec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дача5. </w:t>
      </w:r>
    </w:p>
    <w:p>
      <w:pPr>
        <w:pStyle w:val="Normal"/>
        <w:rPr>
          <w:sz w:val="32"/>
        </w:rPr>
      </w:pPr>
      <w:r>
        <w:rPr>
          <w:sz w:val="32"/>
        </w:rPr>
        <w:t>Однажды черт предложил бездельнику заработать. «Как только ты перейдешь через этот мост, - сказал он, - твои деньги удвоятся. Можешь переходить по нему сколько хочешь, но после каждого перехода отдавай мне за это 24 копейки». Бездельник согласился и…после третьего перехода остался без гроша. Сколько денег было у него сначала?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Ответ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2222-999+11-0=1234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ле 4 стирок.</w:t>
      </w:r>
    </w:p>
    <w:p>
      <w:pPr>
        <w:pStyle w:val="Normal"/>
        <w:ind w:left="708" w:hanging="0"/>
        <w:rPr/>
      </w:pPr>
      <w:r>
        <w:rPr>
          <w:sz w:val="32"/>
        </w:rPr>
        <w:t xml:space="preserve">Решение: Пусть первоначальный объем мыла равен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тогда после первой стирки он равен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после второй -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после третьей -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а после четвертой -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 т.е. уменьшится больше чем в дво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9,29,39,49,59,69,79,89,99.</w:t>
      </w:r>
    </w:p>
    <w:p>
      <w:pPr>
        <w:pStyle w:val="Normal"/>
        <w:ind w:left="708" w:hanging="0"/>
        <w:rPr/>
      </w:pPr>
      <w:r>
        <w:rPr>
          <w:sz w:val="32"/>
        </w:rPr>
        <w:t xml:space="preserve">Решение: Пусть первая цифра ко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а вторая -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. Тогда само число записывается как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, а условие задачи можно записать уравнением: 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. Следовательно,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так как код двузначный, 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а значит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</w:rPr>
        <w:t>. При этом можно взять любое, кроме 0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8 путей.</w:t>
      </w:r>
    </w:p>
    <w:p>
      <w:pPr>
        <w:pStyle w:val="Normal"/>
        <w:ind w:left="708" w:hanging="0"/>
        <w:rPr/>
      </w:pPr>
      <w:r>
        <w:rPr>
          <w:sz w:val="32"/>
        </w:rPr>
        <w:t xml:space="preserve">Решение: из точки А имеется 2 пути: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32"/>
        </w:rPr>
        <w:t xml:space="preserve"> ил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 w:val="32"/>
        </w:rPr>
        <w:t xml:space="preserve">. Из каждой из точек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и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</w:rPr>
        <w:t xml:space="preserve">-  снова 2 пути. Например: </w:t>
      </w:r>
      <w:r>
        <w:rPr>
          <w:sz w:val="32"/>
          <w:lang w:val="en-US"/>
        </w:rPr>
        <w:t>CD</w:t>
      </w:r>
      <w:r>
        <w:rPr>
          <w:sz w:val="32"/>
        </w:rPr>
        <w:t xml:space="preserve"> или </w:t>
      </w:r>
      <w:r>
        <w:rPr>
          <w:sz w:val="32"/>
          <w:lang w:val="en-US"/>
        </w:rPr>
        <w:t>CF</w:t>
      </w:r>
      <w:r>
        <w:rPr>
          <w:sz w:val="32"/>
        </w:rPr>
        <w:t xml:space="preserve">. В свою очередь из предпоследних точек до точ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снова 2 пути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</w:rPr>
        <w:t>. Всего 8 различных путей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21 копейка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Решение: решаем с конца. Так как после третьего перехода у бездельника денег не осталось, то  после перехода моста в третий раз у него было 24 копейки, а до перехода третьего моста – 12 копеек. Тогда после перехода второго моста у бездельника было 12+24=36 копеек, а до перехода второго моста – 18 копеек. Значит,  после первого перехода у него стало 18+24=42 копейки, а перед переходом первого моста – 21 копейка. Следовательно, у бездельника сначала была 21 копейка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Заключительный эта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теллектуального марафона на Кубок главы г. Челяб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-2010 учебный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тематика 5 класс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1.</w:t>
      </w:r>
    </w:p>
    <w:p>
      <w:pPr>
        <w:pStyle w:val="Normal"/>
        <w:rPr>
          <w:sz w:val="32"/>
        </w:rPr>
      </w:pPr>
      <w:r>
        <w:rPr>
          <w:sz w:val="32"/>
        </w:rPr>
        <w:t>При сложении двух целых чисел Андрей поставил лишний ноль на конце одного из слагаемых и получил в сумме 6641 вместо 2411. Какие числа он складывал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2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ирилл и Дмитрий шагают по движущемуся вниз эскалатору, не пропуская ступенек. Дмитрий успевает сделать 2 шага, пока Кирилл делает 1. Дмитрий, пока спускался, успел сделать 28 шагов, а Кирилл, пока спускался, успел сделать только  21 шаг. Сколько ступенек в видимой части эскалатор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3.</w:t>
      </w:r>
    </w:p>
    <w:p>
      <w:pPr>
        <w:pStyle w:val="Normal"/>
        <w:rPr/>
      </w:pPr>
      <w:r>
        <w:rPr>
          <w:sz w:val="32"/>
        </w:rPr>
        <w:t xml:space="preserve">Замените буквы М, Н, Р и Т цифрами так, чтобы получилось верное числовое равенство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M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H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Задача 4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6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Зачеркните все 13 точек (расположенных, как показано на рисунке) пятью отрезками, не отрывая карандаша от бумаги и не проводя никакую линию дважды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object w:dxaOrig="1426" w:dyaOrig="14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9pt;height:84.85pt" filled="f" o:ole="">
                  <v:imagedata r:id="rId5" o:title=""/>
                </v:shape>
                <o:OLEObject Type="Embed" ProgID="" ShapeID="ole_rId4" DrawAspect="Content" ObjectID="_42330423" r:id="rId4"/>
              </w:objec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а 5.</w:t>
      </w:r>
    </w:p>
    <w:p>
      <w:pPr>
        <w:pStyle w:val="Normal"/>
        <w:rPr>
          <w:sz w:val="32"/>
        </w:rPr>
      </w:pPr>
      <w:r>
        <w:rPr>
          <w:sz w:val="32"/>
        </w:rPr>
        <w:t>Я живу в девятиэтажном доме, где на первом этаже нет квартир, а на всех остальных - по 4 квартиры. И в каждой квартире, кроме моей, есть какая-нибудь «живность». В 15 квартирах живут кошки, в 13 – собаки, и в 13 – попугаи. В одной квартире обитают кошки и собаки, в четырех – кошки и попугаи, а в одной – и кошки, и собаки, и попугаи. Сколько семей держат и собак, и попугаев?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ение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941 и 470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Решение: подставив лишний ноль на конце одного из слагаемых, Андрей тем самым увеличил это слагаемое в 10 раз. Таким образом, это слагаемое в 9 раз меньше разности 6641-2411=4230. следовательно, оно равно 470. второе число равно 2411-470=194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2 ступень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3931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object w:dxaOrig="7096" w:dyaOrig="62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2pt;height:299.35pt" filled="f" o:ole="">
                  <v:imagedata r:id="rId7" o:title=""/>
                </v:shape>
                <o:OLEObject Type="Embed" ProgID="" ShapeID="ole_rId6" DrawAspect="Content" ObjectID="_1106008920" r:id="rId6"/>
              </w:objec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 xml:space="preserve">Решение: отметим левый край ступеньки эскалатора, на котором ребята ступили в начале движения. Пока Дмитрий не сошел с эскалатора, он всегда будет вдвое дальше от отметки, чем Кирилл. Когда Дмитрий спустился вниз, Кирилл сделал 14 шагов. Поскольку 14 это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 xml:space="preserve"> от 21, то Кирилл спустился на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</w:rPr>
              <w:t xml:space="preserve"> длины эскалатора. Значит, в этот момент Кирилл и отметка делят эскалатор на 3 равные части. Значит, всего 42 ступеньк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1111+888-11+7=1995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имер приведен на рисунк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object w:dxaOrig="6884" w:dyaOrig="76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55pt;height:372.5pt" filled="f" o:ole="">
            <v:imagedata r:id="rId9" o:title=""/>
          </v:shape>
          <o:OLEObject Type="Embed" ProgID="" ShapeID="ole_rId8" DrawAspect="Content" ObjectID="_1287126522" r:id="rId8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6 семей держат и собак, и попугае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object w:dxaOrig="8155" w:dyaOrig="653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8.35pt;height:182.95pt" filled="f" o:ole="">
                  <v:imagedata r:id="rId11" o:title=""/>
                </v:shape>
                <o:OLEObject Type="Embed" ProgID="" ShapeID="ole_rId10" DrawAspect="Content" ObjectID="_1177118795" r:id="rId10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 xml:space="preserve">Решение: обозначим кругом те квартиры, где живут кошки, треугольником – те, где живут собаки, и прямоугольником – те, где живут попугаи. Всего квартир 31(кроме «моей»). Составим уравнение: </w:t>
            </w: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sz w:val="32"/>
              </w:rPr>
              <w:t xml:space="preserve">.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32"/>
              </w:rPr>
              <w:t xml:space="preserve">. Всего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2"/>
              </w:rPr>
              <w:t xml:space="preserve"> семей держат и собак и попугае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3:00Z</dcterms:created>
  <dc:creator>DJ_Diesel</dc:creator>
  <dc:description/>
  <dc:language>en-US</dc:language>
  <cp:lastModifiedBy>FuckYouBill</cp:lastModifiedBy>
  <dcterms:modified xsi:type="dcterms:W3CDTF">2010-04-06T13:59:00Z</dcterms:modified>
  <cp:revision>10</cp:revision>
  <dc:subject/>
  <dc:title>6 класс</dc:title>
</cp:coreProperties>
</file>