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природоведению для 5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убок главы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Задание включает 25 вопросов, к каждому из них предложено 3 варианта ответа. На каждый вопрос выберите только один ответ, который вы считаете наиболее пол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Клеточное строение име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стения; б) все живые организмы; в)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вет и закат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о б) вещество в)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ойство жидк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храняют свою форму, но не сохраняют свой объем; б) сохраняют свой объем, но не сохраняют форму; в) занимают все представленное простра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Из перечисленных признаков выберите только характерные для Солн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ращается вокруг своей оси; б) шарообразной формы; в) источник света и теп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Питание-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ступление в организм кислорода; б) получение необходимых веществ из окружающей среды; в) выделение ненуж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лоропласты наход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о всех клетках живых организмов; б) во всех клетках растений; в) только в клетках зеле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ите правильную последовательность расположения планет в Солнечной системе ( от Солнц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, Венера, Земля, Марс; б) Венера, Меркурий, Марс, Земля; в) Меркурий, Марс, Венера, Зем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Вещества в смесях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 сохраняют свои свойства; б) сохраняют свои свойства; в) друго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Солнце-э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везда; б) раскаленная планета; в) раскаленный астерои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В отличие от Земли на Луне н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тмосферы; б) грунта; в) г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Наиболее ценными в Челябинской области являются ле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хвойные; б) березовые; в) широколиств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ой признак является общим для живой и неживой при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; б) развитие; в) па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Какая трава людей лечит и коров корм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пей; б) зверобой; в) ка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Износ обуви, углубления в ступнях древних лестниц, протирание локтей пиджаков-это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узия; б) неаккуратности; в) текуче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Водная оболочка Зем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тмосфера; б) гидросфера; в) лито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 органическим веществам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елки; б) вода; в) кисло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Физическое явл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зменение состояния вещества или его формы; б) процесс, в результате которого из одних веществ образуются другие; в) реакция, при которой происходит окисление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Углекислый га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жимаем и упруг; б) поддерживает горение; в) им нельзя ды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 неживой природе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оздух; б) грибы; в) бак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 световой микроскоп можно увид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еление клетки; б) процесс фотосинтеза; в) биосинтеза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К эукариотным относят кле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уберкулезная палочка; б) растения; в) цианобакте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Наука изучающая живот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оология; б) экология; в) бота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К осадочным горным породам относ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т; б) мрамор; в) известня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 экологическим факторам неживой природы относ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иотические; б) биотические; в) антропоге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 Орг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ппа клеток, сходных по строению и выполняемой функции; б) часть организма, имеющая определенное строение, местоположение; в) органы, совместно выполняющие общи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: включает 5 вопросов, к каждому из них предложено несколько вариантов ответа. На каждый вопрос выберите ответы, которые вы считаете прави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животных, обитающих в водной среде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ождевой червь; б) личинки стрекозы; в) осьминог; г) крот; д) аскарида; е) большой прудови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предложенные примеры присущие неживой природ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на дня и ночи; б) снег в) распускание почек на деревьях; г) приливы; д) миграции птиц; е) рождение котя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каким признакам грибы отличаются от животных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итаются готовыми органическими веществами; б) имеют клеточное строение; в) растут в течение всей жизни; г) имеют тело, состоящее из нитей-гифов; д) всасывают питательные вещества осмотическим путем; е) имеют ограниченный рос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признаки раст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о способу питания в основном автотрофы; б) имеют вакуоли с клеточным соком; в) клеточная стенка отсутствует; г) в клетках имеются пластиды; д) большинство способно передвигаться; е) по способу питания преимущественно гетеротроф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признаки двудольных  растен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тчатое жилкование листьев; б) мочковатая корневая система; в) развитие камбия, древесины; г) параллельное или дуговое жилкование листьев; д) стержневая корневая система; е) камбия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3:00Z</dcterms:created>
  <dc:creator>Кабинет биологии</dc:creator>
  <dc:description/>
  <cp:keywords/>
  <dc:language>en-US</dc:language>
  <cp:lastModifiedBy>Admin</cp:lastModifiedBy>
  <cp:lastPrinted>2010-04-07T19:26:00Z</cp:lastPrinted>
  <dcterms:modified xsi:type="dcterms:W3CDTF">2010-04-14T12:43:00Z</dcterms:modified>
  <cp:revision>2</cp:revision>
  <dc:subject/>
  <dc:title/>
</cp:coreProperties>
</file>